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9.2024                                                                                                   №4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0.08.2024 №8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7.09.2024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акиев Азат Юсубович, машинист автогрейдера 6 разряда             филиала №5 акционерного общества «Государственная компания «Северавтодор», за многолетний добросовестный труд и значительный вклад в развитие дорожн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янский Евгений Владимирович, главный инженер проекта проектно-строительной службы муниципального предприятия                    «Ханты-Мансийскгаз» муниципального образования город                             Ханты-Мансийск, за многолетний добросовестный труд и значительный вклад в развитие газов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ронцов Михаил Федорович, слесарь аварийно-восстановительных работ в газовом хозяйстве 5 разряда аварийно-спасательного формирования единой аварийно-газовой службы муниципального предприятия «Ханты-Мансийскгаз» муниципального образования город Ханты-Мансийск, за многолетний добросовестный  труд и значительный вклад в развитие газовой отрасли города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Гольбек Владимир Владимирович, тракторист 6 разряда              филиала №5 акционерного общества «Государственная компания «Северавтодор», за многолетний добросовестный труд и значительный вклад в развитие дорожн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рачева Анна Васильевна, ведущий бухгалтер бухгалтерии муниципального предприятия «Ханты-Мансийскгаз» муниципального образования город Ханты-Мансийск, за многолетний добросовестный  труд и значительный вклад в развитие газовой отрасли города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Демский Андрей Владимирович, машинист крана автомобильного 6 разряда филиала №5 акционерного общества «Государственная компания «Северавтодор», за многолетний добросовестный труд и значительный вклад в развитие дорожн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Ерыс Антон Романович, водитель службы эксплуатации котельных муниципального предприятия «Ханты-Мансийскгаз» муниципального образования город Ханты-Мансийск, за многолетний добросовестный  труд и значительный вклад в развитие газовой отрасли города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икин Александр Владимирович, начальник единой аварийно-диспетчерской газовой службы муниципального предприятия                     «Ханты-Мансийскгаз» муниципального образования город                           Ханты-Мансийск, за многолетний добросовестный труд и значительный вклад в развитие газов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олчанова Алла Ласловна, начальник отдела организационного                     и кадрового обеспечения муниципального казенного учреждения «Управление капитального строительства города Ханты-Мансийска»,                   за добросовестный труд и значительный вклад в обеспечение деятельности муниципального учрежд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ухаметьянова Наталья Валериевна, заместитель начальника производственно-технического отдела муниципального предприятия «Ханты-Мансийскгаз» муниципального образования город                              Ханты-Мансийск, за многолетний добросовестный труд и значительный вклад в развитие газов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лякова Яна Витальевна, менеджер Ханты-Мансийского агентства воздушных сообщений – филиала общества с ограниченной ответственностью «Западно-Сибирское агентство воздушных сообщений», за многолетний добросовестный труд и значительный вклад в развитие гражданской авиации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ятков Василий Сергеевич, машинист 6 разряда службы наружных сетей муниципального предприятия «Ханты-Мансийскгаз» муниципального образования город Ханты-Мансийск, за многолетний добросовестный труд и значительный вклад в развитие газов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Шиянова Ирина Анатольевна, ведущий бухгалтер бухгалтерии муниципального предприятия «Ханты-Мансийскгаз» муниципального образования город Ханты-Мансийск, за многолетний добросовестный труд и значительный вклад в развитие газовой отрасли города             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9.2024 №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Благодарственным письмо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зисова Людмила Фахретдиновна, слесарь по эксплуатации                         и ремонту газового оборудования 4 разряда службы эксплуатации внутридомового газового оборудования муниципального предприятия «Ханты-Мансийскгаз» муниципального образования город                              Ханты-Мансийск, за профессиональное мастерство и личный вклад                      в обеспечение газоснабжения населения и организаций города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итов Рауль Масхутович, каменщик общества с ограниченной ответственностью «Крона Проект», за профессиональное мастерство                      и добросовестный труд в строитель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мурсакова Татьяна Михайловна, специалист-эксперт отдела бюджетного планирования бюджетного управления Департамента управления финансами Администрации города Ханты-Мансийска,                        за профессиональное мастерство в финансовой сфере города    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хметханов Раушан Сакуванович, водитель погрузчика 6 разряда филиала №5 акционерного общества «Государственная компания «Северавтодор», за профессиональное мастерство и личный вклад                           в развитие дорож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отов Олег Сергеевич, слесарь по эксплуатации и ремонту газового оборудования 5 разряда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и личный вклад                       в обеспечение газоснабжения населения и организаций города 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усыгина Елена Ярославовна, начальник отдела рекламы                              и архитектурного облика муниципального казенного учреждения «Управление капитального строительства города Ханты-Мансийска»,                    за профессиональное мастерство и личный вклад в развитие градостроительства и архитектуры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едров Александр Викторович, слесарь по обслуживанию                               и ремонту оборудования котельных, тепловых пунктов и теплосетей                        5 разряда службы эксплуатации котельных муниципального предприятия «Ханты-Мансийскгаз» муниципального образования город                             Ханты-Мансийск, за профессиональное мастерство и личный вклад                        в обеспечение газоснабжения населения и организаций города  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илочев Владимир Алексеевич, электромонтер по ремонту электрооборудования 6 разряда службы эксплуатации котельных муниципального предприятия «Ханты-Мансийскгаз» муниципального образования город Ханты-Мансийск, за профессиональное мастерство                   и личный вклад в обеспечение газоснабжения населения и организаций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оронцов Юрий Сергеевич, начальник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                    и личный вклад в обеспечение газоснабжения населения и организаций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Генрих Филипп Егорович, начальник отдела реализации масштабных проектов муниципального казенного учреждения «Управление капитального строительства города Ханты-Мансийска»,                    за профессиональное мастерство и личный вклад в развитие градостроительства и архитектуры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Донец Елена Сергеевна, главный специалист отдела единого казначейского счета управления казначейского исполнения бюджета Департамента управления финансами Администрации города                        Ханты-Мансийска, за профессиональное мастерство в финансовой сфере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Дорофеев Дмитрий Сергеевич, начальник службы наружных сетей муниципального предприятия «Ханты-Мансийскгаз» муниципального образования город Ханты-Мансийск,                                             за профессиональное мастерство и личный вклад в обеспечение газоснабжения населения и организаций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Загваздин Василий Александрович, руководитель проекта муниципального казенного учреждения «Управление капитального строительства города Ханты-Мансийска», за профессиональное мастерство и личный вклад в развитие градостроительства и архитектуры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Иванова Людмила Анатольевна, начальник юридического отдела муниципального предприятия «Ханты-Мансийскгаз» муниципального образования город Ханты-Мансийск, за профессиональное мастерство                  и личный вклад в развитие газов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стомин Николай Абрамович, водитель автомобиля 1 класса филиала №5 акционерного общества «Государственная компания «Северавтодор», за профессиональное мастерство и личный вклад                            в развитие дорож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Исхабов Адам Забитович, начальник ремонтно-механической мастерской филиала №5 акционерного общества «Государственная компания «Северавтодор», за профессиональное мастерство и личный вклад в развитие дорож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аратнюк Александр Владимирович, каменщик общества                               с ограниченной ответственностью «Крона Проект», за профессиональное мастерство и добросовестный труд в строительной отрасли города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опылова Светлана Михайловна, диспетчер единой аварийно-диспетчерской газовой службы муниципального предприятия                        «Ханты-Мансийскгаз» муниципального образования город                             Ханты-Мансийск, за профессиональное мастерство и личный вклад                       в развитие газов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Максимов Александр Владимирович, электромонтер по ремонту  и обслуживанию филиала №5 акционерного общества «Государственная компания «Северавтодор», за профессиональное мастерство и личный вклад в развитие дорож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Панов Алексей Владимирович, водитель автомобиля 2 класса филиала №5 акционерного общества «Государственная компания «Северавтодор», за профессиональное мастерство и личный вклад                           в развитие дорож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Рензяк Николай Степанович, начальник отдела благоустройства муниципального казенного учреждения «Управление капитального строительства города Ханты-Мансийска», за профессиональное мастерство и личный вклад в развитие градостроительства и архитектуры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Сарипов Масхут Аптильманович, машинист автогрейдера                           6 повышенного разряда филиала №5 акционерного общества «Государственная компания «Северавтодор», за профессиональное мастерство и личный вклад в развитие дорожной отрасли города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Серых Виктор Владимирович, начальник участка общества                       с ограниченной ответственностью «Крона Проект», за профессиональное мастерство и личный вклад в развитие строительной отрасли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Сургучев Игорь Олегович, менеджер по закупкам общества                       с ограничен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ю «Крона Проект», за профессиональное мастерство и личный вклад в развитие строитель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Тарасова Евгения Александровна, ведущий бухгалтер бухгалтерии муниципального предприятия «Ханты-Мансийскгаз» муниципального образования город Ханты-Мансийск,                                            за профессиональное мастерство и личный вклад в обеспечение деятельности муниципального предприятия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Тимошенко Наталья Сергеевна, начальник отдела закупок муниципального казенного учреждения «Управление капитального строительства города Ханты-Мансийска», за профессиональное мастерство и личный вклад в обеспечение деятельности муниципального учреждения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Филиппова Ирина Ивановна, ведущий специалист по кадрам филиала №5 акционерного общества «Государственная компания «Северавтодор», за профессиональное мастерство и личный вклад                           в обеспечение деятельности дорожного хозяй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Халиулин Ильгиз Ильдусович, слесарь по ремонту оборудования котельных, тепловых пунктов и тепловых сетей 5 разряда службы эксплуатации котельных муниципального предприятия                                 «Ханты-Мансийскгаз» муниципального образования город                              Ханты-Мансийск, за профессиональное мастерство и личный вклад                        в обеспечение газоснабжения населения и организаций города               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Чередник Анатолий Назарович, каменщик общества                                   с ограниченной ответственностью «Крона Проект», за профессиональное мастерство и добросовестный труд в строительной отрасли города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Шешукова Вера Валерьевна, диспетчер единой аварийно-диспетчерской газовой службы муниципального предприятия                      «Ханты-Мансийскгаз» муниципального образования город                                Ханты-Мансийск, за профессиональное мастерство и личный вклад                          в развитие газов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Шулинин Сергей Павлович, заместитель начальника службы эксплуатации внутридомового газового оборудования муниципального предприятия «Ханты-Мансийскгаз» муниципального образования город Ханты-Мансийск, за профессиональное мастерство и личный вклад                         в обеспечение газоснабжения населения и организаций города      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Щетников Алексей Владимирович, инженер-проектировщик общества с ограниченной ответственностью «Крона Проект»,                                        за профессиональное мастерство и личный вклад в развитие строительной отрасл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Эркаев Джамшед Самибоевич, каменщик общества                                      с ограниченной ответственностью «Крона Проект», за профессиональное мастерство и добросовестный труд в строительной отрасли города               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9.2024 №4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Глав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Базарова Яна Леонидовна, секретарь руководителя аппарата                  при руководстве филиала №5 акционерного общества «Государственная компания «Северавтодор», за профессиональные успехи и в связи                            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Бидаева Мария Сергеевна, эксперт отдела по обеспечению деятельности Департамента градостроительства и архитектуры Администрации города Ханты-Мансийска в сфере обеспечения льготных категорий граждан земельными участками муниципального казенного учреждения «Управление капитального строительства города                             Ханты-Мансийска», за добросовестное исполнение должностных обязанностей в сфере градостроительства и архитектуры города        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одров Артём Юрьевич, эксперт отдела благоустройства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Ганчан Анна Фариловна, эксперт отдела закупок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Жданова Екатерина Витальевна, заместитель главного бухгалтера филиала №5 акционерного общества «Государственная компания «Северавтодор», за профессиональные успехи и в связи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Зуева Юлия Юрьевна, начальник отдела по обеспечению деятельности земельного управления Департамента градостроительства                    и архитектуры Администрации города Ханты-Мансийска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Корепанов Сергей Михайлович, дорожный рабочий 3 разряда участка по ремонту и строительству автомобильных дорог филиала №5 акционерного общества «Государственная компания «Северавтодор»,                    за профессиональные успехи и в связи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Липатникова Татьяна Михайловна, эксперт отдела организационного и кадрового обеспечения муниципального казенного учреждения «Управление капитального строительства города                          Ханты-Мансийска», за добросовестное исполнение должностных обязанностей по обеспечению деятельности муниципального учреждения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адеев Рамис Шаукатович, водитель автомобиля 5 разряда филиала №5 акционерного общества «Государственная компания «Северавтодор», за профессиональные успехи и в связи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Микерин Александр Анатольевич, старший производитель работ участка №9 по содержанию автомобильных дорог филиала №5 акционерного общества «Государственная компания «Северавтодор»,                     за профессиональные успехи и в связи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Новотеева Гульнара Николаевна, начальник отдела доходов                     по обеспечению деятельности Департамента градостроительства                             и архитектуры Администрации города Ханты-Мансийска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по обеспечению деятельности муниципального учрежден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Попов Михаил Николаевич, главный энергетик отдела главного энергетика филиала №5 акционерного общества «Государственная компания «Северавтодор», за профессиональные успехи и в связи                           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Сайнахова Надежда Сергеевна, эксперт отдела проектных работ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едов Владимир Владимирович, водитель автомобиля 1 класса филиала №5 акционерного общества «Государственная компания «Северавтодор», за профессиональные успехи и в связи с празднованием Дня работников дорож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Семако Александр Анатольевич, руководитель проекта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Талашманова Марина Витальевна, заместитель начальника отдела доходов по обеспечению деятельности Департамента градостроительства      и архитектуры Администрации города Ханты-Мансийска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Цапурина Анастасия Владимировна, начальник отдела                             по обеспечению деятельности Департамента градостроительства                                и архитектуры Администрации города Ханты-Мансийска в сфере обеспечения льготных категорий граждан земельными участками муниципального казенного учреждения «Управление капитального строительства города Ханты-Мансийска», за добросовестное исполнение должностных обязанностей в сфере градостроительства и архитектуры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13T09:18:00Z</cp:lastPrinted>
  <dcterms:modified xsi:type="dcterms:W3CDTF">2024-09-17T11:39:00Z</dcterms:modified>
  <cp:revision>3</cp:revision>
  <dc:subject/>
  <dc:title/>
</cp:coreProperties>
</file>