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6.2018                                                                                                 №514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 подготовке и проведен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раздничных мероприятий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освященных Дню Росс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 Дню города Ханты-Мансийска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12 июня 2018 года</w:t>
      </w:r>
    </w:p>
    <w:p>
      <w:pPr>
        <w:pStyle w:val="Normal"/>
        <w:ind w:left="-567"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и проведения праздничных мероприятий, посвященных</w:t>
      </w:r>
      <w:r>
        <w:rPr>
          <w:rStyle w:val="StrongEmphasis"/>
          <w:b w:val="false"/>
          <w:sz w:val="28"/>
          <w:szCs w:val="28"/>
        </w:rPr>
        <w:t xml:space="preserve"> Дню России и Дню города Ханты-Мансийска</w:t>
      </w:r>
      <w:r>
        <w:rPr>
          <w:sz w:val="28"/>
          <w:szCs w:val="28"/>
        </w:rPr>
        <w:t>,                                  в соответствии со статьей 16 Федерального закона  от 06.10.2003 №131-ФЗ «Об общих принципах организации местного самоуправления                                в Российской Федерации», руководствуясь статьями 3,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правлению культуры Администрации города Ханты-Мансийска обеспечить проведение праздничных мероприятий, посвященных                  </w:t>
      </w:r>
      <w:r>
        <w:rPr>
          <w:rStyle w:val="StrongEmphasis"/>
          <w:b w:val="false"/>
          <w:sz w:val="28"/>
          <w:szCs w:val="28"/>
        </w:rPr>
        <w:t xml:space="preserve">Дню России и Дню города Ханты-Мансийска, </w:t>
      </w:r>
      <w:r>
        <w:rPr>
          <w:sz w:val="28"/>
          <w:szCs w:val="28"/>
        </w:rPr>
        <w:t xml:space="preserve">в городе Ханты-Мансийске </w:t>
      </w:r>
      <w:r>
        <w:rPr>
          <w:rStyle w:val="StrongEmphasis"/>
          <w:b w:val="false"/>
          <w:sz w:val="28"/>
          <w:szCs w:val="28"/>
        </w:rPr>
        <w:t>12 июня 2018 года.</w:t>
      </w:r>
    </w:p>
    <w:p>
      <w:pPr>
        <w:pStyle w:val="21"/>
        <w:ind w:left="0" w:firstLine="709"/>
        <w:rPr/>
      </w:pPr>
      <w:r>
        <w:rPr/>
        <w:t>2.Утвердить:</w:t>
      </w:r>
    </w:p>
    <w:p>
      <w:pPr>
        <w:pStyle w:val="21"/>
        <w:ind w:left="0" w:firstLine="709"/>
        <w:rPr/>
      </w:pPr>
      <w:r>
        <w:rPr/>
        <w:t>2.1.Состав организационного комитета по подготовке и проведению праздничных мероприятий, посвященных</w:t>
      </w:r>
      <w:r>
        <w:rPr>
          <w:rStyle w:val="StrongEmphasis"/>
          <w:b w:val="false"/>
        </w:rPr>
        <w:t xml:space="preserve"> Дню России и Дню города Ханты-Мансийска,</w:t>
      </w:r>
      <w:r>
        <w:rPr/>
        <w:t xml:space="preserve"> согласно приложению 1 к настоящему постановлению.  </w:t>
      </w:r>
    </w:p>
    <w:p>
      <w:pPr>
        <w:pStyle w:val="21"/>
        <w:ind w:left="0" w:firstLine="709"/>
        <w:rPr/>
      </w:pPr>
      <w:r>
        <w:rPr/>
        <w:t>2.2.План по подготовке и проведению праздничных мероприятий, посвященных</w:t>
      </w:r>
      <w:r>
        <w:rPr>
          <w:rStyle w:val="StrongEmphasis"/>
          <w:b w:val="false"/>
        </w:rPr>
        <w:t xml:space="preserve"> Дню России и Дню города Ханты-Мансийска (далее – план),</w:t>
      </w:r>
      <w:r>
        <w:rPr/>
        <w:t xml:space="preserve">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уководителям органов Администрации города Ханты-Мансийска, муниципальных учреждений и предприятий обеспечить выполнение плана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 города Ханты-Мансийска                  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оставляю              за собо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 xml:space="preserve">                                         Н.А.Дунаевская</w:t>
      </w:r>
    </w:p>
    <w:p>
      <w:pPr>
        <w:pStyle w:val="Heading5"/>
        <w:ind w:right="-143" w:hanging="0"/>
        <w:rPr/>
      </w:pPr>
      <w:r>
        <w:rPr/>
        <w:t>Приложение 1</w:t>
      </w:r>
    </w:p>
    <w:p>
      <w:pPr>
        <w:pStyle w:val="Normal"/>
        <w:ind w:left="-540" w:right="-143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-540" w:right="-143" w:hanging="0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right="-143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07.06.2018 №514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2"/>
        <w:spacing w:before="0" w:after="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праздничных мероприятий, посвященных Дню России и Дню города Ханты-Мансийска</w:t>
      </w:r>
    </w:p>
    <w:p>
      <w:pPr>
        <w:pStyle w:val="32"/>
        <w:spacing w:before="0" w:after="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32"/>
        <w:spacing w:before="0" w:after="0"/>
        <w:ind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812"/>
      </w:tblGrid>
      <w:tr>
        <w:trPr>
          <w:trHeight w:val="67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Ряшин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Максим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 xml:space="preserve">Глава города Ханты-Мансийска, </w:t>
            </w:r>
            <w:r>
              <w:rPr>
                <w:sz w:val="28"/>
                <w:szCs w:val="28"/>
                <w:lang w:eastAsia="en-US"/>
              </w:rPr>
              <w:t>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ркун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си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ния Насибу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управления культуры Администрации города Ханты-Мансийска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организационного комитета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унаевска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я Аркадь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города                Ханты-Мансийска</w:t>
            </w:r>
          </w:p>
        </w:tc>
      </w:tr>
      <w:tr>
        <w:trPr>
          <w:trHeight w:val="6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шк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Николаеви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города Ханты-Мансийска</w:t>
            </w:r>
          </w:p>
        </w:tc>
      </w:tr>
      <w:tr>
        <w:trPr>
          <w:trHeight w:val="6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чк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Анатольеви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  города Ханты-Мансийска</w:t>
            </w:r>
          </w:p>
        </w:tc>
      </w:tr>
      <w:tr>
        <w:trPr>
          <w:trHeight w:val="6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значее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ежд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 Департамента культуры                   Ханты-Мансийского автономного                    округа – Югры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мш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 директор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чкун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парчу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я Арсенье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культуры Администрации города Ханты-Мансийска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43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ча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 физической культуры, спорта и молодежной политики Администрации города Ханты-Мансийска </w:t>
            </w:r>
          </w:p>
        </w:tc>
      </w:tr>
      <w:tr>
        <w:trPr>
          <w:trHeight w:val="84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ор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Семе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организационной                      и контрольной работы Администрации города Ханты-Мансийск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ьян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Владимировн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 управления 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чаги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я Александров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гор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Валентин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транспорта, связи                      и дорог Администрации города  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отделом по вопросам общественной безопасности и профилактики правонарушений Администрации города  Ханты-Мансийск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рьки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атерина Николаевн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дри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сана Вяче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  директора муниципального казенного учреждения «Служба социальной поддержки населения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119" w:type="dxa"/>
            <w:tcBorders/>
          </w:tcPr>
          <w:p>
            <w:pPr>
              <w:pStyle w:val="Normal"/>
              <w:ind w:left="2124" w:hanging="21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сов </w:t>
            </w:r>
          </w:p>
          <w:p>
            <w:pPr>
              <w:pStyle w:val="Normal"/>
              <w:ind w:left="2124" w:hanging="21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ячеслав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ременно исполняющий обязанности начальника Межмуниципального отдела Министерства внутренних  дел  Российской Федерации «Ханты-Мансийский»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чевска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Департамента градостроительства       и архитектуры Администрации города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7.06.2018 №51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раздничных мероприятий,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России и Дню города Ханты-Мансийск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3400"/>
        <w:gridCol w:w="383"/>
        <w:gridCol w:w="47"/>
        <w:gridCol w:w="254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Сроки исполн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тветственны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рганизационные мероприятия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лагоустройство, праздничное оформление города 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новление Доски почета города                      Ханты-Манс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8 год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организационной и контрольной работ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  общественных связе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ие единовременной выплаты социальной помощи неработающим пенсионерам города Ханты-Манс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 год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казенное учреждение «Служба социальной поддержки насел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ие денежной выплаты лицам, удостоенным звания «Почетный житель города Ханты-Мансий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 год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казенное учреждение «Служба социальной поддержки насел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Анонсирование  праздничных мероприятий                    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2.06.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бюджетное учреждение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аздничное оформление города                       Ханты-Манс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2.06.2018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архитектуры Администрации города Ханты-Мансийска; 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униципальное бюджетное учреждение «Горсвет»; руководители объектов потребительского рын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нергоснабжение сценического комплекса      на Центральной площади города, в парке им.Б.Лосева, на автостоянке муниципального бюджетного учреждения «Культурно-досуговый центр «Октябрь», объектов торговли и общественного питания  по улице Карла Маркса  в городе Ханты-Мансий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06.2018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предприятие «Ханты-Мансийские городские электрические сети» муниципального образования город Ханты-Мансийс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борка территорий в   местах проведения праздничных мероприятий,    установка мусорных контейнеров, биотуалетов, турникетов согласно плану размещения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до 12.06.2018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работы объектов торговли                     и общественного питания по улице Карла Маркса и в парке им.Б.Лосева города            Ханты-Манс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06.201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 11.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2.00 ча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е охраны правопорядка во время проведения     праздничных мероприят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06.2018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жмуниципальный отдел Министерства внутренних дел Российской Федерации «Ханты-Мансийский»              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енное ограничение движения транспортных средств в период проведения празднич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06.2018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транспорта, связи и дорог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и города 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ородского хозяйст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и города 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жмуниципальный отдел Министерства внутренних дел Российской Федерации «Ханты-Мансийский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ультурно-массовые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аздничная программа, посвященная    Дню России и Дню города Ханты-Мансийска «Мой край! Моя Росси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06.2018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 11.00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3.00 час.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арк им.Б.Лосева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нтральная площадь города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 Мира, улица Дзержинского в городе Ханты-Мансийск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ые организации дополнительного образования города Ханты-Мансийск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бюджетное учреждение «Спортивный комплекс «Дружба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бюджетное учреждение «Молодежный центр»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бюджетное учреждение «Городская централизованная библиотечная систем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здничный сал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06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00 час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нты-Мансийс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униципальное бюджетное учреждение «Культурно-досуговый центр «Октябр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6:00Z</dcterms:created>
  <dc:creator>Берсенева Ирина Анатольевна</dc:creator>
  <dc:description/>
  <dc:language>en-US</dc:language>
  <cp:lastModifiedBy>Берсенева Ирина Анатольевна</cp:lastModifiedBy>
  <cp:lastPrinted>2018-06-04T16:57:00Z</cp:lastPrinted>
  <dcterms:modified xsi:type="dcterms:W3CDTF">2018-06-08T06:56:00Z</dcterms:modified>
  <cp:revision>2</cp:revision>
  <dc:subject/>
  <dc:title/>
</cp:coreProperties>
</file>