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17                                                                                                 №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министрации города Ханты-Мансийска </w:t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30.06.2014 №566 «Об утверждении порядка  </w:t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ения муниципальных внутренних                                                            заимствований в городе Ханты-Мансийске»</w:t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Внести в постановление Администрации города Ханты-Мансийска от 30.06.2014 №566 «Об утверждении порядка осуществления муниципальных внутренних заимствований в городе Ханты-Мансийске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.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</w:t>
      </w:r>
      <w:r>
        <w:rPr>
          <w:sz w:val="28"/>
          <w:szCs w:val="26"/>
        </w:rPr>
        <w:t xml:space="preserve">риложения к постановлению изложить                   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Муниципальные заимствования осуществляются в целях финансирования дефицита местного бюджета, для погашения долговых обязательств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, для </w:t>
      </w:r>
      <w:r>
        <w:rPr>
          <w:sz w:val="28"/>
          <w:szCs w:val="28"/>
        </w:rPr>
        <w:t>покрытия временного кассового разрыва, возникшего при исполнении ме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признать утратившим силу.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                          на правоотношения, возникшие с 02.05.2017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</w:t>
        <w:tab/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04T11:08:00Z</cp:lastPrinted>
  <dcterms:modified xsi:type="dcterms:W3CDTF">2017-05-23T05:06:00Z</dcterms:modified>
  <cp:revision>3</cp:revision>
  <dc:subject/>
  <dc:title> </dc:title>
</cp:coreProperties>
</file>