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06.2015                                                                                       №7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а Ханты-Мансийск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3.03.2014 №194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целях упорядочивания исполнения функций по осуществлению муниципального контроля на территории города Ханты-Мансийска, оптимизации проводимых проверок, руководствуясь статьями 54, 55,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Внести изменения в постановление Администрации города Ханты-Мансийска от 13.03.2014 №194 «О наделении полномочиями» (далее - постановление)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1.В пункте 1 постановления слова «Марютина Т.В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MS Mincho;ＭＳ 明朝"/>
          <w:sz w:val="28"/>
          <w:szCs w:val="28"/>
        </w:rPr>
        <w:t>В пункте 2 постановления слова «Солодилов В.А.» исключит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3.В пункте 2 постановления слова «за благоустройством территории и сохранностью автомобильных дорог» заменить словами «за использованием земель и недр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В пункте 5 постановления слова «Кулешова И.В.» заменить словами «Марютина Т.В.».</w:t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</w:rPr>
        <w:t>2.Настоящее постановление вступает в силу со дня подписания и распространяет действие на правоотношения, возникшие с 12.05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Опубликовать настоящее постановление в газете «Самарово -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4:00Z</dcterms:created>
  <dc:creator>Белякова Галина Николаевна</dc:creator>
  <dc:description/>
  <dc:language>en-US</dc:language>
  <cp:lastModifiedBy>Берсенева Ирина Анатольевна</cp:lastModifiedBy>
  <cp:lastPrinted>2015-06-22T15:56:00Z</cp:lastPrinted>
  <dcterms:modified xsi:type="dcterms:W3CDTF">2015-06-23T11:34:00Z</dcterms:modified>
  <cp:revision>2</cp:revision>
  <dc:subject/>
  <dc:title/>
</cp:coreProperties>
</file>