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6.12.2011                                                                     № 14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Порядке частичной компенсации стоим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здоровительной  или санаторно-курор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вки с компенсацией стоимости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месту санаторно-курортного или оздоров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чения и обратно неработающим и прекративш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и полномочия Главе города Ханты-Мансий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ам Думы города Ханты-Мансий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вшим свои полномочия на постоянной</w:t>
      </w:r>
    </w:p>
    <w:p>
      <w:pPr>
        <w:pStyle w:val="Normal"/>
        <w:jc w:val="both"/>
        <w:rPr/>
      </w:pPr>
      <w:r>
        <w:rPr>
          <w:sz w:val="28"/>
        </w:rPr>
        <w:t>основе, и муниципальным служащим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ской округ город Ханты-Мансийс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м назначена пенсия за выслугу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851"/>
        <w:jc w:val="both"/>
        <w:rPr/>
      </w:pPr>
      <w:r>
        <w:rPr/>
        <w:t>В соответствии с решением Думы города Ханты-Мансийска от 11.03.2011    № 1164 «О дополнительных мерах социальной поддержки отдельным категориям граждан» (в редакции решения Думы города Ханты-Мансийска от 27.05.2011 № 38):</w:t>
      </w:r>
    </w:p>
    <w:p>
      <w:pPr>
        <w:pStyle w:val="2"/>
        <w:ind w:firstLine="851"/>
        <w:jc w:val="both"/>
        <w:rPr/>
      </w:pPr>
      <w:r>
        <w:rPr/>
        <w:t>1.Утвердить Порядок частичной компенсации стоимости 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 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 и муниципальным служащим муниципального образования городской округ город Ханты-Мансийск, которым назначена пенсия за выслугу лет, согласно приложению  к настоящему постановлению.</w:t>
      </w:r>
    </w:p>
    <w:p>
      <w:pPr>
        <w:pStyle w:val="2"/>
        <w:ind w:firstLine="851"/>
        <w:jc w:val="both"/>
        <w:rPr/>
      </w:pPr>
      <w:r>
        <w:rPr/>
        <w:t>2.Назначить ответственным исполнителем по выплате частичной компенсации стоимости оздоровительной или санаторно-курортной  путевки и стоимости проезда к месту санаторно-курортного или оздоровительного лечения и обратно муниципальное казенное учреждение «Служба социальной поддержки населения».</w:t>
      </w:r>
    </w:p>
    <w:p>
      <w:pPr>
        <w:pStyle w:val="2"/>
        <w:ind w:firstLine="851"/>
        <w:jc w:val="both"/>
        <w:rPr/>
      </w:pPr>
      <w:r>
        <w:rPr/>
        <w:t>3.Департаменту управления финансами Администрации города Ханты-Мансийска (Воронова В.А.) предусмотреть в бюджете города Ханты-Мансийска          на 2012 год  средства на выплату компенсации в сумме 3 150,0 тысяч  рублей.</w:t>
      </w:r>
    </w:p>
    <w:p>
      <w:pPr>
        <w:pStyle w:val="2"/>
        <w:ind w:firstLine="851"/>
        <w:jc w:val="both"/>
        <w:rPr/>
      </w:pPr>
      <w:r>
        <w:rPr/>
        <w:t>4.Настоящее постановление вступает в силу после  дня его официального опубликования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В.В.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12.2011 № 14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jc w:val="center"/>
        <w:rPr/>
      </w:pPr>
      <w:r>
        <w:rPr/>
        <w:t xml:space="preserve">частичной компенсации стоимости оздоровительной </w:t>
      </w:r>
    </w:p>
    <w:p>
      <w:pPr>
        <w:pStyle w:val="2"/>
        <w:jc w:val="center"/>
        <w:rPr/>
      </w:pPr>
      <w:r>
        <w:rPr/>
        <w:t xml:space="preserve">или санаторно-курортной путевки  с компенсацией </w:t>
      </w:r>
    </w:p>
    <w:p>
      <w:pPr>
        <w:pStyle w:val="2"/>
        <w:jc w:val="center"/>
        <w:rPr/>
      </w:pPr>
      <w:r>
        <w:rPr/>
        <w:t xml:space="preserve">стоимости проезда к месту санаторно-курортного или </w:t>
      </w:r>
    </w:p>
    <w:p>
      <w:pPr>
        <w:pStyle w:val="2"/>
        <w:jc w:val="center"/>
        <w:rPr/>
      </w:pPr>
      <w:r>
        <w:rPr/>
        <w:t xml:space="preserve">оздоровительного лечения и обратно неработающим </w:t>
      </w:r>
    </w:p>
    <w:p>
      <w:pPr>
        <w:pStyle w:val="2"/>
        <w:jc w:val="center"/>
        <w:rPr/>
      </w:pPr>
      <w:r>
        <w:rPr/>
        <w:t xml:space="preserve">и прекратившим свои полномочия Главе города Ханты-Мансийска, </w:t>
      </w:r>
    </w:p>
    <w:p>
      <w:pPr>
        <w:pStyle w:val="2"/>
        <w:jc w:val="center"/>
        <w:rPr/>
      </w:pPr>
      <w:r>
        <w:rPr/>
        <w:t xml:space="preserve">депутатам Думы города Ханты-Мансийска, осуществлявшим </w:t>
      </w:r>
    </w:p>
    <w:p>
      <w:pPr>
        <w:pStyle w:val="2"/>
        <w:jc w:val="center"/>
        <w:rPr/>
      </w:pPr>
      <w:r>
        <w:rPr/>
        <w:t xml:space="preserve">свои полномочия на постоянной основе, и муниципальным </w:t>
      </w:r>
    </w:p>
    <w:p>
      <w:pPr>
        <w:pStyle w:val="2"/>
        <w:jc w:val="center"/>
        <w:rPr/>
      </w:pPr>
      <w:r>
        <w:rPr/>
        <w:t xml:space="preserve">служащим муниципального образования городской округ </w:t>
      </w:r>
    </w:p>
    <w:p>
      <w:pPr>
        <w:pStyle w:val="2"/>
        <w:jc w:val="center"/>
        <w:rPr/>
      </w:pPr>
      <w:r>
        <w:rPr/>
        <w:t xml:space="preserve">город Ханты-Мансийск, которым назначена пенсия за выслугу лет </w:t>
      </w:r>
    </w:p>
    <w:p>
      <w:pPr>
        <w:pStyle w:val="2"/>
        <w:jc w:val="center"/>
        <w:rPr/>
      </w:pPr>
      <w:r>
        <w:rPr/>
        <w:t>(далее - Поряд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разработан в целях реализации</w:t>
      </w:r>
      <w:r>
        <w:rPr/>
        <w:t xml:space="preserve"> </w:t>
      </w:r>
      <w:r>
        <w:rPr>
          <w:sz w:val="28"/>
          <w:szCs w:val="28"/>
        </w:rPr>
        <w:t>решения Думы города Ханты-Мансийска от 11.03.2011 № 1164 «О дополнительных мерах социальной поддержки отдельным категориям граждан» (в редакции решения Думы города Ханты-Мансийска от 27.05.2011 № 38).</w:t>
      </w:r>
    </w:p>
    <w:p>
      <w:pPr>
        <w:pStyle w:val="2"/>
        <w:jc w:val="both"/>
        <w:rPr/>
      </w:pPr>
      <w:r>
        <w:rPr>
          <w:szCs w:val="28"/>
        </w:rPr>
        <w:tab/>
        <w:t xml:space="preserve">1.2. Настоящий Порядок устанавливает процедуру частичной компенсации стоимости  </w:t>
      </w:r>
      <w:r>
        <w:rPr/>
        <w:t>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муниципального образования городской округ город Ханты-Мансийск, которым назначена пенсия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сходы, связанные с компенсацией стоимости путевок и компенсацией стоимости проезда к месту санаторно-курортного или оздоровительного лечения и обратно,  производить за счет средств бюджета города Ханты-Мансийска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center"/>
        <w:rPr/>
      </w:pPr>
      <w:r>
        <w:rPr>
          <w:szCs w:val="28"/>
        </w:rPr>
        <w:t xml:space="preserve">2. </w:t>
      </w:r>
      <w:r>
        <w:rPr/>
        <w:t xml:space="preserve">Частичная компенсация стоимости оздоровительной </w:t>
      </w:r>
    </w:p>
    <w:p>
      <w:pPr>
        <w:pStyle w:val="2"/>
        <w:jc w:val="center"/>
        <w:rPr/>
      </w:pPr>
      <w:r>
        <w:rPr/>
        <w:t>или санаторно-курортной путевки и стоимости проезда к месту</w:t>
      </w:r>
    </w:p>
    <w:p>
      <w:pPr>
        <w:pStyle w:val="2"/>
        <w:jc w:val="center"/>
        <w:rPr/>
      </w:pPr>
      <w:r>
        <w:rPr/>
        <w:t xml:space="preserve">санаторно-курортного или оздоровительного лечения и обратн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ab/>
        <w:t>2.1.</w:t>
      </w:r>
      <w:r>
        <w:rPr/>
        <w:t xml:space="preserve"> Частичная компенсация стоимости оздоровительной или санаторно-курортной путевки производится в размере 70 процентов стоимости путевки в пределах территории Российской Федерации один раз в календарном году не более чем за 21 день лечения.</w:t>
      </w:r>
    </w:p>
    <w:p>
      <w:pPr>
        <w:pStyle w:val="2"/>
        <w:jc w:val="both"/>
        <w:rPr/>
      </w:pPr>
      <w:r>
        <w:rPr/>
        <w:tab/>
        <w:t>2.2.  Стоимость оздоровительной или  санаторно-курортной путевки за одни сутки пребывания в оздоровительном или санаторно-курортном учреждении на одного человека не  должна превышать 6000 рублей.</w:t>
      </w:r>
    </w:p>
    <w:p>
      <w:pPr>
        <w:pStyle w:val="2"/>
        <w:jc w:val="both"/>
        <w:rPr/>
      </w:pPr>
      <w:r>
        <w:rPr/>
        <w:tab/>
        <w:t>Сумма,  превышающая указанную норму, оплачивается  гражданином самостоятельно.</w:t>
      </w:r>
    </w:p>
    <w:p>
      <w:pPr>
        <w:pStyle w:val="2"/>
        <w:jc w:val="both"/>
        <w:rPr>
          <w:u w:val="single"/>
        </w:rPr>
      </w:pPr>
      <w:r>
        <w:rPr/>
        <w:tab/>
        <w:t>2.3. Компенсация стоимости оздоровительной или санаторно-курортной путевки  может быть произведена до наступления периода оздоровления при предоставлении документов, предусмотренных пунктом 2.9, за исключением акта о предоставлении санаторно-курортных и (или) оздоровительных услуг.</w:t>
      </w:r>
    </w:p>
    <w:p>
      <w:pPr>
        <w:pStyle w:val="2"/>
        <w:jc w:val="both"/>
        <w:rPr/>
      </w:pPr>
      <w:r>
        <w:rPr/>
        <w:tab/>
        <w:t>2.4. Компенсация стоимости проезда к месту санаторно-курортного или оздоровительного лечения и обратно в пределах территории Российской Федерации производится один раз в календарном году.</w:t>
      </w:r>
    </w:p>
    <w:p>
      <w:pPr>
        <w:pStyle w:val="2"/>
        <w:jc w:val="both"/>
        <w:rPr/>
      </w:pPr>
      <w:r>
        <w:rPr/>
        <w:tab/>
        <w:t>2.5. В случае отсутствия прямого маршрута к месту санаторно-курортного или оздоровительного лечения и обратно компенсируется стоимость проезда по всем пунктам следования (но не более двух календарных суток) в промежуточном пункте следования.</w:t>
      </w:r>
    </w:p>
    <w:p>
      <w:pPr>
        <w:pStyle w:val="2"/>
        <w:jc w:val="both"/>
        <w:rPr/>
      </w:pPr>
      <w:r>
        <w:rPr>
          <w:b/>
        </w:rPr>
        <w:tab/>
      </w:r>
      <w:r>
        <w:rPr/>
        <w:t xml:space="preserve">2.6. Компенсация стоимости проезда к месту санаторно-курортного или оздоровительного лечения и обратно производится в размере 100 процентов стоимости проезда  в зависимости от фактического использования того или иного вида транспорта: воздушного – в эконом-классе; железнодорожного – до класса купейного вагона скорого поезда включительно; водного – в каютах, оплачиваемых по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группам тарифных ставок на судах морского флота, и в каютах третьей категории на судах речного флота; автомобильного общего и личного пользования (кроме так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7. В случае утраты документов, подтверждающих стоимость проезда к месту лечения и обратно, компенсация стоимости проезда производится по стоимости маршрута «Ханты-Мансийск-Пыть-Ях» междугородним  автобусом, далее по железной дороге кратчайшим путем до конечного пункта по тарифу плацкартного ваг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Компенсация стоимости проезда к месту санаторно-курортного или оздоровительного лечения и обратно производится по окончании поез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Гражданин подает в 10-дневный срок после  использования путевки письменное заявление (приложение  к настоящему Порядку) в  муниципальное казенное учреждение «Служба социальной поддержки населения» (далее –  Учреждение) с предоставл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учреждения здравоохранения о наличии медицинских показаний и отсутствий противопоказания для санаторно-курортного лечения по форме                   № 070/У-0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едоставлении санаторно-курортных и (или)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ссовый чек  или корешок  приходно-кассового ордера (или другие документы, подтверждающие опла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 к месту санаторно-курортного или оздоровительного лечения и обр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го учреждения для перечисления  частичной компен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 о выплате частичной компенсации стоимости оздоровительной или санаторно-курортной путевки  и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 к месту санаторно-курортного или оздоров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ения и обратно (далее – Компенсация)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3.1.  Заявление о К</w:t>
      </w:r>
      <w:r>
        <w:rPr/>
        <w:t>омпенсации  рег</w:t>
      </w:r>
      <w:r>
        <w:rPr>
          <w:szCs w:val="28"/>
        </w:rPr>
        <w:t>истрируется Учреждением в день его пода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 При приеме заявления  Учрежд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 документ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и выдает расписку-уведомление, в которой указывается дата приема зая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Учреждение в 10-дневный срок со дня регистрации документов подготавливает расчет о размере компенс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согласовывается с начальником управления бухгалтерского учета и использования финансовых средств Администрации города Ханты-Мансийск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4. Выплата Компенсации производится Учреждением путем перечисления денежных средств в кредитные учреждения для зачисления на лицевые счета получателей Компенс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В выплате частичной  Компенсации отказывается в случа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оставления ложных сведений, необходимых для решения вопроса выплаты предстоящей Компенс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отчетных документах недостоверной или неполн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гражданином трудов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 Компенсация подлежит возврату не позднее 5-дней с момента получения уведомления   получателем Компенсации от Учреждения в случаях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ия полученной Компенсации в течение 2-х месяце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ления документов, указанных в пункте 2.3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пунктом 3.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к Порядку частичной компенсации стоимости оздоровительной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санаторно-курортной путевки  с компенсацией стоимости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зда к месту санаторно-курортного или оздоровительного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чения и обратно неработающим и прекратившим свои полномочия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е города Ханты-Мансийска, депутатам Думы город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анты-Мансийска,  осуществлявшим свои полномочия на постоянной основе,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муниципальным служащим муниципального образования городской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руг город Ханты-Мансийск, которым назначена пенсия за выслугу лет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МКУ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лужба социальной поддержки насел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Ф.И.О.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оживающего по адресу: г.Ханты-Мансийск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частичную компенсацию стоимости оздоровительной или  санаторно-курортной путевки и компенсации стоимости проезда к месту санаторно-курортного или оздоровительного лечения и обрат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Прошу рассмотреть вопрос о частичной компенсации стоимости (оздоровительной, санаторно-курортной) путевки в санаторий и компенсации стоимости проезда к месту санаторно-курортного или оздоровительного лечения и обр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анатория, курорта, горо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/>
        <w:t>___________________________________________________________________________________</w:t>
      </w:r>
      <w:r>
        <w:rPr>
          <w:sz w:val="22"/>
          <w:szCs w:val="22"/>
        </w:rPr>
        <w:t>20</w:t>
      </w:r>
      <w:r>
        <w:rPr/>
        <w:t xml:space="preserve">_____ год.  </w:t>
      </w:r>
    </w:p>
    <w:p>
      <w:pPr>
        <w:pStyle w:val="Normal"/>
        <w:jc w:val="center"/>
        <w:rPr/>
      </w:pPr>
      <w:r>
        <w:rPr/>
        <w:t>(период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заявлению прилага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копию  паспорт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копию трудовой книжк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справку учреждения здравоохранения о наличии медицинских показаний и отсутствии противопоказания для санаторно-курортного лечения по форме № 070/У-04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 отрывной талон санаторно-курортной путев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кассовый чек  или корешок  приходно-кассового ордера (или другие документы, подтверждающие оплату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билеты 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частичную компенсацию перечислить на мое имя  в банк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тверждаю, что не осуществляю трудовую деятельность и не состою с кем-либо в трудовых отношениях.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«____»______________20____г.                      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ы приня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_»______________20____г.                                         Подпись специалиста _______________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принятии заявления</w:t>
      </w:r>
    </w:p>
    <w:p>
      <w:pPr>
        <w:pStyle w:val="Normal"/>
        <w:jc w:val="center"/>
        <w:rPr/>
      </w:pPr>
      <w:r>
        <w:rPr/>
        <w:t>(выдается на руки заявит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кументы </w:t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 частичную компенсацию стоимости санаторно-курортной путевки  и проезда приня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___»_______________20_____г.                                                                    тел. 30-02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пись специалиста_______________                          Расшифровка  подписи________________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3:00Z</dcterms:created>
  <dc:creator>USER</dc:creator>
  <dc:description/>
  <cp:keywords/>
  <dc:language>en-US</dc:language>
  <cp:lastModifiedBy>USER2</cp:lastModifiedBy>
  <cp:lastPrinted>2011-12-20T14:52:00Z</cp:lastPrinted>
  <dcterms:modified xsi:type="dcterms:W3CDTF">2011-12-20T08:53:00Z</dcterms:modified>
  <cp:revision>2</cp:revision>
  <dc:subject/>
  <dc:title> </dc:title>
</cp:coreProperties>
</file>