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2.2025                                                                                                     №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175" w:hanging="0"/>
        <w:rPr/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27.02.2017 №14 «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по вопрос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суждения отчета Главы город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 результата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, деятель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, в том числ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решении вопросов, поставлен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умой города Ханты-Мансийска»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муниципальных правовых актов города                       Ханты-Мансийска в соответствие с действующим законодательством</w:t>
      </w:r>
      <w:r>
        <w:rPr>
          <w:sz w:val="28"/>
          <w:szCs w:val="28"/>
        </w:rPr>
        <w:t>,                   в связи с организационно-штатными изменениями, руководствуясь   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города Ханты-Мансийска                          от 27.02.2017 №14 «О порядке организации и проведения городского собрания по вопросу обсуждения отчета Главы города Ханты-Мансийска       о результатах его деятельности, деятельности Администрации города Ханты-Мансийска, в том числе о решении вопросов, поставленных Думой города Ханты-Мансийска» изменения согласно приложению к настоящему постановлению.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2.2025 №4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остановление Главы города Ханты-Мансийска от 27.02.2017 №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орядке организации и проведения городского собрания по вопросу обсуждения отчета Главы города Ханты-Мансийска о результа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 деятельности, деятельности Администрации города Ханты-Мансийска, в том числе о решении вопросов, поставленных Думой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риложение к постановлению</w:t>
      </w:r>
      <w:r>
        <w:rPr>
          <w:sz w:val="28"/>
        </w:rPr>
        <w:t xml:space="preserve"> </w:t>
      </w:r>
      <w:r>
        <w:rPr>
          <w:sz w:val="28"/>
          <w:szCs w:val="28"/>
        </w:rPr>
        <w:t>изменения, заменив в пункте 1.3 раздела 1 слова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KerberYU@admhmansy.ru</w:t>
        </w:r>
      </w:hyperlink>
      <w:r>
        <w:rPr>
          <w:sz w:val="28"/>
          <w:szCs w:val="28"/>
        </w:rPr>
        <w:t>» словами «</w:t>
      </w:r>
      <w:r>
        <w:rPr>
          <w:sz w:val="28"/>
          <w:szCs w:val="28"/>
          <w:lang w:val="en-US"/>
        </w:rPr>
        <w:t>DudnichenkoK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berYU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2-11T16:39:00Z</cp:lastPrinted>
  <dcterms:modified xsi:type="dcterms:W3CDTF">2025-02-11T11:40:00Z</dcterms:modified>
  <cp:revision>5</cp:revision>
  <dc:subject/>
  <dc:title/>
</cp:coreProperties>
</file>