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2.2020                                                                                                     №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протокол заседания комиссии по наградам Администрации города Ханты-Мансийска от 25.02.2020 №5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Главы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 вклад в развитие и воспитание подрастающего поколения, популяризацию хореографического искусства и формирование положительного имиджа Ханты-Мансийска на международ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варюкова Станислава Викторовича, руководителя образцового художественного коллектива Ансамбль народного танца «Алаты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варюкову Марию Михайловну, руководителя образцового художественного коллектива Ансамбль народного танца «Алатыр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соответствии с пунктами 3, 4 Положения о наградах Главы города Ханты-Мансийска, утвержденного решением Думы города </w:t>
        <w:br/>
        <w:t>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 «О наградах города</w:t>
        <w:br/>
        <w:t>Ханты-Мансийска», управлению бухгалтерского учета и использования финансовых средств Администрации города Ханты-Мансийска произвести выплату денежн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</w:t>
        <w:br/>
        <w:t xml:space="preserve">«Самарово – Ханты-Мансийск» и разместить на Официальном информационном портале органов местного самоуправления города </w:t>
        <w:br/>
        <w:t>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</w:t>
        <w:br/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br/>
        <w:t>Ханты-Мансийска</w:t>
        <w:tab/>
        <w:tab/>
        <w:tab/>
        <w:tab/>
        <w:tab/>
        <w:tab/>
        <w:tab/>
        <w:t xml:space="preserve">        М.П.Ряшин</w:t>
      </w:r>
    </w:p>
    <w:sectPr>
      <w:type w:val="nextPage"/>
      <w:pgSz w:w="11906" w:h="16838"/>
      <w:pgMar w:left="1559" w:right="127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-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03-03T09:06:00Z</cp:lastPrinted>
  <dcterms:modified xsi:type="dcterms:W3CDTF">2020-03-03T04:10:00Z</dcterms:modified>
  <cp:revision>4</cp:revision>
  <dc:subject/>
  <dc:title/>
</cp:coreProperties>
</file>