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7.2020 №767 «Об утверждени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одажа земельных участков,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ных из земельного участка,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ого некоммерческо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созданной гражданам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дения садоводства и огородничеств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ственных нужд (за исключением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отнесенных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муществу общего пользования),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этой некоммерческой организации,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1.Внести в постановление Администрации города Ханты-Мансийска от 02.07.2020 №767 «Об утверждении административного 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                              и огородничества для собственных нужд (за исключением земельных участков, отнесенных к имуществу общего пользования), членам этой некоммерческой организации, без проведения торгов» изменения согласно приложению к настоящему постановлению. </w:t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М.П.Ряш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28</w:t>
      </w:r>
    </w:p>
    <w:p>
      <w:pPr>
        <w:pStyle w:val="Normal"/>
        <w:ind w:right="-2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ind w:right="-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right="-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02.07.2020 №767 «Об утверждении административного </w:t>
      </w:r>
    </w:p>
    <w:p>
      <w:pPr>
        <w:pStyle w:val="Normal"/>
        <w:ind w:right="-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 и огородничества для собственных нужд (за исключением земельных участков, отнесенных к имуществу общего пользования), членам этой некоммерческой организации, без проведения торгов»</w:t>
      </w:r>
    </w:p>
    <w:p>
      <w:pPr>
        <w:pStyle w:val="Normal"/>
        <w:ind w:right="-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ind w:right="-2"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24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 подпункте 9 пункта 22 раздела II слова «о развитии застроенной территории» заменить словами «о комплексном развитии территории            либо принято решение о ее комплексном развитии в случае,                               если для реализации указанного решения не требуется заключение договора о комплексном развитии территории».</w:t>
      </w:r>
    </w:p>
    <w:p>
      <w:pPr>
        <w:pStyle w:val="Style24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 подпункте 10 пункта 22 раздела II слова «территории,                       или» заменить словами «территории либо принято решение                                    о ее комплексном развитии в случае, если для реализации указанного решения не требуется заключение договора о комплексном развитии территорий, или».</w:t>
      </w:r>
    </w:p>
    <w:p>
      <w:pPr>
        <w:pStyle w:val="Style24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 подпункте 11 пункта 22 раздела II слова «территории,                            и» заменить словами «территории, либо расположен в границах территорий, в отношении которой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й, 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06T11:49:00Z</cp:lastPrinted>
  <dcterms:modified xsi:type="dcterms:W3CDTF">2024-12-06T12:09:00Z</dcterms:modified>
  <cp:revision>5</cp:revision>
  <dc:subject/>
  <dc:title/>
</cp:coreProperties>
</file>