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0.10.2016                                                                                                              №108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статьи 9 Федерального закона от 02.03.2007                    №25-ФЗ «О муниципальной службе в Российской Федерации», пунктом 4 статьи 5 Закона Ханты-Мансийского автономного округа - Югры от 20.07.2007 №113-оз                  «Об отдельных вопросах муниципальной службы в Ханты-Мансийском автономном округе - Югре», постановлением Администрации города Ханты-Мансийска                          от 04.04.2011 №431 «О перечне должностей муниципальной службы Администрации города Ханты-Мансийска», руководствуясь статьей 71 Устава города  Ханты-Мансийска: </w:t>
      </w:r>
    </w:p>
    <w:p>
      <w:pPr>
        <w:pStyle w:val="ConsPlusNormal"/>
        <w:ind w:firstLine="708"/>
        <w:jc w:val="both"/>
        <w:rPr/>
      </w:pPr>
      <w:r>
        <w:rPr/>
        <w:t>1.Установить 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 муниципальной службы в Администрации города Ханты-Мансийска, согласно приложению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                 Ханты-Мансийска от 15.04.2016 №432 «О квалификационных требованиях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    </w:t>
        <w:tab/>
        <w:tab/>
        <w:tab/>
        <w:tab/>
        <w:t xml:space="preserve">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0.2016  №10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стажу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или стажу работы по специальности, направлению подготовки, необходимым для замещения должностей 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.Для должностей муниципальной службы высшей группы,</w:t>
      </w:r>
      <w:r>
        <w:rPr>
          <w:bCs/>
          <w:sz w:val="28"/>
          <w:szCs w:val="28"/>
        </w:rPr>
        <w:t xml:space="preserve"> учреждаемых                  для выполнения функции «руководитель»,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муниципальной службы не менее шести лет или стажа работы      по специальности, направлению подготовки не менее семи ле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Для должностей муниципальной службы главной группы,</w:t>
      </w:r>
      <w:r>
        <w:rPr>
          <w:bCs/>
          <w:sz w:val="28"/>
          <w:szCs w:val="28"/>
        </w:rPr>
        <w:t xml:space="preserve"> учреждаемых                 для выполнения функции «руководитель»,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личие  высш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стажа муниципальной службы не менее четырех лет или стажа работы по специальности, направлению подготовки не менее пяти лет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3.Для должностей муниципальной службы ведущей группы,</w:t>
      </w:r>
      <w:r>
        <w:rPr>
          <w:bCs/>
          <w:sz w:val="28"/>
          <w:szCs w:val="28"/>
        </w:rPr>
        <w:t xml:space="preserve"> учреждаемых                 для выполнения функции «руководитель»,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стажа муниципальной службы не менее двух лет или стажа работы                      по специальности, направлению подготовки не менее четы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дипломы специалиста или магистра с отличием,                           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4.Для должностей муниципальной службы главной группы,</w:t>
      </w:r>
      <w:r>
        <w:rPr>
          <w:bCs/>
          <w:sz w:val="28"/>
          <w:szCs w:val="28"/>
        </w:rPr>
        <w:t xml:space="preserve"> учреждаемых                   для выполнения функции «специалист»,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стажа муниципальной службы не менее четырех лет или стажа работы по специальности, направлению подготовки не менее пяти ле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5.Для должностей муниципальной службы ведущей группы,</w:t>
      </w:r>
      <w:r>
        <w:rPr>
          <w:bCs/>
          <w:sz w:val="28"/>
          <w:szCs w:val="28"/>
        </w:rPr>
        <w:t xml:space="preserve"> учреждаемых                 для выполнения функции «специалист», «обеспечивающий специалист» 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стажа муниципальной службы не менее двух лет или стажа работы                  по специальности, направлению подготовки не менее четырех лет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</w:rPr>
        <w:t>гражданам, имеющим дипломы специалиста или магистра с отличием,                         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6.Для должностей муниципальной службы старшей группы,</w:t>
      </w:r>
      <w:r>
        <w:rPr>
          <w:bCs/>
          <w:sz w:val="28"/>
          <w:szCs w:val="28"/>
        </w:rPr>
        <w:t xml:space="preserve"> учреждаемых                  для выполнения функции «специалист»,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личие среднего профессионального образования по специализации должности муниципальной службы или образования, считающегося равноцен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7.Для должностей муниципальной службы </w:t>
      </w:r>
      <w:r>
        <w:rPr>
          <w:bCs/>
          <w:sz w:val="28"/>
          <w:szCs w:val="28"/>
        </w:rPr>
        <w:t>старшей и младшей группы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чреждаемых для выполнения функции «обеспечивающий специалист»,</w:t>
      </w:r>
      <w:r>
        <w:rPr>
          <w:sz w:val="28"/>
          <w:szCs w:val="28"/>
        </w:rPr>
        <w:t xml:space="preserve"> устанавливаются следующие квалификационные требова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личие среднего профессионального образования по специализации должности муниципальной службы или образования, считающегося равноцен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стажу не предъ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20T15:24:00Z</cp:lastPrinted>
  <dcterms:modified xsi:type="dcterms:W3CDTF">2016-10-25T09:21:00Z</dcterms:modified>
  <cp:revision>3</cp:revision>
  <dc:subject/>
  <dc:title/>
</cp:coreProperties>
</file>