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4.2019                                                                                                 №5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комиссии по вопроса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я устойчив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экономики и соци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бильности, мониторинг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я целевых показателе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ми Президента Российской Федерации                    от 28.04.2008 №607 «Об оценке эффективности деятельности органов местного самоуправления городских округов и муниципальных районов», от 07.05.2018 №204 «О  национальных целях и стратегических задачах развития Российской Федерации на период до 2024 года», </w:t>
      </w:r>
      <w:r>
        <w:rPr>
          <w:rFonts w:eastAsia="Calibri"/>
          <w:sz w:val="28"/>
          <w:szCs w:val="28"/>
          <w:lang w:eastAsia="en-US"/>
        </w:rPr>
        <w:t xml:space="preserve">в целях обеспечения устойчивого развития экономики и социальной стабильности, принятия своевременных мер по оказанию поддержки реального сектора экономики, предупреждения и ликвидации кризисных явлений                            в экономике и социальной сфере города Ханты-Мансийска,                                    </w:t>
      </w:r>
      <w:r>
        <w:rPr>
          <w:sz w:val="28"/>
          <w:szCs w:val="28"/>
        </w:rPr>
        <w:t xml:space="preserve"> а также мониторинга достижения целевых показателей социально-экономического развития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оздать комиссию по вопросам обеспечения устойчивого развития экономики и социальной стабильности, мониторингу достижения             целевых показателей социально-экономического развития города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Состав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 Ханты-Мансийска согласно приложению 1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             Ханты-Мансийска согласно приложению 2 </w:t>
      </w:r>
      <w:r>
        <w:rPr>
          <w:sz w:val="28"/>
          <w:szCs w:val="28"/>
        </w:rPr>
        <w:t>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и силу постановления Администрации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.08.2015 №879 «</w:t>
      </w:r>
      <w:r>
        <w:rPr>
          <w:sz w:val="28"/>
        </w:rPr>
        <w:t xml:space="preserve">О </w:t>
      </w:r>
      <w:r>
        <w:rPr>
          <w:sz w:val="28"/>
          <w:szCs w:val="28"/>
        </w:rPr>
        <w:t>создании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12.2016 №1415 «О внесении изменений в постановление Администрации города Ханты-Мансийска от 04.08.2015 №879                          «</w:t>
      </w:r>
      <w:r>
        <w:rPr>
          <w:sz w:val="28"/>
        </w:rPr>
        <w:t xml:space="preserve">О </w:t>
      </w:r>
      <w:r>
        <w:rPr>
          <w:sz w:val="28"/>
          <w:szCs w:val="28"/>
        </w:rPr>
        <w:t>создании комиссии по вопросам обеспечения устойчивого развития экономики и социальной стабильности, мониторингу достижения           целевых показателей социально-экономического развития города                             Ханты-Мансийска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от 11.08.2017 №749 «О внесении изменений в постановление  Администрации города Ханты-Мансийска от 04.08.2015 №879                          «</w:t>
      </w:r>
      <w:r>
        <w:rPr>
          <w:sz w:val="28"/>
        </w:rPr>
        <w:t xml:space="preserve">О </w:t>
      </w:r>
      <w:r>
        <w:rPr>
          <w:sz w:val="28"/>
          <w:szCs w:val="28"/>
        </w:rPr>
        <w:t>создании комиссии по вопросам обеспечения устойчивого развития экономики и социальной стабильности, мониторингу достижения             целевых показателей социально-экономического развития города              Ханты-Мансийска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4.2019 №507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обеспечения устойчивого развития экономик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социальной стабильности, мониторингу достижения целевых показателей социально-экономического развития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комисс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56"/>
        <w:gridCol w:w="5792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города                   Ханты-Мансийска</w:t>
            </w:r>
          </w:p>
          <w:p>
            <w:pPr>
              <w:pStyle w:val="Normal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экономического развития и инвестиций Администрации города Ханты-Мансийска </w:t>
            </w:r>
          </w:p>
          <w:p>
            <w:pPr>
              <w:pStyle w:val="Normal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отдела социально-экономического развития и информационного мониторинга управления экономического развития и инвестиций Администрации города Ханты-Мансийска </w:t>
            </w:r>
          </w:p>
          <w:p>
            <w:pPr>
              <w:pStyle w:val="Normal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Департамента управления финансами </w:t>
            </w:r>
            <w:r>
              <w:rPr>
                <w:sz w:val="28"/>
              </w:rPr>
              <w:t>Администрации города                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муниципальной собственности</w:t>
            </w:r>
            <w:r>
              <w:rPr>
                <w:sz w:val="28"/>
              </w:rPr>
              <w:t xml:space="preserve"> Администрации города         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радостроительства            и архитектуры</w:t>
            </w:r>
            <w:r>
              <w:rPr>
                <w:sz w:val="28"/>
              </w:rPr>
              <w:t xml:space="preserve"> Администрации города 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ородского хозяйства</w:t>
            </w:r>
            <w:r>
              <w:rPr>
                <w:sz w:val="28"/>
              </w:rPr>
              <w:t xml:space="preserve">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мента образования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заказа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транспорта, связи                   и дорог</w:t>
            </w:r>
            <w:r>
              <w:rPr>
                <w:sz w:val="28"/>
              </w:rPr>
              <w:t xml:space="preserve"> Администрации города   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опеки                                      и попечительства </w:t>
            </w:r>
            <w:r>
              <w:rPr>
                <w:color w:val="000000"/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</w:t>
            </w:r>
            <w:r>
              <w:rPr>
                <w:color w:val="000000"/>
                <w:sz w:val="28"/>
                <w:szCs w:val="28"/>
              </w:rPr>
              <w:t xml:space="preserve">правления физической культуры, спорта и молодежной политики </w:t>
            </w:r>
            <w:r>
              <w:rPr>
                <w:sz w:val="28"/>
              </w:rPr>
              <w:t>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щественных связей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форматизации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адровой работы                    и муниципальной службы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вопросам общественной безопасности и профилактике правонарушений </w:t>
            </w:r>
            <w:r>
              <w:rPr>
                <w:color w:val="000000"/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4.2019 №507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 Ханты-Мансийск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(далее – Положение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задачи и порядок деятельности комиссии по вопросам обеспечения устойчивого развития экономики                   и социальной стабильности, мониторингу достижения целевых показателей социально-экономического развития города Ханты-Мансийска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является совещательным и координационным органом при Администрации города Ханты-Мансийска по подготовке предложений органам Администрации города Ханты-Мансийска и исполнительным органам государственной власти Ханты-Мансийского автономного             округа – Югры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устойчивого развития экономики и социальной стабильности в городе Ханты-Мансийске (далее – гор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у достижения приоритетных национальных                    проектов, целевых показателей социально-экономического развития города, определенных Президентом Российской Федерации,                                   а также нормативными правовыми актами Российской Федерации,              Ханты-Мансийского автономного округа – Югры (далее – автономный округ), государственными программами автономного округа                               и муниципальными программам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, направленных на обеспечение доступа негосударственных организаций (коммерческих, некоммерческих)                         к предоставлению услуг в социальной сф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последствий кризисных явлений                 в экономике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автономного округа, муниципальными правовыми актами города, в том числ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Основные задач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Рассмотрение вопросов, связанных с разработкой и реализацией мероприятий, направленных на: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тойчивого развития экономики и социальной стабильности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социально-экономического развития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е и ликвидацию последствий кризисных явлений                 в экономике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екоммерческих организаций (коммерческих, некоммерческих) к предоставлению услуг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Координация деятельности органов Администрации города Ханты-Мансийска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деятельности и достижению целевых показателей социально-экономического развит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езультативности программно-целевых методов планирования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, направленных на повышение эффективности реализуемых мероприятий, связанных с решением задач комиссии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взаимодействия органов Администрации города Ханты-Мансийска с органами государственной власти, органами местного самоуправления, иными организациями независимо от их организационно-правовых форм для решения вопросов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новные функции комиссии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целях реализации возложенных на нее задач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ыработка предложений и рекомендаций, направленных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национальных проектов, показателей социально-экономического развития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эффективности деятельности органов местного самоуправления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Администрации города Ханты-Мансийска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ую реализацию плана мероприятий по реализации Стратегии социально-экономического развития города Ханты-Мансийска до 2020 года и на период до 2030 года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ероприятий в рамках государственных программ автономного округа и муниципальных программ города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а некоммерческих организаций (коммерческих, некоммерческих) к предоставлению услуг в социальной сфер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Рассмотрение материалов по: 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у доклада Главы города Ханты-Мансийска о результатах                  и основных направлениях социально-экономического развития города             за отчетный год и их планируемых значениях на 3-летний перио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, достижению целевых показателей социально-экономического развития города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ероприятий, направленных на обеспечение доступа некоммерческих организаций (коммерческих, некоммерческих)                              к предоставлению услуг в социальной сфе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ение других функций, вытекающих из задач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Права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для решения возложенных на нее задач имеет прав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В установленном порядке (по согласованию) приглашать                      на заседания комиссии представителей органов государственной власти, органов местного самоуправления, иных организаций независимо                        от их организационно-правовых ф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Запрашивать в установленном порядке у органов государственной власти, органов местного самоуправления, иных организаций независимо от их организационно-правовых форм материалы и документы, необходимые для выполнения задач комиссии,                                 в соответствии с настоящим Положением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Давать поручения руководителям органов Администрации города Ханты-Мансийска по вопросам, относящимся к компетенции комисси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Самостоятельно формировать и утверждать из своего состава временные рабочие группы для разработки согласованных решений, связанных с возложенными на комиссию задачам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Привлекать в установленном порядке для участия в своей работе и рассмотрения соответствующих вопросов представителей органов государственной власти, органов местного самоуправления, иных организаций независимо от их организационно-правовых форм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 xml:space="preserve">5.Порядок деятельности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остав комиссии утверждается постановлением Администрац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5.3.Комиссию возглавляет председатель. В случае его отсутствия                  или по его поручению функции председателя комиссии выполняет                   его заместитель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5.4.Члены комиссии принимают личное участие в заседаниях,                    в случае временного отсутствия члена комиссии участие в ее работе принимает лицо, его замещающе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Председатель комиссии (или по его поручению заместитель председателя комиссии)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время и место проведения очередного заседания комисси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представляет комиссию в федеральных органах государственной власти, исполнительных органах государственной власти автономного округа и в други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Члены комиссии оповещаются о повестке, месте и времени очередного заседания секретарем комиссии не менее чем за 1 день              до его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онно-техническое обеспечение деятельности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ылает опросные листы, материалы, оформляет ее решения                   и ведет протоколы заседаний комиссии, направляет членам комиссии                 и заинтересован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исполнения решени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Заседания комиссии могут быть выезд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Заседания комиссии инициируются председателем комиссии, заместителем председателя комиссии, членами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Заседание комиссии считается правомочным, если на нем присутствует не менее половины от списочного состава комиссии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Решения комиссии принимаются простым большинством голосов присутствующих на заседании членов комиссии, включая председателя комиссии, его заместителя и секретаря комиссии. В случае равенства голосов решающим является голос председательствующего                  на заседании комиссии. 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Решения комиссии оформляются протоколом, который подписывается председательствующим и секретарем комиссии. 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ы протоколов заседаний комиссии хранятся у секретар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Решение комиссии может быть принято путем заоч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заочного голосования и определение                  даты проведения голосования принимает председатель комиссии,                      а в его отсутствие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заочного голосования материалы по вопросам повестки, а также запрос мнения членов комиссии по рассматриваемым вопросам в письменной форме должны быть направлены каждому члену комиссии не позднее чем за 2 рабочих дня до дня проведения заоч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заочного голосования решения принимаются большинством голосов от общего числа лиц, участвующих в голосовании. При этом число лиц, участвующих в заочном голосовании, должно быть  не менее половины от списочного состава комиссии. В случае равенства голосов решающим является голос председательствующего на заседании комиссии. Если председатель комиссии не участвовал в заочном голосовании, при равенстве голосов решающим является голос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опросных листов членам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своего мнения по рассматриваемым вопросам                в письменной форме в адрес председателя комиссии, не позднее                         чем за 1 рабочий день до дня проведения заоч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вшими участие в заочном голосовании считаются члены комиссии, заполнившие опросные листы или направившие свое мнение             по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, принимаемые путем заочного голосования, оформляются протоколами, которые подписывает председатель комиссии, а в период   его отсутствия заместитель председателя комиссии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Решения, принятые комиссией в пределах ее компетенции, являются обязательными к исполнению органами Администрации города Ханты-Мансийска, являются рекомендательными для других организаций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Руководители органов Администрации города                             Ханты-Мансийска несут ответственность за некачественное                                 и несвоевременное исполнение решений комиссии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Члены комиссии несут солидарную ответственность                            по принятым комиссией решениям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Члены комиссии имеют право в письменной форме выразить особое мнение по принимаемым комиссией решениям, которое прикладывается к протоколу и является его неотъемлемой частью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2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5089C5B37797F390B0B253D2F9663532E05650F5C53E887654Ds7i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Белякова Галина Николаевна</dc:creator>
  <dc:description/>
  <dc:language>en-US</dc:language>
  <cp:lastModifiedBy>Берсенева Ирина Анатольевна</cp:lastModifiedBy>
  <cp:lastPrinted>2019-04-22T09:19:00Z</cp:lastPrinted>
  <dcterms:modified xsi:type="dcterms:W3CDTF">2019-05-06T08:34:00Z</dcterms:modified>
  <cp:revision>2</cp:revision>
  <dc:subject/>
  <dc:title/>
</cp:coreProperties>
</file>