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6.03.2017                                                                                                 №2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тказе в предоставлении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словно разрешенные виды</w:t>
      </w:r>
    </w:p>
    <w:p>
      <w:pPr>
        <w:pStyle w:val="Normal"/>
        <w:rPr/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бъекта капитального стро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бращением в комиссию по землепользованию и застройке города Ханты-Мансийска Гладкова Вячеслава Петровича, учитывая заключение комиссии по землепользованию и застройке города               Ханты-Мансийска от 01.02.2017, руководствуясь статьей 39 Градостроительного кодекса  Российской Федерации, статьей 71 Устава города Ханты-Мансийс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Отказать в п</w:t>
      </w:r>
      <w:r>
        <w:rPr>
          <w:sz w:val="28"/>
          <w:szCs w:val="28"/>
        </w:rPr>
        <w:t>редоставлении разрешения на условно разрешенные виды  «Объекты торгового назначения», «Объекты обслуживания автомобильного транспорта» использования земельного участка                          с кадастровым номером 86:12:0101096:46 и объекта капитального строительства, расположенного по адресу: г.Ханты-Мансийск, ул.Геологов, 35, в связи с несоблюдением требования размещения автомобильных стоянок на земельном участке, согласно СП 42.13330.2011 «Градостроительство. Планировка и застройка городских и сельских поселений» – расстояние от гаражей и открытых стоянок при числе легковых автомобилей 10 и менее до жилых домов – не менее 10 мет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Опубликовать настоящее постановление в газете                            «Самарово – Ханты-Мансийск» и разместить его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Контроль за выполнением настоящего постановления возложить  на заместителя Главы города Ханты-Мансийска Волчкова С.А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город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                                                                   </w:t>
        <w:tab/>
        <w:t xml:space="preserve">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eastAsia="zh-CN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33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7-03-03T15:18:00Z</cp:lastPrinted>
  <dcterms:modified xsi:type="dcterms:W3CDTF">2017-03-20T11:50:00Z</dcterms:modified>
  <cp:revision>3</cp:revision>
  <dc:subject/>
  <dc:title> </dc:title>
</cp:coreProperties>
</file>