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7.07.2021                                                                                                 №7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rPr/>
      </w:pPr>
      <w:r>
        <w:rPr>
          <w:sz w:val="28"/>
          <w:szCs w:val="28"/>
          <w:lang w:eastAsia="en-US" w:bidi="en-US"/>
        </w:rPr>
        <w:t xml:space="preserve">О дополнительных мерах </w:t>
      </w:r>
    </w:p>
    <w:p>
      <w:pPr>
        <w:pStyle w:val="Normal"/>
        <w:ind w:right="2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по предотвращению завоза </w:t>
      </w:r>
    </w:p>
    <w:p>
      <w:pPr>
        <w:pStyle w:val="Normal"/>
        <w:ind w:right="2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и распространения новой </w:t>
      </w:r>
    </w:p>
    <w:p>
      <w:pPr>
        <w:pStyle w:val="Normal"/>
        <w:ind w:right="2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коронавирусной инфекции, </w:t>
      </w:r>
    </w:p>
    <w:p>
      <w:pPr>
        <w:pStyle w:val="Normal"/>
        <w:ind w:right="4393" w:hanging="0"/>
        <w:rPr/>
      </w:pPr>
      <w:r>
        <w:rPr>
          <w:sz w:val="28"/>
          <w:szCs w:val="28"/>
          <w:lang w:eastAsia="en-US" w:bidi="en-US"/>
        </w:rPr>
        <w:t>вызванной COVID-19, в городе Ханты-Мансийске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993" w:leader="none"/>
        </w:tabs>
        <w:ind w:right="2" w:firstLine="709"/>
        <w:jc w:val="both"/>
        <w:rPr/>
      </w:pPr>
      <w:r>
        <w:rPr>
          <w:sz w:val="28"/>
          <w:szCs w:val="28"/>
        </w:rPr>
        <w:t>На основании постановления Губернатора Ханты-Мансийского автономного округа – Югры от 06.07.2021 №89 «</w:t>
      </w:r>
      <w:r>
        <w:rPr>
          <w:sz w:val="28"/>
          <w:szCs w:val="28"/>
          <w:lang w:eastAsia="en-US" w:bidi="en-US"/>
        </w:rPr>
        <w:t xml:space="preserve">О дополнительных мерах </w:t>
        <w:br/>
        <w:t>по предотвращению завоза и распространения новой коронавирусной инфекции, вызванной COVID-19, в Ханты-Мансийском автономном округе – Югре»</w:t>
      </w:r>
      <w:r>
        <w:rPr>
          <w:spacing w:val="4"/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</w:rPr>
        <w:t xml:space="preserve">руководствуясь статьей 71 Устава города </w:t>
        <w:br/>
        <w:t xml:space="preserve">Ханты-Мансийска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Гражданам при появлении первых респираторных симптомов незамедлительно обращаться за медицинской помощью без посещения медицинских организаций, соблюдать режим самоизоляции и не покидать место жительства (пребывания) до принятия медицинским                  работником соответствующего решения на основании клинических             и(или) лабораторных исследован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В городе Ханты-Мансийске с 10 июля 2021 года деятельность организаций общественного питания (далее – организации) осуществляется с 06.00 до 23.00 часов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пускаю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углосуточное обслуживание навынос, в том числе в придорожных организациях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круглосуточное предоставление услуг общественного питания </w:t>
        <w:br/>
        <w:t xml:space="preserve">с присутствием граждан в помещениях организаций в аэропорту, </w:t>
        <w:br/>
        <w:t>автовокзале и автозаправочных станциях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углосуточная доставка заказов организациям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Организациям независимо от организационно-правовой формы </w:t>
        <w:br/>
        <w:t>и формы собственности, индивидуальным предпринимателям, собственникам торговых центров, иных зданий и сооружений, в которых расположены торговые объекты и организации (далее – торговый объект)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1.Приостановить предоставление гражданам бесплатного беспроводного доступа в Интернет (Wi-Fi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2.Ввести в торговых объектах запрет использования гражданами общего зала обслуживания, а также необособленных помещений                     для приема пищи (фуд-корта или фуд-плейса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Правовые акты Администрации города Ханты-Мансийска, устанавливающие меры по предотвращению завоза и распространения новой коронавирусной инфекции, вызванной COVID-19, действуют </w:t>
        <w:br/>
        <w:t>в части, не противоречащей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5.Пункты 2, 3 настоящего постановления вступают в силу                              с 10.07.2021.</w:t>
      </w:r>
    </w:p>
    <w:p>
      <w:pPr>
        <w:pStyle w:val="Normal"/>
        <w:tabs>
          <w:tab w:val="clear" w:pos="708"/>
          <w:tab w:val="left" w:pos="-993" w:leader="none"/>
        </w:tabs>
        <w:ind w:right="2" w:firstLine="709"/>
        <w:jc w:val="both"/>
        <w:rPr>
          <w:spacing w:val="4"/>
          <w:sz w:val="28"/>
          <w:szCs w:val="28"/>
          <w:lang w:bidi="en-US"/>
        </w:rPr>
      </w:pPr>
      <w:r>
        <w:rPr>
          <w:spacing w:val="4"/>
          <w:sz w:val="28"/>
          <w:szCs w:val="28"/>
          <w:lang w:bidi="en-US"/>
        </w:rPr>
        <w:t>6.</w:t>
      </w:r>
      <w:r>
        <w:rPr>
          <w:sz w:val="28"/>
          <w:szCs w:val="28"/>
        </w:rPr>
        <w:t>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в сети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993" w:leader="none"/>
        </w:tabs>
        <w:autoSpaceDE w:val="false"/>
        <w:ind w:right="2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7.Контроль за выполнением настоящего постановления оставляю </w:t>
        <w:br/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Arial Unicode MS"/>
      <w:b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3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23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1-07-08T15:42:00Z</cp:lastPrinted>
  <dcterms:modified xsi:type="dcterms:W3CDTF">2021-07-08T11:43:00Z</dcterms:modified>
  <cp:revision>7</cp:revision>
  <dc:subject/>
  <dc:title/>
</cp:coreProperties>
</file>