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№15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0.2013 №136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-2018 годы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от 30.11.2015 №7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              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      на 2015 год и плановый период 2016 и 2017 годов», от 25.12.2015 №76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«О внесении изменений в Решение Думы города Ханты-Мансийска                                   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       на 2015 год и плановый период 2016 и 2017 годов», от 18.12.2015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        «О бюджете города Ханты-Мансийска на 2016 год», от 18.12.2015 №7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          «Об одобрении проекта изменений в муниципальную програ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города Ханты-Мансийска» на 2014-2018 годы», постановлением Администрации города Ханты-Мансийска от 08.12.2014 №1191 «О программах города Ханты-Мансийска», руководствуясь статьей 71 Устава города                       Ханты-Мансийск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от 24.10.2013 №1368 «Об утверждении муниципальной программы «Социальная поддержка граждан города Ханты-Мансийска» на 2014-2018 годы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к постановлению в паспорте программы строку 9 «Объемы и источники финансирования программы (всего)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4-2018 годы составляет                               584585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и к постановлению 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: 2014-2018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муниципальной программы на 2014-2018 годы составляет 584585,3 тыс. рублей, в том числе средства городского бюджета 584585,3 тыс. рублей, из них по подпрограммам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66"/>
        <w:gridCol w:w="1266"/>
        <w:gridCol w:w="1266"/>
        <w:gridCol w:w="1266"/>
        <w:gridCol w:w="1266"/>
        <w:gridCol w:w="15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циальная поддержка отдельных категорий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9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5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17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держка социально ориентированных некоммерчески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8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еспечение деятельности муниципального каз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оциальной поддержки насел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7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5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9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687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849,6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844,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84585,3 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ются  средства бюджета города Ханты-Мансийск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1 к муниципальной программе «Социальная поддержка граждан города Ханты-Мансийска» на 2014-2018 годы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2 к муниципальной программе «Социальная поддержка граждан города Ханты-Мансийска» на 2014-2018 годы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 заголовке, пункте 1 постановления цифры «2014» заменить цифрами «2016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иложение к постановлению изложить в новой редакции согласно приложению 3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одпункты 1.1-1.4 пункта 1 настоящего постановления вступают в силу после дня официального опубликования настоящего постановления и распространяются                    на правоотношения, возникшие с 25.12.2015 по 31.12.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дпункты 1.5-1.6 пункта 1 настоящего постановления вступают в силу после дня официального опубликования настоящего постановления и распространяются                 на правоотношения, возникшие с 01.01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30.12.2015 №15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истема показателей, характеризующих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Социальная поддержка граждан города Ханты-Мансийска» на 2014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Координатор программы: муниципальное казенное учреждение «Служба социальной поддержки населе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170"/>
        <w:gridCol w:w="1440"/>
        <w:gridCol w:w="1080"/>
        <w:gridCol w:w="1080"/>
        <w:gridCol w:w="1080"/>
        <w:gridCol w:w="900"/>
        <w:gridCol w:w="905"/>
        <w:gridCol w:w="1743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Базовый показатель на начало реализации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начения показателя  по год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Целевое значение показателя на момент окончания действия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жилых домов, подключенных к сетям водо- и газ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highlight w:val="lightGray"/>
              </w:rPr>
            </w:pPr>
            <w:r>
              <w:rPr/>
              <w:t>Количество граждан, получивших социальную помощь в связи с экстремальной ситуац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оличество социально ориентированных некоммерческих организаций, получивших финансовую поддержк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олучателей дополнительных мер социальной поддержки, удовлетворенных качеством их предост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47"/>
        <w:gridCol w:w="1733"/>
        <w:gridCol w:w="1596"/>
        <w:gridCol w:w="188"/>
        <w:gridCol w:w="1463"/>
        <w:gridCol w:w="94"/>
        <w:gridCol w:w="362"/>
        <w:gridCol w:w="1103"/>
        <w:gridCol w:w="876"/>
        <w:gridCol w:w="116"/>
        <w:gridCol w:w="851"/>
        <w:gridCol w:w="237"/>
        <w:gridCol w:w="740"/>
        <w:gridCol w:w="298"/>
        <w:gridCol w:w="480"/>
        <w:gridCol w:w="670"/>
        <w:gridCol w:w="84"/>
        <w:gridCol w:w="888"/>
        <w:gridCol w:w="239"/>
        <w:gridCol w:w="727"/>
        <w:gridCol w:w="363"/>
        <w:gridCol w:w="186"/>
      </w:tblGrid>
      <w:tr>
        <w:trPr>
          <w:trHeight w:val="999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L63"/>
            <w:bookmarkStart w:id="1" w:name="RANGE!A1%3AL63"/>
            <w:bookmarkEnd w:id="1"/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а Ханты-Мансий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5 №1524</w:t>
            </w:r>
          </w:p>
          <w:p>
            <w:pPr>
              <w:pStyle w:val="Normal"/>
              <w:tabs>
                <w:tab w:val="clear" w:pos="708"/>
                <w:tab w:val="left" w:pos="17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и финансирова-ния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Финансовые затраты на реализацию,</w:t>
              <w:br/>
              <w:t>тыс. руб.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0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 «Социальная поддержка отдельных категорий граждан»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Создание условий, обеспечивающих отдельным категориям граждан качественные условия жизни, укрепление социальной защищенности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-, газоснабжение  неблагоустроен-ных жилых домов неработающих пенсионеров старше 60 лет или инвалидов 1 или 2 групп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</w:t>
              <w:br/>
              <w:t>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оциальной поддержки населения»</w:t>
              <w:br/>
              <w:t>(далее - МКУ «Служба социальной поддержки населения»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устройство сетей водо-, газоснабжения </w:t>
              <w:br/>
              <w:t xml:space="preserve">от точки подключения </w:t>
              <w:br/>
              <w:t>до стены жилого дом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  <w:br/>
              <w:t>«Служба муниципального заказа в ЖКХ»</w:t>
              <w:br/>
              <w:t>(далее - МКУ «Служба муниципального заказа в ЖКХ»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зда на дачи неработающих пенсионеров по социальному проездному билету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,1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зда в городском пассажирском транспорте (автобус) неработающих пенсионеров по социальному проездному билет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8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9,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выплаты социальной помощ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87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7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квартальной  социальной помощи неработающим пенсионер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9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7,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,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гражданам, оказавшимся в экстремальной жизненной  ситуации, по решению комисс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5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й помощи неработающим пенсионерам, отмечающим юбилейную дату со дня рождения (70, 75, 80 лет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неработающим пенсионерам: женщины 55 лет и старше, мужчины  60 лет и старше, получающие трудовую пенсию по старости или по инвалидности 1 или 2 группы в виде компенсации затрат  собственникам жилых помещений в связи с проведением капитального ремонта многоквартирных жилых до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емейных пар, отмечающих юбилей совместной жизни («золотая», «бриллиантовая» свадьб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санаторно-курортных путевок для неработающих пенсионеров старше 55 лет, не имеющих данной меры социальной поддержки по другим основаниям (предоставляется 1 раз в 3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оциальной помощи спортсменам с ограниченными физическими возможностями к Международному дню инвалидов по ходатайству Управления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й помощи на организацию погребения умерших ветеранов Великой Отечественной вой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благоустройству захоронений участников Великой Отечественной вой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нсионеров, заключивших договоры пожизненной рен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лицам, удостоенным звания «Почетный житель города Ханты-Мансийс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оздоровительной путевки и стоимости проезда к месту оздоровления и обратно неработающим пенсионерам, которым назначена пенсия за выслугу лет муниципальной служб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 по задаче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8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5,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8,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8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5,6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беспечение условий для реализации интеллектуальных, культурных потребностей, организации досуга отдельных категорий граждан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и адресной доставки городской газеты «Самарово - Ханты-Мансийск» неработающим пенсионера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4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ой информационный центр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Главы города Ханты-Мансийска ветеранов Великой Отечественной войны в связи с празднованием Дня Победы в Великой Отечественной войне 1941-1945г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 праздничным дата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гражданами, проживающими в социальной секции жилого дома по улице Рябиновая, д.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для ветеранов войны по местам боевой слав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олгожителей горо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-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 по задаче 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9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,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7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,9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 I: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1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4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9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6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6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2,6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 «Поддержка социально ориентированных некоммерческих организаций»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 мероприятий и(или) проект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грантов на реализацию социально значимых проек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 значимых мероприятий с участием социально ориентированных некоммерчески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    (далее -МБУ «Культурно-досуговый центр «Октябрь»)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грантов для поддержки значимых проектов, реализуемых общественными организациями, а также иных форм поддержки общественных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щественных связей Администрации города Ханты-Мансийск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-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 приобретение оборудования, на проведение ремонтных работ помещений, на аренду помещений, используемых  для осуществления устав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некоммерческим организациям по ведению уставной деятельности, по включению в реестр социально ориентированных некоммерчески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-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 для работников и добровольцев социально ориентированных некоммерчески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(или) в пользование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-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 II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III «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5. Обеспечение выполнения функций казенного учреждения «Служба социальной поддержки населения», направленных на реализацию программных мероприяти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9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0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9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5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9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0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9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9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0,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0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9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0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,0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585,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7,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45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58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9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44,6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0.12.2015 №15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на 2016-2018 год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19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города Ханты-Мансийска» на 2016-2018 годы (далее - программа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0 Федерального закона  от 06.10.2003 №131-ФЗ               «Об общих принципах организации местного самоуправления              в Российской Федерации»,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2.01.1996 №7-ФЗ «О некоммерческих организациях»,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9 Устава города Ханты-Мансийска,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города Ханты-Мансийска от 27.05.2011               №35 «О предоставлении дополнительных мер социальной поддержки и социальной помощи отдельным категориям населения города Ханты-Мансийска»,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Ханты-Мансийска                   от 14.08.2013 №207-р «О разработке муниципальной программы «Социальная поддержка граждан города   Ханты-Мансийска»             на 2014-2018 годы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рограммы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 Администрации города Ханты-Мансийска,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лужба социальной поддержки населения»,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лужба муниципального заказа в жилищно-коммунальном хозяйстве», 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                     «Культурно-досуговый центр «Октябрь»,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: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. </w:t>
            </w:r>
          </w:p>
          <w:p>
            <w:pPr>
              <w:pStyle w:val="Normal"/>
              <w:ind w:firstLine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ConsPlusNonformat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оздание условий, обеспечивающих отдельным категориям граждан качественные условия жизни, укрепление социальной защищенности; </w:t>
            </w:r>
          </w:p>
          <w:p>
            <w:pPr>
              <w:pStyle w:val="ConsPlusNonformat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беспечение условий для реализации интеллектуальных, культурных потребностей, организации досуга  отдельных категорий граждан. </w:t>
            </w:r>
          </w:p>
          <w:p>
            <w:pPr>
              <w:pStyle w:val="ConsPlusNonformat"/>
              <w:widowControl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                         к реализации муниципальной политики в социальной сфере; </w:t>
            </w:r>
          </w:p>
          <w:p>
            <w:pPr>
              <w:pStyle w:val="ConsPlusNonformat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ечение выполнения функций муницип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ба социальной поддержки на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го на реализацию программных мероприятий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: 2016-2018 годы.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программы осуществляется в течение всего периода времени реализации програм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отдельных категорий граждан»;</w:t>
            </w:r>
          </w:p>
          <w:p>
            <w:pPr>
              <w:pStyle w:val="ConsPlusNormal"/>
              <w:widowControl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социально ориентированных некоммерческих организаций»; </w:t>
            </w:r>
          </w:p>
          <w:p>
            <w:pPr>
              <w:pStyle w:val="ConsPlusNormal"/>
              <w:widowControl/>
              <w:ind w:firstLine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всего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6-2018 годы составляет 346 446 243,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Характеристика проблемы, на решение кот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обенностей демографической ситуации в городе является рост численности лиц пожилого возраста. В различных сферах жизнедеятельности                 им необходима гарантированная поддержка как со стороны государства,                    так и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старости сопровождается ростом зависимости пожилых людей               от экономической стабильности общества. Многие пожилые люди в современных социально-экономических условиях чувствуют свою неприспособленность                         и социальную невостребова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предусмотрены федеральным законодательством и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сударственного учреждения «Управление пенсионного фонда Российской Федерации в городе Ханты-Мансийске» по состоянию на 01.01.2015 зарегистрировано 16384 получателя пенсии, увеличение численности в сравнении             с 2013 годом составляет 3,4% (544 челов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городе ежегодно увеличивается: по состоянию             на 01.01.2015 составила 16384 человека, на 01.01.2014 - 15840 человек,                            на 01.01.2013 - 15159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еработающих пенсионеров, проживающих в городе             Ханты-Мансийске 15 и более лет, и получающих дополнительные меры социальной поддержки на 01.01.2015 составляет 6581 челове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 - 29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в годы Великой Отечественной войны - 314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 - 13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, 2, 3 групп - 2106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- 265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- 5016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Ханты-Мансийского автономного округа - 2619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ированные лица - 597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Администрации города Ханты-Мансийска является оказание дополнительных мер социальной поддержки            и социальной помощи гражданам, которые оказались в трудной жизненной ситуации и нуждаются в постороннем вмешательстве для ее преодоления. Важным шагом в этом направлении стала реализация программ «Старшее поколение»                   на 2006-2008 годы, «Социальная поддержка отдельных категорий населения города Ханты-Мансийска» на 2010-2014 годы, «Социальная поддержка граждан города Ханты-Мансийска» на 2014-2018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законных прав и интересов, социальной поддержки ветеранов, пенсионеров и инвалидов, обеспечения их достойного положения в обществе                   и удовлетворения духовных потребностей в городе Ханты-Мансийске созданы              и работают такие общественные объединения как совет ветеранов войны и труда, Вооруженных Сил и правоохранительных органов, городская организация общероссийской общественной организации «Всероссийское общество инвалид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ветеранов войны, труда, Вооруженных Сил                                             и правоохранительных органов действует с 1966 года, под его руководством работает 52 первичные ветеранские организации, в которые входят более                         3500 ветеранов. Ханты-Мансийская городская организация общероссийской общественной организации «Всероссийское общество инвалидов» создана                          в 1992 году, под ее руководством работает 12 первичных организаций, в которые входят более 1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городе действуют более 100 общественных объединений, осуществляющих уставную деятельность по различным направлениям общественной жизни, способствующим решению важных для города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бщественными организациями проводятся мероприятия, направленные на социальную поддержку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ищно-бытовых условий с целью оказания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ветеранов в связи с проведением дней Воинской Славы, юбилейной датой со дня р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частников Великой Отечественной войны, инвалидов на дому                    с целью оказания материальной и мор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стречи с учащимися школ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миссиях при органах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ы по обеспечению безбарьерной среды жизнедеятельности для инвалидов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стивалей художественного творчества ветеранов, инвалидов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городских мероприятиях и многое друг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0 по 2013 годы действовала долгосрочная целев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», с 2014               по 2015 годы - муниципальная программа «Социальная поддержка граждан города Ханты-Мансийска», которые были направлены на развитие социально ориентированных некоммерческих организаций. Из 15 включенных в реестр социально ориентированных некоммерческих организаций 9 организаций получили финансовую и имущественную поддерж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граммы «Социальная поддержка граждан города Ханты-Мансийска» на 2016-2018 годы позволит обеспечить преемственность                   в реализации ранее проводимой политики в области обеспечения социальной безопасности населения города, социальной стабильности, оказание помощи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усиление социальной защищенности отдельных категорий населения - пожилых людей, инвалидов, молодежи,                        на создание условий для реализации интеллектуальных, культурных потребностей населения города, на организацию досуга, пропаганду здорового образа жизни                 и активное участие населения в жизни гор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показатели их дости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 - соответству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597 «О мероприятиях по реализации государственной социальной политики»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Ханты-Мансийска до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три подпрограммы, которые направлены                  на решение следующих задач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отдельных категорий гражд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условий, обеспечивающих отдельным категориям граждан качественные условия жизни, укрепление социальной защищ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еспечение условий для реализации интеллектуальных, культурных потребностей, организации досуга отдельных категорий гражда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7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                       в социальной сфере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w:anchor="Par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муниципального казенного учреждения «Служба социальной поддержки на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еспечение выполнения функций муниципального казенного учреждения «Служба социальной поддержки населения», направленных на реализацию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и планомерного процесса для достижения поставленной цели предполагается в период реализации программы провести комплекс мероприятий, направленных на решение задач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весь период реализации программы подключить к сетям                            водо- и газоснабжения 42 неблагоустроенных дома неработающих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граждан, получивших социальную помощь в связи с экстремальной ситуацией составит 150 человек за весь период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оциально-ориентированных некоммерческих организаций, получивших финансовую поддержку, увеличится до 1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граждан, получивших дополнительные меры социальной поддержки, увеличится до 7700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социально ориентированных некоммерческих организаций от общего                их числа, включенных в реестр социально ориентированных некоммерческих организаций, получивших поддержку за счет средств бюджета города, увеличится до 63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олучателей дополнительных мер социальной поддержки, удовлетворенных качеством их предоставления, увеличится до 95%.</w:t>
      </w:r>
    </w:p>
    <w:p>
      <w:pPr>
        <w:pStyle w:val="ConsPlusNormal"/>
        <w:ind w:firstLine="540"/>
        <w:jc w:val="both"/>
        <w:rPr/>
      </w:pP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характеризующих результаты реализации программы, приведена в приложении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Характеристика основных мероприяти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заявленной цели и решения поставленных задач        в программе предусмотрена реализация 3 подпрограмм. В целях реализации каждой из подпрограмм планируется реализация комплекса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рамках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отдельных категорий граждан» планируется осуществление мероприятий гражданам, зарегистрированным по постоянному месту жительства в городе Ханты-Мансийске и проживающим на территории города Ханты-Мансийска 15 и более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реализуемые в подпрогра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«Выплаты социальной помощи отдельным категориям граждан», которое включает в себ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-, газоснабжение неблагоустроенных жилых домов неработающих пенсионеров старше 60 лет или инвалидов 1 или 2 группы в части предоставления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и ежеквартальные выплаты социальной помощи неработающим пенсионер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социальной помощи гражданам, оказавшимся              в экстремальной жизненной ситуации, по реше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социальной помощи отдельным категориям ветеранов Великой Отечественной войны и членам их семей на проведение капитального ремонта занимаемых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мощи неработающим пенсионерам, отмечающим юбилейную дату со дня рождения (70, 75, 80 лет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социальной помощи неработающим пенсионерам: женщины 55 лет и старше, мужчины 60 лет и старше, получающие трудовую пенсию по старости или по инвалидности 1 или 2 группы в виде компенсации затрат  собственникам жилых помещений в связи с проведением капитального ремонта многоквартирных жилых дом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овременная выплата социальной помощи спортсменам                                   с ограниченными физическими возможностями к Международному дню инвалидов по ходатайству Управления физической культуры, спорта и молодежной политики Администрации города Ханты-Мансийс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социальной помощи на организацию погребения умерших ветеран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Дополнительные меры социальной поддержки отдельным категориям граждан», которо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писки и адресной доставки городской газеты «Самарово - Ханты-Мансийск» неработающим пенсионе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до-, газоснабжение неблагоустроенных жилых домов неработающих пенсионеров старше 60 лет или инвалидов 1 или 2 группы в части проектирования           и устройства сетей водо-, газоснабжения от точки подключения до стены жил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зда на дачи неработающих пенсионеров по социальному проездному бил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зда в городском пассажирском транспорте (автобус) неработающих пенсионеров по социальному проездному бил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анаторно-курортных путевок для неработающих пенсионеров старше 55 лет, не имеющих данной меры социальной поддержки по другим основаниям (предоставляется 1 раз в 3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ездок для ветеранов войны по местам боевой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 по благоустройству захоронений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«Реализация социальных гарантий отдельным категориям граждан», которое включает в себя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нсионеров, заключивших договоры пожизненной р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лицам, удостоенным звания «Почетный житель города Ханты-Мансий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Ханты-Манси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стоимости оздоровительной путевки и стоимости проезда                к месту оздоровления и обратно неработающим пенсионерам, которым назначена пенсия за выслугу лет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«Организация и проведение торжественных и праздничных мероприятий для отдельных категорий граждан», которое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жественный прием Главы города Ханты-Мансийска ветеранов Великой Отечественной войны в связи с празднованием Дня Победы в Великой Отечественной войне 1941-1945 г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семейных пар, отмечающих юбилей совместной жизни («золотая», «бриллиантовая» свадьб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проведение мероприятий с гражданами, проживающими                в социальной секции жилого дома по ул.Рябиновая, д.2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долгожителей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мках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» запланирована реализация основного мероприятия «Поддержка отдельных общественных организаций», которое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 (или)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рантов на реализацию социально значимых про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убсидий на приобретение оборудования, на проведение ремонтных работ помещений, на аренду помещений, используемых                         для осуществления устав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некоммерческим организациям по ведению уставной деятельности, по включению в реестр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ающих семинаров для работников и добровольцев социально ориентированных некоммерческих организац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во владение и(или) в пользование муниципального имущества на долгосрочной основе (в том числе по льготным ставкам арендной платы) социально ориентированным некоммерческим организац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оциально значимых мероприятий с участием социально ориентированных некоммерческих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истемы грантов для поддержки значимых проектов, реализуемых общественными организациями, а также иных форм поддержки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В рамках </w:t>
      </w:r>
      <w:hyperlink w:anchor="P869">
        <w:r>
          <w:rPr>
            <w:rStyle w:val="InternetLink"/>
            <w:sz w:val="28"/>
            <w:szCs w:val="28"/>
          </w:rPr>
          <w:t>подпрограммы III</w:t>
        </w:r>
      </w:hyperlink>
      <w:r>
        <w:rPr>
          <w:sz w:val="28"/>
          <w:szCs w:val="28"/>
        </w:rPr>
        <w:t xml:space="preserve"> «Обеспечение деятельности муниципального казенного учреждения «Служба социальной поддержки населения» запланирована реализация основного мероприятия «Обеспечение деятельности муниципального казенного учреждения «Служба социальной поддержки населения», которое включает в себя мероприятия по содержанию муниципального казенного учреждения «Служба социальной поддержки населения», необходимые                           для своевременного и качественного выполнения сотрудниками возложенных                  на учреждение обязанностей по предоставлению мер социальной поддержки                      и социа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иведен в приложении 2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6-2018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в соответствии   с утвержденным бюджетом город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для реализации мероприятий программы                   на 2016-2018 годы составляет 346 446 243,0 рублей, в том числе средства городского бюджета 346 446 243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з них по подпрограммам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559"/>
        <w:gridCol w:w="1559"/>
        <w:gridCol w:w="1559"/>
        <w:gridCol w:w="1701"/>
      </w:tblGrid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w:anchor="P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ая поддерж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9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1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2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947 610,0</w:t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w:anchor="P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49 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w:anchor="P8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60 0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0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3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49 6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752 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849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4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446 24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города Ханты-Мансийс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создание условий                для поддержания стабильного качества жизни пожилых людей в виде оказания социальной помощи и социальной поддержки, развитие социально ориентированных некоммерческих организаций для решения социальных проблем города Ханты-Мансийска, связанных с адаптацией и реабилитацией социально незащищенного населения путем выполнения мероприятий программы исполн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и социальная помощь из средств бюджета города предоставляется гражданам, зарегистрированным по постоянному месту жительства в городе Ханты-Мансийске и проживающим на территории города                            Ханты-Мансийска 15 и более лет, следующих катег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м пенсионерам и инвали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оказавшимся в экстремальной жизненной ситуации                            в результате чрезвычайных ситуаций природного и техногенного характера (пожар, наводнение, разрушения жилья), независимо от периода проживания в городе Ханты-Мансий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и социальная помощь осуществляется в виде социальных выплат гражданам, а также в виде натуральной помощи - выдача социальных проездных билетов, адресная подписка и доставка городской газеты «Самарово - Ханты-Мансий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социально ориентированных некоммерческих организаций предусмотрено предоставление субсидий, грантов, муниципального имущества некоммерческим организациям, осуществляющим на территории города Ханты-Мансийска социально значимые мероприятия (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оддержки, предусмотренные программой, предоставляются гражданам  и социально ориентированным некоммерческим организациям в соответствии            с Порядками, утвержденными постановлениями Администрации города                     Ханты-Манси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 Департамент муниципальной собственности Администрации города Ханты-Мансийска, управление общественных связей Администрации города Ханты-Мансийска, муниципальное казенное учреждение «Служба социальной поддержки населения», муниципальное казенное учреждение «Служба муниципального заказа                                  в жилищно-коммунальном хозяйстве», муниципальное бюджетное учреждение «Культурно-досуговый центр «Октябрь», муниципальное бюджетное учреждение «Городской информационный цент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исполнением программы, ответственность                    за ее эффективность и результативность несет муниципальное казенное учреждение «Служба социальной поддержки на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выделенных денежных средств несут исполнители мероприятий программы - бюджетополуч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пределах, доведенных     на указанные цели и задачи,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нормативных правовых актов Администрации города                Ханты-Мансийска, необходимых для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регулирование взаимодействия между исполнителями программы, которое осуществляет муниципальное казенное учреждение «Служба социальной поддержки на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мероприятий программы на очередной финансовый год и плановый период с уточнением затрат на реализацию мероприятий в соответствии с мониторингом фактически достигнутых и целе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я программой, эффективное использование средств, выделенных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купок в целях исполнения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ов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езультатах реализации программы, финансировании ее мероприятий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исполнения мероприятий программы основана на мониторинге системы показателей, характеризующих результаты реализации муниципальной программы. В соответствии с данными мониторинга по фактически достигнутым результатам реализации в программу могут быть внесены изме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рода Ханты-Мансийс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2016-2018 го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Социальная поддержка граждан города Ханты-Мансийска» на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Координатор программы: муниципальное казенное учреждение «Служба социальной поддержки насе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72"/>
        <w:gridCol w:w="1307"/>
        <w:gridCol w:w="1399"/>
        <w:gridCol w:w="1154"/>
        <w:gridCol w:w="1154"/>
        <w:gridCol w:w="1189"/>
        <w:gridCol w:w="1955"/>
      </w:tblGrid>
      <w:tr>
        <w:trPr>
          <w:trHeight w:val="6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Количество жилых домов, подключенных к сетям водо- и газоснабжен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4" w:hanging="0"/>
              <w:jc w:val="both"/>
              <w:rPr>
                <w:highlight w:val="lightGray"/>
              </w:rPr>
            </w:pPr>
            <w:r>
              <w:rPr/>
              <w:t>Количество граждан, получивших социальную помощь в связи с экстремальной ситу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Количество социально ориентированных некоммерческих организаций,  получивших финансовую поддержк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Количество граждан, получивших дополнительные меры социальной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ел./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both"/>
              <w:rPr/>
            </w:pPr>
            <w:r>
              <w:rPr/>
              <w:t>Доля получателей дополнительных мер социальной поддержки, удовлетворенных качеством их предост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рода Ханты-Мансийс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16-2018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02"/>
        <w:gridCol w:w="1596"/>
        <w:gridCol w:w="3002"/>
        <w:gridCol w:w="1641"/>
        <w:gridCol w:w="1683"/>
        <w:gridCol w:w="1483"/>
        <w:gridCol w:w="1502"/>
        <w:gridCol w:w="1565"/>
      </w:tblGrid>
      <w:tr>
        <w:trPr>
          <w:trHeight w:val="5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руб.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 «Социальная поддержка отдельных категорий граждан»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социальной помощи отдельным категориям граждан </w:t>
            </w:r>
          </w:p>
          <w:p>
            <w:pPr>
              <w:pStyle w:val="Normal"/>
              <w:rPr/>
            </w:pPr>
            <w:r>
              <w:rPr/>
              <w:t>(1, 2, 4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оциальной поддержки населения»</w:t>
              <w:br/>
              <w:t>(далее - МКУ «Служба социальной поддержки населения»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17 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49 5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51 6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6 000,0</w:t>
            </w:r>
          </w:p>
        </w:tc>
      </w:tr>
      <w:tr>
        <w:trPr>
          <w:trHeight w:val="48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отдельным категориям граждан (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01 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 3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3 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41 100,0</w:t>
            </w:r>
          </w:p>
        </w:tc>
      </w:tr>
      <w:tr>
        <w:trPr>
          <w:trHeight w:val="3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ской информационный цент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8 4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 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9 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 000,0</w:t>
            </w:r>
          </w:p>
        </w:tc>
      </w:tr>
      <w:tr>
        <w:trPr>
          <w:trHeight w:val="11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  <w:br/>
              <w:t>«Служба муниципального заказа в жилищно-коммунальном хозяйств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гарантий отдельным категориям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4 01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7 0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2 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5 000,0</w:t>
            </w:r>
          </w:p>
        </w:tc>
      </w:tr>
      <w:tr>
        <w:trPr>
          <w:trHeight w:val="8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и праздничных мероприятий для отдельных категорий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 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 500,0</w:t>
            </w:r>
          </w:p>
        </w:tc>
      </w:tr>
      <w:tr>
        <w:trPr>
          <w:trHeight w:val="211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по подпрограмме I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947 61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09 0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516 0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422 600,0</w:t>
            </w:r>
          </w:p>
        </w:tc>
      </w:tr>
      <w:tr>
        <w:trPr>
          <w:trHeight w:val="115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587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дельных общественных организаций (3, 5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 000,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 000,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 000,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 000,0</w:t>
            </w:r>
          </w:p>
        </w:tc>
      </w:tr>
      <w:tr>
        <w:trPr>
          <w:trHeight w:val="441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по подпрограмме II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49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3 0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 0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 000,0</w:t>
            </w:r>
          </w:p>
        </w:tc>
      </w:tr>
      <w:tr>
        <w:trPr>
          <w:trHeight w:val="312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II «Обеспечение деятельности муниципального казенного учреждения «Служба социальной поддержки населения»</w:t>
            </w:r>
          </w:p>
        </w:tc>
      </w:tr>
      <w:tr>
        <w:trPr>
          <w:trHeight w:val="111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Служба социальной поддержки населения» (6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49 63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 03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0 6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39 000,0</w:t>
            </w:r>
          </w:p>
        </w:tc>
      </w:tr>
      <w:tr>
        <w:trPr>
          <w:trHeight w:val="113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го по подпрограмме III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49 63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60 03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50 6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39 000,0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 446 243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752 043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849 6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844 600,0</w:t>
            </w:r>
          </w:p>
        </w:tc>
      </w:tr>
    </w:tbl>
    <w:p>
      <w:pPr>
        <w:pStyle w:val="Normal"/>
        <w:ind w:right="-5" w:firstLine="709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BFEFF0417D70D745EEBA30662ED0DA77C2973EDFC2B1436035999494C00187E448D42EFFA81A181CY32DI" TargetMode="External"/><Relationship Id="rId7" Type="http://schemas.openxmlformats.org/officeDocument/2006/relationships/hyperlink" Target="consultantplus://offline/ref=BFEFF0417D70D745EEBA2E6B38BC8D78C59B66D1CCB64F316AC6CFC997088DB30F9B77BDEC171B1F3E1CE5YC21I" TargetMode="External"/><Relationship Id="rId8" Type="http://schemas.openxmlformats.org/officeDocument/2006/relationships/hyperlink" Target="consultantplus://offline/ref=BFEFF0417D70D745EEBA30662ED0DA77C29231DFC1B2436035999494C0Y021I" TargetMode="External"/><Relationship Id="rId9" Type="http://schemas.openxmlformats.org/officeDocument/2006/relationships/hyperlink" Target="consultantplus://offline/ref=BFEFF0417D70D745EEBA2E6B38BC8D78C59B66D1C2B34F3F6FC6CFC997088DB30F9B77BDEC171B1F3E1FEDYC26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7:00Z</dcterms:created>
  <dc:creator>rovchenyae</dc:creator>
  <dc:description/>
  <cp:keywords/>
  <dc:language>en-US</dc:language>
  <cp:lastModifiedBy>Берсенева Ирина Анатольевна</cp:lastModifiedBy>
  <cp:lastPrinted>2016-01-12T15:36:00Z</cp:lastPrinted>
  <dcterms:modified xsi:type="dcterms:W3CDTF">2016-01-12T11:39:00Z</dcterms:modified>
  <cp:revision>210</cp:revision>
  <dc:subject/>
  <dc:title/>
</cp:coreProperties>
</file>