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3.2022                                                                                                 №26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остановление Администрации 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а Ханты-Мансийска 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18.10.2013 №1346 «О муниципальной 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е «Развитие транспортной 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ы города Ханты-Мансийска»</w:t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Внести в постановление Администрации города Ханты-Мансийска от 18.10.2013 №1346 «О муниципальной программе «Развитие  транспортной системы города Ханты-Мансийска» изменения согласно   приложению к настоящему постановлению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города Ханты-Мансийска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т 17.03.2022 №266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Измен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 18.10.2013 №1346 «О муниципальной программе 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sz w:val="28"/>
          <w:szCs w:val="24"/>
        </w:rPr>
        <w:t>«Развитие транспортной системы города Ханты-Мансийска»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е 1 к постановлению Администрации города           Ханты-Мансийска от 18.10.2013 №1346 «О муниципальной программе «Развитие транспортной системы города Ханты-Мансийска» (далее – муниципальная программа) внести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иложение 1 к муниципальной программе изложить в новой редакции согласно  приложению 1 к настоящим изменениям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программе изложить в новой редакции согласно  приложению 2 к настоящим изменениям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В приложении 3 к постановлению Администрации города             Ханты-Мансийска от 18.10.2013 №1346 «О муниципальной программе «Развитие транспортной системы города Ханты-Мансийска»                        подпункт 3.1.8 пункта 3.1 раздела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.После слова «реорганизации» дополнить словами                                   «(за исключением реорганизации в форме присоединения к юридическому лицу, являющемуся получателем субсидии, другого юридического лица)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После слов «Российской Федерации» дополнить словами                           «, а получатели субсидии – индивидуальные предприниматели не должны прекратить деятельность в качестве индивидуального предпринимателя»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ind w:right="-740" w:hanging="0"/>
        <w:jc w:val="right"/>
        <w:rPr/>
      </w:pPr>
      <w:r>
        <w:rPr>
          <w:sz w:val="28"/>
          <w:szCs w:val="28"/>
        </w:rPr>
        <w:t xml:space="preserve">от 18.10.2013 №1346 «О муниципальной 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транспортной 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системы 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43"/>
        <w:gridCol w:w="1392"/>
        <w:gridCol w:w="1301"/>
        <w:gridCol w:w="1134"/>
        <w:gridCol w:w="1134"/>
        <w:gridCol w:w="1134"/>
        <w:gridCol w:w="992"/>
        <w:gridCol w:w="1134"/>
        <w:gridCol w:w="1134"/>
        <w:gridCol w:w="967"/>
        <w:gridCol w:w="992"/>
        <w:gridCol w:w="99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снов-ного меро-прия-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ый проект «Региональна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 местная дорожная сеть» (1, 3) </w:t>
            </w:r>
            <w:r>
              <w:rPr>
                <w:sz w:val="14"/>
                <w:szCs w:val="14"/>
                <w:vertAlign w:val="superscript"/>
              </w:rPr>
              <w:t>&lt;9, 10&gt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Служба муниципального заказа в ЖКХ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61 623 983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4 697 333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6 016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0 973 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6 547 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6 694 25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6 694 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868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868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8 59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7 227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8 4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6 8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2 0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2 024 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2 02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6 162 68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 469 73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 601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 097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 654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669 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669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реконструкция, капитальный ремонт и ремонт объектов улично-дорожной сети города (1, 3) </w:t>
            </w:r>
            <w:r>
              <w:rPr>
                <w:sz w:val="14"/>
                <w:szCs w:val="14"/>
                <w:vertAlign w:val="superscript"/>
              </w:rPr>
              <w:t>&lt;2, 3, 5, 6, 7-10&gt;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664 190 01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93 717 63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08 598 4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9 618 32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 963 6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 795 153,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356 6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6 356 6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1 783 401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7 502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41 0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67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/>
              </w:rPr>
              <w:t>66 8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06 687 11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2 717 63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8 920 8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2 793 02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 963 6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 795 153,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356 6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6 356 6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1 783 401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Служба муниципального заказа в ЖКХ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95 951 3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6 444 44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13 90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52 131 7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3 471 2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69 313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 8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2 513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26 657 9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 644 44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1 390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52 131 7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3 471 2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комплексной безопасности дорожного движени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 устойчивости транспортной системы (2) </w:t>
            </w:r>
            <w:r>
              <w:rPr>
                <w:sz w:val="14"/>
                <w:szCs w:val="14"/>
                <w:vertAlign w:val="superscript"/>
              </w:rPr>
              <w:t>&lt;4, 11&gt;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7 662 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4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4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2 588 7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24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24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6 418 2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243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4 7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2 588 7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8 374 4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 227 27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 600 94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 188 0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 188 030,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 188 03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 947 03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4 735 152,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 617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24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24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241 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241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7 756 7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 982 57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100 94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 947 0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 947 030,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 947 03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 947 03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4 735 152,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транспортного обслуживания населения автомобильным, внутренним водным транспортом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4"/>
                <w:szCs w:val="14"/>
              </w:rPr>
              <w:t xml:space="preserve">в границах городского округа Ханты-Мансийска </w:t>
            </w:r>
            <w:r>
              <w:rPr>
                <w:sz w:val="14"/>
                <w:szCs w:val="14"/>
                <w:vertAlign w:val="superscript"/>
              </w:rPr>
              <w:t>&lt;1&gt;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078 779 75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 807 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5 079 59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6 208 73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6 298 1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6 298 161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6 298 1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6 298 16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31 490 80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078 779 75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 807 9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5 079 59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6 208 73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6 298 1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6 298 161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6 298 1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6 298 16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31 490 80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транспорт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язи и дорог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0 546 52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7 629 3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 135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 782 47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1 110 717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0 546 52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7 629 3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 135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 782 47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1 110 717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 657 128 2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32 084 33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150 056 16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7 603 92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7 737 65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89 715 488,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96 277 01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98 473 555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465 180 076,95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868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868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827 270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89 4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04 85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7 20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792 989 1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2 662 93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5 205 46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10 402 62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 603 55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4 449 688,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51 011 21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98 473 555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465 180 076,95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664 190 01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93 717 763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08 598 46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9 618 321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 963 67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 795 153,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356 68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6 356 68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1 783 401,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7 502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41 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67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/>
              </w:rPr>
              <w:t>66 8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06 687 11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2 717 63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8 920 8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2 793 02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 963 6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 795 153,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356 6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6 356 6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1 783 401,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982 938 20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38 366 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1 457 69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57 985 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99 773 98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9 920 335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9 920 3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2 116 87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333 396 675,45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86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86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 767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8 421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55 173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086 302 00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9 945 3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6 284 59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7 609 6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7 639 8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4 654 535,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24 654 53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2 116 875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333 396 975,45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645 949 8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77 441 7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0 147 97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0 574 39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6 735 9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6 882 280,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6 882 28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9 078 82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18 206 402,45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868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868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8 52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7 177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55 17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50 557 4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0 264 1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4 974 87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 198 39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 601 8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1 616 480,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1 616 48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9 078 82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18 206 402,45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664 190 01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93 717 763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08 598 46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9 618 321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 963 67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 795 153,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356 68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6 356 68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1 783 401,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7 502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41 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9 67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/>
              </w:rPr>
              <w:t>66 8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06 687 11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2 717 63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8 920 8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2 793 02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 963 6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 795 153,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6 356 6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26 356 6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1 783 401,5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176 441 8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3 295 5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5 174 29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6 628 73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84 079 556,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2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2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175 498 0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2 051 7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5 174 29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6 628 73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84 079 556,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транспорта, связи и дорог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0 546 52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7 629 3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 135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 782 47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1 110 717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0 026 1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7 629 3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 135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 782 47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1 110 717,0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widowControl w:val="false"/>
        <w:autoSpaceDE w:val="fals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 муниципальной </w:t>
      </w:r>
    </w:p>
    <w:p>
      <w:pPr>
        <w:pStyle w:val="Normal"/>
        <w:widowControl w:val="false"/>
        <w:autoSpaceDE w:val="fals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транспортной </w:t>
      </w:r>
    </w:p>
    <w:p>
      <w:pPr>
        <w:pStyle w:val="Normal"/>
        <w:widowControl w:val="false"/>
        <w:autoSpaceDE w:val="fals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системы города Ханты-Мансий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2"/>
        <w:gridCol w:w="3451"/>
        <w:gridCol w:w="6557"/>
        <w:gridCol w:w="3066"/>
      </w:tblGrid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основного мероприят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правления расходов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ного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ль: развитие транспортной инфраструктуры, обеспечивающей безопасность участников дорожного движения, доступность ее объектов для всех категорий граждан, качество и эффективность транспортного обслуживания населения города Ханты-Мансийска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Развитие улично-дорожной сети гор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Обеспечение безопасности дорожного движения и функционирования дорожно-транспорт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беспечение доступности и повышение качества транспортных услуг населен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Создание современной системы управления и регулирования дорожным движением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R1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проек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гиональная и местная дорожная сеть»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(в том числе предпроектные работы), строительство, реконструкция, капитальный ремонт и ремонт объектов улично-дорожной сети города Ханты-Мансийс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реконструкция, капитальный ремонт и ремонт объектов улично-дорожной сети город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(в том числе предпроектные работы), строительство, реконструкция, капитальный ремонт и ремонт объектов улично-дорожной сет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омплексной безопасности дорожного движения и устойчивости транспортной системы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. Места установки</w:t>
            </w:r>
            <w:r>
              <w:rPr>
                <w:rFonts w:eastAsia="Calibri"/>
                <w:color w:val="FF0000"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г.Ханты-Мансийск, ул.Объездная, 10; г.Ханты-Мансийск, ул.Гагарина, 30; г.Ханты-Мансийск, ул.Гагарина, 228; г.Ханты-Мансийск, ул.Калинина, 40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мплексной схемы организации дорожного движения                          и проектов организации дорожного движе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и установка  информационных указателей на остановочных комплексах. Устройство и модернизация светофорных объектов, пешеходных переход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рганизация транспортного обслуживания населения автомобильным, внутренним водным транспортом в границах городского округа Ханты-Мансийск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ого автономного округа – Югры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закупок в сфере регулярных перевозок пассажиров                        и багажа автомобильным транспортом в городе Ханты-Мансийске                            с использованием автобусов, приспособленных для перевозки маломобильной категории граждан, по регулируемым тариф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субсидии организациям водного транспорта                                на возмещение фактических понесенных затрат от пассажирских перевозок на пригородной линии «Ханты-Мансийск – Дачи» по установленным тариф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и актуализация программы развития системы общественного пассажирского транспорта в городе Ханты-Мансийске с целью                            ее перспективного развития, актуализация схем движения городских маршрутов общественного пассажирского тран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ление закупок в целях предупреждения распространения новой коронавирусной инфекции в общественном транспорте, в том числе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циркуляторов </w:t>
            </w:r>
            <w:r>
              <w:rPr>
                <w:lang w:eastAsia="en-US"/>
              </w:rPr>
              <w:t>бактерицидных для обеззараживания воздуха</w:t>
            </w:r>
            <w:r>
              <w:rPr>
                <w:rFonts w:eastAsia="Calibri"/>
                <w:lang w:eastAsia="en-US"/>
              </w:rPr>
              <w:t xml:space="preserve">                             для  пассажирского транспорта большой вмест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орядок </w:t>
            </w:r>
            <w:r>
              <w:rPr>
                <w:rFonts w:eastAsia="Calibri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бюджета гор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а субсидий организациям речного транспорта, осуществляющим перевозку пассажиров и багаж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игородной ли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«Ханты-Мансийск – Дачи» (приложение 3 к постановлению</w:t>
            </w:r>
          </w:p>
          <w:p>
            <w:pPr>
              <w:pStyle w:val="Normal"/>
              <w:widowControl w:val="false"/>
              <w:autoSpaceDE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ind w:right="111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Ханты-Мансийска </w:t>
            </w:r>
            <w:r>
              <w:rPr/>
              <w:t>от 18.10.2013 №1346 «О муниципальной</w:t>
            </w:r>
          </w:p>
          <w:p>
            <w:pPr>
              <w:pStyle w:val="Normal"/>
              <w:widowControl w:val="false"/>
              <w:autoSpaceDE w:val="false"/>
              <w:ind w:right="111" w:hanging="0"/>
              <w:jc w:val="center"/>
              <w:rPr/>
            </w:pPr>
            <w:r>
              <w:rPr/>
              <w:t>программе «Развитие транспортной</w:t>
            </w:r>
          </w:p>
          <w:p>
            <w:pPr>
              <w:pStyle w:val="Normal"/>
              <w:widowControl w:val="false"/>
              <w:autoSpaceDE w:val="false"/>
              <w:ind w:right="111" w:hanging="0"/>
              <w:jc w:val="center"/>
              <w:rPr/>
            </w:pPr>
            <w:r>
              <w:rPr/>
              <w:t xml:space="preserve">системы города </w:t>
            </w:r>
          </w:p>
          <w:p>
            <w:pPr>
              <w:pStyle w:val="Normal"/>
              <w:widowControl w:val="false"/>
              <w:autoSpaceDE w:val="false"/>
              <w:ind w:right="111" w:hanging="0"/>
              <w:jc w:val="center"/>
              <w:rPr/>
            </w:pPr>
            <w:r>
              <w:rPr/>
              <w:t>Ханты-Мансийска»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3-17T10:56:00Z</cp:lastPrinted>
  <dcterms:modified xsi:type="dcterms:W3CDTF">2022-03-21T05:41:00Z</dcterms:modified>
  <cp:revision>16</cp:revision>
  <dc:subject/>
  <dc:title/>
</cp:coreProperties>
</file>