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й округ город Ханты-Мансий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ГОРОДА ХАНТЫ-МАНСИЙ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25 сентября 2015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избра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 Ханты-Мансийс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ой города Ханты-Мансийс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исла кандидатов, представленны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й комисси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нкурс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ект Решения Думы города Ханты-Мансийска                                 «О Порядке избрания Главы города Ханты-Мансийска Думой города Ханты-Мансийска из числа кандидатов, представленных конкурсной комиссией по результатам конкурса»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6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города Ханты-Мансийска,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 города Ханты-Мансийска РЕШИЛА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избрания Главы города Ханты-Мансийска Думой города Ханты-Мансийска из числа кандидатов, представленных конкурсной комиссией по результатам конкурса, согласно приложению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дня его официального опубликования и применяется к правоотношениям, возникшим после истечения срока полномочий действующего Главы города Ханты-Мансийс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Глава города Ханты-Мансийска                                                     В.А. Филипенк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Подписан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28 сентября 2015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Ханты – Мансий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8 сентября 2015 го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701 -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Р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 Ханты-Мансийска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сентября 2015 года № 701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рания Главы города Ханты-Мансийска Думой города Ханты-Мансийска из числа кандидатов, представленных конкурсной комиссией по результатам конкур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смотрение на заседании Думы города Ханты-Мансийска  кандидатов, представленных конкурсной комиссией по результатам конкурса </w:t>
      </w: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 города Ханты-Мансийска (далее – кандида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одится в срок не позднее 20 дней со дня завершения конкурс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ндидаты извещаются аппаратом Думы </w:t>
      </w: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исьмом или телефонограммой, или по электронной почте, или факсом) о дате, месте и времени заседания Думы города Ханты-Мансийска не позднее чем за пять дней до засед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Думы города Ханты-Мансийска председатель конкурсной комиссии, а в случае его отсутствия заместитель председателя конкурсной комиссии, докладывает о результатах конкурса по отбору кандидатур на должность Главы города Ханты-Мансийс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заседании Думы </w:t>
      </w: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каждый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ов выступает с докладом о видении работы</w:t>
      </w:r>
      <w:r>
        <w:rPr>
          <w:rFonts w:cs="Times New Roman" w:ascii="Times New Roman" w:hAnsi="Times New Roman"/>
          <w:sz w:val="28"/>
          <w:szCs w:val="28"/>
        </w:rPr>
        <w:t xml:space="preserve"> Главы города Ханты-Мансий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ланируемых действиях по развитию города Ханты-Мансийска. Заслушивание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идатов осуществляется в алфавитном порядк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должительность выступления - не более 30 мину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выступления кандидата депутатами Думы города Ханты-Мансийска могут быть заданы вопросы по теме докла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заслушивания докладов кандидатов и ответов на вопросы депутаты Думы города Ханты-Мансийска голосуют по каждому кандидату отдельно. Голосование осуществляется в отсутствие кандида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б избрании на должность Главы города Ханты-Мансийска принимается Думой города Ханты-Мансийска тайным голосованием. Депутат вправе голосовать «за» только по одной кандидатуре на должность Главы города Ханты-Мансийска.</w:t>
      </w:r>
      <w:bookmarkStart w:id="0" w:name="sub_1066"/>
      <w:bookmarkStart w:id="1" w:name="sub_1065"/>
      <w:bookmarkEnd w:id="0"/>
      <w:bookmarkEnd w:id="1"/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бранным на должность Главы города Ханты-Мансийска считается кандидат, который в результате голосования получил 2/3 голосов от установленного числа депутатов Думы города Ханты-Мансийска.</w:t>
      </w:r>
      <w:bookmarkStart w:id="2" w:name="sub_1068"/>
      <w:bookmarkEnd w:id="2"/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В случае, если ни один кандидат не набрал необходимого числа голосов депутатов Думы </w:t>
      </w:r>
      <w:r>
        <w:rPr>
          <w:rFonts w:cs="Times New Roman" w:ascii="Times New Roman" w:hAnsi="Times New Roman"/>
          <w:sz w:val="28"/>
          <w:szCs w:val="28"/>
        </w:rPr>
        <w:t>города Ханты-Мансийс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ся повторное голосование по двум кандидатам, набравшим наибольшее число голос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повторного голосования избранным считается кандидат, получивший при голосовании большинство голосов депутатов Думы </w:t>
      </w: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Думы города Ханты-Мансийска об избрании на должность Главы города Ханты-Мансийска вступает в силу после его подписания председательствующим и подлежит официальному опубликова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3524A8C8F986E32610F0B062369545883EA8DCBEEF83D4BCFD970668C2CB9F4C658E89047D3F591CAFC723Q7v8J" TargetMode="External"/><Relationship Id="rId4" Type="http://schemas.openxmlformats.org/officeDocument/2006/relationships/hyperlink" Target="consultantplus://offline/ref=ACC71A6BAD2093CE9E0A82BA9384947742719046AE8FDBBBCC600363A6B303EEBD95419F8FD1EB6B076175zBn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1:00Z</dcterms:created>
  <dc:creator>Литвинова Алиса Николаевна</dc:creator>
  <dc:description/>
  <cp:keywords/>
  <dc:language>en-US</dc:language>
  <cp:lastModifiedBy>Юлия В. Федорова</cp:lastModifiedBy>
  <cp:lastPrinted>2015-06-08T17:11:00Z</cp:lastPrinted>
  <dcterms:modified xsi:type="dcterms:W3CDTF">2015-09-28T12:20:00Z</dcterms:modified>
  <cp:revision>10</cp:revision>
  <dc:subject/>
  <dc:title/>
</cp:coreProperties>
</file>