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3.12.2013                                                                            № 17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назначенных дл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ов 14, 15, 21 Порядка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, утвержденного постановлением Администрации города Ханты-Мансийска от 25.07.2011 № 904, руководствуясь пунктом 1 статьи 54, статьей 71 Устава города Ханты-Мансийска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Утвердить перечень земельных участков, предназначенных для индивидуального жилищного строительства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уведомить граждан, поставленных на учет для бесплатного предоставления земельных участков для строительства индивидуального жилого дома, о предстоящем предоставлении земельных участков согласно очеред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города Ханты-Мансийска</w:t>
        <w:tab/>
        <w:tab/>
        <w:t xml:space="preserve">                                                       М.П.Ряши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5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323"/>
        <w:gridCol w:w="237"/>
        <w:gridCol w:w="128"/>
        <w:gridCol w:w="1391"/>
        <w:gridCol w:w="237"/>
        <w:gridCol w:w="298"/>
        <w:gridCol w:w="2263"/>
        <w:gridCol w:w="37"/>
        <w:gridCol w:w="630"/>
        <w:gridCol w:w="555"/>
        <w:gridCol w:w="658"/>
        <w:gridCol w:w="630"/>
        <w:gridCol w:w="504"/>
        <w:gridCol w:w="162"/>
        <w:gridCol w:w="326"/>
        <w:gridCol w:w="1355"/>
        <w:gridCol w:w="629"/>
        <w:gridCol w:w="1214"/>
        <w:gridCol w:w="237"/>
        <w:gridCol w:w="3024"/>
        <w:gridCol w:w="91"/>
        <w:gridCol w:w="146"/>
      </w:tblGrid>
      <w:tr>
        <w:trPr>
          <w:trHeight w:val="23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  <w:br/>
              <w:t>к постановлению Администрации</w:t>
              <w:br/>
              <w:t xml:space="preserve">города Ханты-Мансийск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13 № 1718</w:t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земельных участков,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назначенных 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земельного участк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 земельного участка по материалам кадастрового учет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земель-ного участка, кв.м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59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</w:t>
              <w:br/>
              <w:t>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103006:160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ирова, 59б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</w:t>
              <w:br/>
              <w:t>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103006:161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Ледовая, 2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</w:t>
              <w:br/>
              <w:t>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103006:163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довая, 2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строительства </w:t>
              <w:br/>
              <w:t>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103006:162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3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8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9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2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7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7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4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8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6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ул.Уренгойская, участок 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индивидуального жилого дом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:12:0301001:2065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формирован для однократного бесплатного предоставления в собственность гражданам, поставленным на учет по основаниям, предусмотренным порядком однократного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муниципального образования город Ханты-Мансийск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0:00Z</dcterms:created>
  <dc:creator>PlehanovaO</dc:creator>
  <dc:description/>
  <dc:language>en-US</dc:language>
  <cp:lastModifiedBy>PlehanovaO</cp:lastModifiedBy>
  <cp:lastPrinted>2013-12-24T12:09:00Z</cp:lastPrinted>
  <dcterms:modified xsi:type="dcterms:W3CDTF">2013-12-24T06:10:00Z</dcterms:modified>
  <cp:revision>2</cp:revision>
  <dc:subject/>
  <dc:title/>
</cp:coreProperties>
</file>