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о конкурсе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pacing w:val="4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 Окружной детский  конкурс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«Конкуренция глазами детей» (далее – Конкурс)  приурочен к 25-летнему юбилею антимонопольных органов 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pacing w:val="4"/>
          <w:sz w:val="28"/>
          <w:szCs w:val="28"/>
        </w:rPr>
      </w:pPr>
      <w:r>
        <w:rPr>
          <w:rFonts w:cs="Times New Roman CYR" w:ascii="Times New Roman CYR" w:hAnsi="Times New Roman CYR"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pacing w:val="4"/>
          <w:sz w:val="28"/>
          <w:szCs w:val="28"/>
        </w:rPr>
        <w:t>1.2.Цель Конкурс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условий для повышения правовой и гражданской культуры детей и подростков посредством формирования у них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активной гражданской позиции и </w:t>
      </w:r>
      <w:r>
        <w:rPr>
          <w:sz w:val="28"/>
          <w:szCs w:val="28"/>
        </w:rPr>
        <w:t>понимания важности благоприятной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pacing w:val="4"/>
          <w:sz w:val="28"/>
          <w:szCs w:val="28"/>
        </w:rPr>
      </w:pPr>
      <w:r>
        <w:rPr>
          <w:rFonts w:cs="Times New Roman CYR" w:ascii="Times New Roman CYR" w:hAnsi="Times New Roman CYR"/>
          <w:spacing w:val="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Задачи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Знакомство подрастающего поколения с деятельностью Федеральной антимонопольной  служб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Привлечение внимания детей к актуальным вопросам развития конкуренции;</w:t>
      </w:r>
    </w:p>
    <w:p>
      <w:pPr>
        <w:pStyle w:val="Normal"/>
        <w:widowControl w:val="false"/>
        <w:autoSpaceDE w:val="false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>Развитие творческой  активности и потенциала молодежи;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. Участники конкурса</w:t>
      </w: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В Конкурсе могут участвовать обучающиеся организаций, осуществляющих образовательную деятельность (общее среднее, начальное профессиональное, среднее и высшее профессиональное и дополнительное образование детей в возрасте от 9 до 18 лет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озрастные категории участни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8 до 11 лет включительн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2 до 14 лет включительно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держание, сроки и порядок проведения Конкурс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онкурс проводится по следующим номинац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ак работают в ФАС» (рисунки, рассказывающие о ежедневной работе сотрудни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ая агитация «За честную конкуренц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Какой должна быть рекл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 Конкурс проводится в один заочный этап. Сроки проведения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 12 октября текущего года принимаются конкурсны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 19 октября текущего года – организация работы жюри, подведение итогов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до 26 октября текущего года - награждение победителей и призеров. Размещение итогов на официальном сайте Ханты-Мансийского УФАС России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Заявки (Приложение 1) направляются  в указанные сроки на </w:t>
      </w:r>
      <w:hyperlink r:id="rId2">
        <w:r>
          <w:rPr>
            <w:rStyle w:val="InternetLink"/>
            <w:sz w:val="28"/>
            <w:szCs w:val="28"/>
          </w:rPr>
          <w:t>to86-Kazakova@fas.gov.ru</w:t>
        </w:r>
      </w:hyperlink>
      <w:r>
        <w:rPr>
          <w:sz w:val="28"/>
          <w:szCs w:val="28"/>
        </w:rPr>
        <w:t xml:space="preserve">. Работы участников принимаются по адресу: </w:t>
      </w:r>
      <w:r>
        <w:rPr>
          <w:color w:val="000000"/>
          <w:sz w:val="28"/>
          <w:szCs w:val="28"/>
          <w:shd w:fill="FFFFFF" w:val="clear"/>
        </w:rPr>
        <w:t>628012, Россия, г.Ханты-Мансийск, ул.Чехова, 12А.</w:t>
      </w:r>
    </w:p>
    <w:p>
      <w:pPr>
        <w:pStyle w:val="Normal"/>
        <w:spacing w:lineRule="auto" w:line="312"/>
        <w:ind w:firstLine="70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онтактное лицо: </w:t>
      </w:r>
      <w:r>
        <w:rPr>
          <w:sz w:val="28"/>
          <w:szCs w:val="28"/>
        </w:rPr>
        <w:t>Контактное лицо в Управлении: Казакова Наталья Валерьевна тел:8(3467) 33-00-3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 xml:space="preserve">4. Организато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 xml:space="preserve">Управление Федеральной антимонопольной  службы по Ханты – Мансийскому автономному округу - Юг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рганизато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и молодежной политики Ханты-Мансийского автономного округа – Югры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Ханты-Мансийск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полнительно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br/>
      </w:r>
      <w:r>
        <w:rPr>
          <w:sz w:val="28"/>
          <w:szCs w:val="28"/>
        </w:rPr>
        <w:t>- Полученные конкурсные заявки регистрируются в порядке их поступления. За своевременное представление заявки отвечает учас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комитет имеет право в случае небольшого количества участников изменить (уменьшить) количество и состав номинаций и соответствующих наград, а также продлить прием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              </w:t>
        <w:tab/>
        <w:tab/>
        <w:tab/>
        <w:t xml:space="preserve">          </w:t>
        <w:tab/>
        <w:tab/>
        <w:t xml:space="preserve">А.В.Демкин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463"/>
        <w:gridCol w:w="5103"/>
      </w:tblGrid>
      <w:tr>
        <w:trPr>
          <w:trHeight w:val="4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омин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конкурс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И. О. автора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коллективных работ название авторского коллекти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за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руководител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если имеетс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8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i/>
      <w:i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86-Kazakova@fas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10:00Z</dcterms:created>
  <dc:creator>okt3</dc:creator>
  <dc:description/>
  <cp:keywords/>
  <dc:language>en-US</dc:language>
  <cp:lastModifiedBy>to86-Kazakova</cp:lastModifiedBy>
  <cp:lastPrinted>2015-09-01T14:04:00Z</cp:lastPrinted>
  <dcterms:modified xsi:type="dcterms:W3CDTF">2015-09-02T04:27:00Z</dcterms:modified>
  <cp:revision>195</cp:revision>
  <dc:subject/>
  <dc:title>УТВЕРЖДАЮ:</dc:title>
</cp:coreProperties>
</file>