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№1365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9.04.2015 №582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ых регламент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ых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луг в сфере образования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города Ханты-Мансийска от 29.04.2015 №582 «Об утверждении административных регламентов предоставления муниципальных услуг в сфере образования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12.2022 №136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15 №582 «Об утверждении административных регламентов предоставления муниципальных услуг в сфере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 к постановлению следующие изменени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зац третий пункта 3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явления                  для предоставления муниципальной услуги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 для предоставления муниципальной услуги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ункт 3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8-30T17:16:00Z</cp:lastPrinted>
  <dcterms:modified xsi:type="dcterms:W3CDTF">2022-12-29T07:36:00Z</dcterms:modified>
  <cp:revision>3</cp:revision>
  <dc:subject/>
  <dc:title/>
</cp:coreProperties>
</file>