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7.04.2014                                                                                    № 25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руководствуясь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атьями 50, 71 Устава города Ханты-Мансийска, учитывая протокол заседания комиссии по землепользованию и застройке города Ханты-Мансийска от 19.02.2014 №2/14, заключение комиссии по землепользованию и застройке территории города Ханты-Мансийска от 19.02.2014: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1.Комиссии по землепользованию и застройке территории города Ханты-Мансийска обеспечить в срок до 28.04.2014 подготовку проекта о внесении изменений в Правила землепользования и застройки территории города Ханты-Мансийска в части дополнения условно разрешенных видов и параметров разрешенного использования земельных участков и объектов капитального строительства зоны жилой застройки повышенной этажности (ЖЗ 101) планировочного квартала 02:03:17 видом разрешенного использования «Объекты хранения автотранспорта»</w:t>
      </w:r>
      <w:r>
        <w:rPr>
          <w:rStyle w:val="FontStyle11"/>
          <w:sz w:val="28"/>
          <w:szCs w:val="28"/>
        </w:rPr>
        <w:t xml:space="preserve"> (приложение к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в адрес комиссии по землепользованию и застройке территории города Ханты-Мансийска направляются в комиссию по землепользованию и застройке города Ханты-Мансийска (ул.Калинина, д.26, контактный телефон 32-57-97, Департамент градостроительства и архитектуры Администрации города) до 17.00 час. 21.04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</w:t>
      </w:r>
      <w:r>
        <w:rPr>
          <w:rStyle w:val="FontStyle1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 газете «Самарово – Ханты-Мансийск» и разместить его на Официальном информационном портале                 органов местного самоуправления города Ханты-Мансийска в сети Интернет               не позднее 10 дней с даты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</w:t>
      </w:r>
      <w:r>
        <w:rPr>
          <w:rStyle w:val="FontStyle11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 на первого заместителя Главы Администрации города Ханты-Мансийска Журавле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 М.П.Ряши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rStyle w:val="FontStyle11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14 № 253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7636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2:03: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5060" cy="461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590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75pt;height:7.45pt" filled="f" o:ole="">
                  <v:imagedata r:id="rId4" o:title=""/>
                </v:shape>
                <o:OLEObject Type="Embed" ProgID="" ShapeID="ole_rId3" DrawAspect="Content" ObjectID="_911342430" r:id="rId3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4"/>
                <w:szCs w:val="24"/>
              </w:rPr>
              <w:t xml:space="preserve">граница планировочного квартала 02:03:1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object w:dxaOrig="1769" w:dyaOrig="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55pt;height:17pt" filled="f" o:ole="">
                  <v:imagedata r:id="rId6" o:title=""/>
                </v:shape>
                <o:OLEObject Type="Embed" ProgID="" ShapeID="ole_rId5" DrawAspect="Content" ObjectID="_955367376" r:id="rId5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-  граница земельного участка заявителя     </w:t>
            </w:r>
          </w:p>
        </w:tc>
      </w:tr>
      <w:tr>
        <w:trPr>
          <w:trHeight w:val="1673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Заявитель:</w:t>
            </w:r>
            <w:r>
              <w:rPr>
                <w:sz w:val="24"/>
                <w:szCs w:val="24"/>
                <w:lang w:val="en-US" w:eastAsia="en-US"/>
              </w:rPr>
              <w:t xml:space="preserve"> Председатель ГСК «Гараж» Джафаров Э.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ложение:</w:t>
            </w:r>
            <w:r>
              <w:rPr>
                <w:sz w:val="24"/>
                <w:szCs w:val="24"/>
                <w:lang w:val="en-US" w:eastAsia="en-US"/>
              </w:rPr>
              <w:t xml:space="preserve"> Дополнить условно разрешенные виды и параметры разрешенного использования земельных участков и объектов капитального строительства </w:t>
            </w:r>
            <w:r>
              <w:rPr>
                <w:sz w:val="24"/>
                <w:szCs w:val="24"/>
              </w:rPr>
              <w:t>зоны жилой застройки повышенной этажности (ЖЗ 101) планировочного квартала 02:03:17 видом разрешенного использования «Объекты хранения автотранспорт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0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4-04-08T10:37:00Z</cp:lastPrinted>
  <dcterms:modified xsi:type="dcterms:W3CDTF">2014-04-08T04:38:00Z</dcterms:modified>
  <cp:revision>3</cp:revision>
  <dc:subject/>
  <dc:title> </dc:title>
</cp:coreProperties>
</file>