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5.2016                                                                                                       №5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3.2014 №155 «Об утверждении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назначения и выплаты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социальной помощи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»</w:t>
      </w:r>
    </w:p>
    <w:p>
      <w:pPr>
        <w:pStyle w:val="Normal"/>
        <w:ind w:right="566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           города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07.03.2014 №155 «Об утверждении Порядка назначения и выплаты дополнительных мер социальной поддержки и социальной помощи отдельным категориям граждан» (далее -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констатирующей части постановления и по всему тексту приложения            к постановлению слова «на 2014-2018 годы» заменить словами «на 2016-2018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ы 7.8, 7.9 раздела 7 приложения к постановлению изложить                     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8.В случае принятия решения об оказании (об отказе в оказании)  единовременной помощи секретарь Комиссии в течение 10 календарных дней, следующих за днем принятия решения, направляет заявителю уведомление                        о принятом решении. После уведомления заявителя о принятом решении                           в предоставлении единовременной помощи Учреждение заключает с заявителем договор о предоставлении единовременной помощи. Договор заключается                        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финансового года получатель единовременной помощи, не позднее дня окончания договора о предоставлении единовременной помощи представляет Учреждению финансовый отчет с приложением расходных документов, подтверждающих целевое использование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Выплата единовременной помощи производится путем перечисления денежных средств на лицевой счет гражданина в кредитной организации, указанной гражданином, или нарочно организацией федеральной почтовой связи, по выбору граждан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Раздел 7 приложения к постановлению дополнить пунктами 7.10, 7.11,  7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0.Отказ в предоставлении единовременной помощи осуществляется                    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изнания граждан отнесенными к категориям получателей выпл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я бюджетных ассигнований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заявителем полного пакета документов, необходимых                для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 получателя единовремен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.Неисполнение или ненадлежащее исполнение условий договора влече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Выплата единовременной помощи подлежит возврату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факта представления получателем выплаты ложных сведений, необходимых для решения вопроса о предоставлении вы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ия получен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у подлежит остаток денежной выплаты, не использованный                             в отчетном финансовом году, в случае, предусмотренном договором                                    о предоставлении единовремен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в течение 10 рабочих дней со дня выявления обстоятельств, указанных в настоящем пункте, направляет в адрес заявителя уведомление                       в письменном виде о необходимости возврата средств на расчетный счет Учреждения. Заявитель обязан возвратить указанную в уведомлении сумму единовременной помощи не позднее 5 рабочих дней со дня получения уведомления.»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.4.В разделе 9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к постановлени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Абзац первый пункта 9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принимает решение о предоставлении (отказе в предоставлении) заявителю единовременной социальной помощи в течение 10 дней со дня поступления заявления о выделении единовременной социальной помощи. Направляет заявителю письменное уведомление о принятом решении                                 в течение 10 рабочих дней, со дня принятия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Абзац 4 пункта 9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я бюджетных ассигнований на соответствующий финансовы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Пункт 9.9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ерти получателя единовременной помощ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Дополнить раздел пунктом 9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1.Выплата единовременной социальной помощи подлежит возврату                   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факта представления получателем выплаты ложных сведений, необходимых для решения вопроса о предоставлении вы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ия получен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у подлежит остаток денежной выплаты, не использованный                            в отчетном финансовом году, в случае, предусмотренном договором                                   о предоставлении единовременн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в течение 10 рабочих дней со дня выявления обстоятельств, указанных в настоящем пункте, направляет в адрес заявителя уведомление                         в письменном виде о необходимости возврата средств на расчетный счет Учреждения. Заявитель обязан возвратить указанную в уведомлении сумму единовременной социальной помощи не позднее 5 рабочих дней со дня получения уведом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разделе 10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Пункт 10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8.Учреждение принимает решение о предоставлении (отказе                                в предоставлении) заявителю единовременной социальной помощи на проведение ремонта в течение 10 дней со дня поступления заявления о выделении единовременной социальной помощи на проведение ремонта. Направляет заявителю письменное уведомление о принятом решении в течение 5 рабочих дней, следующих за днем принятия решения. После уведомления заявителя  о принятом решении в предоставлении единовременной социальной помощи на проведение ремонта, Учреждение заключает договор и перечисляет единовременную социальную помощь на соответствующий счет в кредитном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финансового года получатель единовременной социальной помощи не позднее дня окончания договора о предоставлении единовременной социальной помощи представляет Учреждению финансовый отчет с приложением расходных документов, подтверждающих целевое использование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дном жилом помещении проживает несколько лиц, имеющих право на получение единовременной денежной выплаты на проведение ремонта,            то решение принимается по одному из граждан по согласованию членов семь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Абзац пятый пункта 10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бюджетных ассигнований на соответствующий финансовы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Пункт 10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10.Неисполнение или ненадлежащее исполнение условий договора влече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диновременной социальной помощи подлежит возврату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факта представления получателем выплаты ложных сведений, необходимых для решения вопроса о предоставлении вы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ия получен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у подлежит остаток денежной выплаты, не использованный                           в отчетном финансовом году, в случае, предусмотренном договором                                    о предоставлении единоврем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10 рабочих дней со дня предоставления финансового отчета об использовании средств единовременной социальной помощи направляет  в адрес заявителя уведомление в письменном виде о необходимости возврата средств на расчетный счет Учреждения. Заявитель обязан возвратить указанную               в уведомлении сумму единовременной социальной помощи не позднее 5 рабочих дней со дня получения уведом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к постановлению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.Контроль за исполь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средств социальной помощ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соблюдением заявителем условий и Порядка предоставления социальной помощи осуществляется Учреждением, главным распорядителем бюджетных средств и органом финансового контроля Администрации города Ханты-Мансийска на предмет целевого использования социальной помощи                       и соблюдением заявителем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М.П.Ряшин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00Z</dcterms:created>
  <dc:creator>Берсенева Ирина Анатольевна</dc:creator>
  <dc:description/>
  <dc:language>en-US</dc:language>
  <cp:lastModifiedBy>Берсенева Ирина Анатольевна</cp:lastModifiedBy>
  <cp:lastPrinted>2016-04-07T16:37:00Z</cp:lastPrinted>
  <dcterms:modified xsi:type="dcterms:W3CDTF">2016-05-30T09:40:00Z</dcterms:modified>
  <cp:revision>2</cp:revision>
  <dc:subject/>
  <dc:title/>
</cp:coreProperties>
</file>