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3.2023                                                                                                 №1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7.2021 №780 «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акуацион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резвычайных ситуац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8.07.2021 №780 «О проведении эвакуационных мероприятий                           на территории города Ханты-Мансийска в чрезвычайных ситуациях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наименовании постановления слова «в чрезвычайных ситуациях»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заменить словами «при угрозе возникновения                                       и возникновении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 постановления слова «в чрезвычайных ситуациях» заменить словами «при угрозе возникновения и возникновении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2 постановления слово «дня» заменить словом «ег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Внести в приложение к постановлению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.03.2023 №126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7.2021 №780 «О проведении эвакуационных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 в чрезвычайных ситуациях» (далее –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наименовании приложения к постановлению слова                                  «в чрезвычайных ситуациях»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заменить словами «при угрозе возникновения  и возникновении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Настоящее Положение о проведении эвакуационных мероприятий на территории города Ханты-Мансийска при угрозе возникновения                           и возникновении чрезвычайных ситуаций (далее – Положение) определяет вопросы планирования, организации и проведения эвакуационных мероприятий при угрозе возникновения и возникновении чрезвычайных ситуаций на территории города Ханты-Мансийска (далее – чрезвычайные ситуации).».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6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3-03-21T17:29:00Z</cp:lastPrinted>
  <dcterms:modified xsi:type="dcterms:W3CDTF">2023-03-22T04:56:00Z</dcterms:modified>
  <cp:revision>2</cp:revision>
  <dc:subject/>
  <dc:title/>
</cp:coreProperties>
</file>