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21                                                                                                 №8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ременном ограниче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транспортных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редств </w:t>
      </w:r>
      <w:r>
        <w:rPr>
          <w:bCs/>
          <w:sz w:val="28"/>
          <w:szCs w:val="28"/>
          <w:lang w:eastAsia="en-US"/>
        </w:rPr>
        <w:t>по улице Сургутск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городе Ханты-Мансийске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статьи 16 Федерального закона от 06.10.2003               №131-ФЗ «Об общих принципах организации местного самоуправления             в Российской Федерации», федеральных законов от 10.12.1995 №196-ФЗ «О безопасности дорожного движения», от 08.11.2007 №257-ФЗ                     «Об автомобильных дорогах и о дорожной деятельности в Российской Федерации и о внесении изменений в отдельные законодательные                  акты Российской Федерации», постановления Правительства                       Ханты-Мансийского автономного округа – Югры от 30.03.2012 №118-п      «О порядке внедрения временных ограничения или прекращения    движения транспортных средств по автомобильным дорогам регионального или межмуниципального значения, местного значения                    в Ханты-Мансийском автономном округе – Югре», а также письма акционерного общества «Управление теплоснабжения и инженерных сетей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Ограничить с 23.00 часов 06 августа 2021 года по 06.00 часов                   07 августа 2021 года движение транспортных средств по улице Сургутской от улицы Красногвардейской до улицы Лермонтова в городе                     Ханты-Мансийс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выполнением настоящего постановления возложить          на заместителя Главы города Ханты-Мансийска, директора             Департамента городского хозяйства Администрации города                        Ханты-Мансийска Волчкова С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20T18:04:00Z</cp:lastPrinted>
  <dcterms:modified xsi:type="dcterms:W3CDTF">2021-07-21T05:02:00Z</dcterms:modified>
  <cp:revision>5</cp:revision>
  <dc:subject/>
  <dc:title/>
</cp:coreProperties>
</file>