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Ханты-Мансийского автономного округа </w:t>
      </w:r>
      <w:r>
        <w:rPr>
          <w:sz w:val="28"/>
          <w:szCs w:val="28"/>
        </w:rPr>
        <w:t>–</w:t>
      </w:r>
      <w:r>
        <w:rPr>
          <w:b/>
          <w:sz w:val="28"/>
        </w:rPr>
        <w:t xml:space="preserve">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6</w:t>
      </w:r>
      <w:r>
        <w:rPr>
          <w:sz w:val="28"/>
        </w:rPr>
        <w:t>.05.2017                                                                                              №47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занесении на Доску поч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воспитания и формирования у жителей города уважительного отношения к людям труда, их высокому профессионализму, пропаганды трудовых  и общественных заслуг жителей города, усиления роли организаций  в социально-экономической жизни города,</w:t>
      </w:r>
      <w:r>
        <w:rPr>
          <w:sz w:val="28"/>
        </w:rPr>
        <w:t xml:space="preserve"> на основании Положения о Доске почета города                          Ханты-Мансийска, утвержденного постановлением Администрации города Ханты-Мансийска от 30.05.2013 №582, протокола заседания комиссии                   по наградам   Администрации города Ханты-Мансийска от 18.05.2017 №11, руководствуясь 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</w:rPr>
        <w:t>1.Занести на Доску почет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</w:rPr>
        <w:t>1.1.В номинации «Лучший работник организации» работников организаций города Ханты-Мансийска согласно приложению 1        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.2.В номинации «Лучший по профессии» работников организаций города Ханты-Мансийска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.3.В номинации «Лучшие организации» организации города                           Ханты-Мансийска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оответствии с пунктом 3.9 Положения о Доске почета города               Ханты-Мансийска, утвержденного постановлением Администрации города              Ханты-Мансийска от 30.05.2013 №582 «О Доске почета города                         Ханты-Мансийска», управлению бухгалтерского учета и использования финансовых средств Администрации города Ханты-Мансийска произвести выплату материального вознагра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4.Контроль за выполнением настоящего постановления оставляю                    за собо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43"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43"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5.2017 №473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лучших работников организаций города Ханты-Мансийс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есенных на Доску почета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84"/>
        <w:gridCol w:w="5528"/>
      </w:tblGrid>
      <w:tr>
        <w:trPr>
          <w:trHeight w:val="1599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икеев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ди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ь 1 класса участка эксплуатации зданий муниципального предприятия «Ханты-Мансийскгаз» муниципального образования город Ханты-Мансийск</w:t>
            </w:r>
          </w:p>
        </w:tc>
      </w:tr>
      <w:tr>
        <w:trPr>
          <w:trHeight w:val="190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нова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мик-аналитик химико-бактериологической лаборатории муниципального водоканализационного предприятия муниципального образования город Ханты-Мансийс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алов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Ивановн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медицинская сестра хирургического отделения №1 бюджетного учреждения Ханты-Мансийского автономного округа – Югры «Окружная клиническая боль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мако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Яковлевич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ленков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бщества с ограниченной ответственностью «Триумф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нов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Иван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униципального бюджетного общеобразовательного учреждения «Средняя общеобразовательная школа №2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ки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Михайл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автономного учреждения профессионального образования            Ханты-Мансийского автономного             округа – Югры «Ханты-Мансийский технолого-педагогический колледж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ёмо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по эксплуатации котельных установок и газового оборудования акционерного общества «Управление теплоснабжения                             и инженерных с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занцев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Николаевич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асатель-водолаз спасательной             станции – аварийно-спасательного формирования и Единой дежурно-диспетчерской службы муниципального казенного учреждения «Управление                    по делам гражданской обороны, предупреждению и ликвидации чрезвычайных ситуаций и обеспечению пожарной безопасност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ртае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каро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анд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5 разряда муниципального бюджетного учреждения «Горс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обанова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ного бухгалтера                   по налогам муниципального                дорожно-эксплуатационного предприятия муниципального образования город             Ханты-Мансийс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ьцев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отдельной роты                     дорожно-патрульной службы ОГИБДД Межмуниципального отдела Министерства внутренних дел Российской Федерации «Ханты-Мансийски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ни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кторист-машинист 5-го разряда муниципального дорожно-эксплуатационного предприятия муниципального образования город              Ханты-Манс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firstLine="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згулин </w:t>
            </w:r>
          </w:p>
          <w:p>
            <w:pPr>
              <w:pStyle w:val="Normal"/>
              <w:ind w:left="-57" w:right="-57" w:firstLine="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ind w:left="-57" w:right="-57" w:firstLine="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хина </w:t>
            </w:r>
          </w:p>
          <w:p>
            <w:pPr>
              <w:pStyle w:val="Normal"/>
              <w:ind w:left="-57" w:right="-57" w:hanging="0"/>
              <w:rPr>
                <w:rStyle w:val="InternetLink"/>
                <w:bCs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sz w:val="28"/>
                <w:szCs w:val="28"/>
              </w:rPr>
              <w:t>Екате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Вера»</w:t>
            </w:r>
          </w:p>
          <w:p>
            <w:pPr>
              <w:pStyle w:val="Normal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InternetLink"/>
                <w:bCs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кционерного общества «Рыбокомбинат Ханты-Мансий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ки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Петровн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ой столовой                      МБОУ СОШ №2 муниципального автономного учреждения «Комбинат школьного пит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и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ьяко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ладими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бюджетного учреждения дополнительного образования «Станция юных тех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выездной бригады бюджетного учреждения Ханты-Мансийского автономного округа – Югры                          «Ханты-Мансийская городская клиническая станция скорой медицинской помо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менович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мастер по сантехнике муниципального предприятия «Жилищно-коммунальное управление» муниципального образования город  Ханты-Манс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цов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дейки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Михайл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тская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икто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библиотеки №6 муниципального бюджетного учреждения «Городская централизованная  библиотечная систем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хано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енович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и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енко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и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нега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директор общества                       с ограниченной ответственностью «Центр торговли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ев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хоят Нурмухаме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 четвертого разряда открытого акционерного общества «Дом быта «Сибир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ляпин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ладимир Григорьевич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ного врача                            по медицинской части бюджетного учреждения Ханты-Мансийского автономного округа – Югры «Окружная клиническая больниц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йсмонт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номист планово-экономической группы муниципального предприятия «Городские электрические сети» муниципального образования город Ханты-Мансийс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85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850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ind w:firstLine="850"/>
        <w:jc w:val="right"/>
        <w:rPr>
          <w:sz w:val="28"/>
        </w:rPr>
      </w:pPr>
      <w:r>
        <w:rPr>
          <w:sz w:val="28"/>
        </w:rPr>
        <w:t>от 26.05.2017 №47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чших по профессии (победители конкурсов, </w:t>
      </w:r>
    </w:p>
    <w:p>
      <w:pPr>
        <w:pStyle w:val="Normal"/>
        <w:jc w:val="center"/>
        <w:rPr/>
      </w:pPr>
      <w:r>
        <w:rPr>
          <w:sz w:val="28"/>
          <w:szCs w:val="28"/>
        </w:rPr>
        <w:t>олимпиад, спортивных соревнований</w:t>
      </w:r>
      <w:r>
        <w:rPr>
          <w:b/>
          <w:sz w:val="24"/>
          <w:szCs w:val="24"/>
        </w:rPr>
        <w:t>)</w:t>
      </w:r>
      <w:r>
        <w:rPr>
          <w:sz w:val="28"/>
          <w:szCs w:val="28"/>
        </w:rPr>
        <w:t xml:space="preserve"> города Ханты-Мансий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есенных на Доску почета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4"/>
        <w:gridCol w:w="5351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Викто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етмейстер муниципального бюджетного учреждения «Культурно-досуговый центр «Октябрь», руководитель коллектива современной хореографии «</w:t>
            </w:r>
            <w:r>
              <w:rPr>
                <w:sz w:val="28"/>
                <w:szCs w:val="28"/>
                <w:lang w:val="en-US"/>
              </w:rPr>
              <w:t>River</w:t>
            </w:r>
            <w:r>
              <w:rPr>
                <w:sz w:val="28"/>
                <w:szCs w:val="28"/>
              </w:rPr>
              <w:t xml:space="preserve">», 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Регионального                   фестиваля-конкурса танцевального искусства «Танец души» (г.Сургут), Гран-Пр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ого конкурса детского                          и юношеского (любительского                             и профессионального) творчества «Роза ветров в Ханты-Мансийс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рзенко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ьга Серг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усского языка и литературы муниципального бюджетного образовательного учреждения «Средняя общеобразовательная школа №5», победитель конкурса «Педагог года города Ханты-Мансийска – 2017» в номинации «Учитель года города Ханты-Мансийска – 2017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валенко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кита Евгеньеви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ренер-преподаватель отделения «сноуборд» муниципального бюджетного учреждения дополнительного образования «Специализированная детско-юношеская спортивная  школа олимпийского резерва», лауреат конкурса «Спортивная элита города Ханты-Мансийска – 2016»      в номинации «Лучший детский тренер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да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«Социальные квартиры» бюджетного учреждения            Ханты-Мансийского автономного                     округа – Югры «Комплексный центр социального обслуживания населения «Светлана», победитель конкурса профессионального мастерства среди специалистов общего профиля «Лучший               по профессии 2017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тьяна Дмитри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-логопед муниципального бюджетного дошкольного образовательного учреждения «Центр развития ребенка – детский сад №20 «Сказка», победитель конкурса «Педагог года города                       Ханты-Мансийска – 2017» в номинации «Ступени мастерства – 2017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ид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стасия Александ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«б» класса муниципального бюджетного общеобразовательного учреждения «Средняя общеобразовательная школа с углубленным изучением отдельных предметов №3», победитель муниципального этапа межрегионального конкурса обучающихся «»Ученик                 года – 201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супова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овь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ор-методист муниципального бюджетного учреждения «Спортивный комплекс «Дружба», победитель Чемпионата России 2016 года по боксу среди женщин (г.Волгодонск) в весовой категории 81 к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ковенко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вгения Павлов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дополнительного образования муниципального бюджетного учреждения дополнительного образования «Станция юных натуралистов», победитель                конкурса «Педагог года города                               Ханты-Мансийска – 2017» в номинации «Молодой педагог города                               Ханты-Мансийска – 2017»</w:t>
            </w:r>
          </w:p>
        </w:tc>
      </w:tr>
    </w:tbl>
    <w:p>
      <w:pPr>
        <w:pStyle w:val="Normal"/>
        <w:ind w:firstLine="85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firstLine="85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850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ind w:firstLine="850"/>
        <w:jc w:val="right"/>
        <w:rPr>
          <w:sz w:val="28"/>
        </w:rPr>
      </w:pPr>
      <w:r>
        <w:rPr>
          <w:sz w:val="28"/>
        </w:rPr>
        <w:t>от 26.05.2017 №47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чших организаций города Ханты-Мансийска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есенных на Доску почета города Ханты-Мансий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кционерное общество «Рыбокомбинат Ханты-Мансийский», генеральный директор Андрейченко Сергей Никола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Муниципальное бюджетное учреждение «Культурно-досуговый центр «Октябрь», директор Чумак Любовь Владимиров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«Центр развития ребенк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 xml:space="preserve"> детский сад №15 «Страна чудес», заведующа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уклина Валентина Викторов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Муниципальное бюджетное учреждение «Городская централизованная библиотечная система», директор Максимова Елена Александ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>Бюджетное учреждение Ханты-Мансийского автономного                округа – Югры «Окружная клиническая больница», главный врач Кутефа Елена Ивано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Открытое акционерное общество «Дом быта «Сибирь», генеральный директор Цыбина Ираида Михайлов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Муниципальное дорожно-эксплуатационное предприятие муниципального образования город Ханты-Мансийск, директор Сергеев Александр Сергеевич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Муниципальное предприятие «Городские электрические сети» муниципального образования город Ханты-Мансийск, директор Милкин Сергей Михайлович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Ханты-Мансийская городская общественная организация ветеранов войны, труда, Вооруженных Сил и правоохранительных органов, председатель Шаповалова Лариса Трофимовн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Союз «Спортивный клуб «Титул», президент Журин Владимир Владимир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Бюджетное учреждение Ханты-Мансийского автономного           округа – Югры «Ханты-Мансийская городская клиническая станция скорой медицинской помощи», главный врач Овечкин Павел Геннадь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Бюджетное учреждение Ханты-Мансийского автономного          округа – Югры «Государственный художественный музей», директор Зонина Светлана Никола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Муниципальное бюджетное образовательное учреждение дополнительного образования детей «Центр развития творчества детей                      и юношества», директор Шишкина Ирина Никола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Общество с ограниченной ответственностью «Квартал», генеральный директор Балесный Василий Ива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0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5-29T15:59:00Z</cp:lastPrinted>
  <dcterms:modified xsi:type="dcterms:W3CDTF">2017-05-31T04:08:00Z</dcterms:modified>
  <cp:revision>3</cp:revision>
  <dc:subject/>
  <dc:title> </dc:title>
</cp:coreProperties>
</file>