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4                                                                                                 №85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програм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«Развит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ки, дорожного хозя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Ханты-Мансийска                         от 05.11.2024 №623 «О муниципальных программах города                              Ханты-Мансийска», учитывая протокол заседания совместной комиссии Думы города Ханты-Мансийска от 11.11.2024 №10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города Ханты-Мансийска «Развитие жилищно-коммунального комплекса, энергетики, дорожного хозяйства и благоустройство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Признать утратившим силу подпункт 1.1 пункта 1 постановления Администрации города Ханты-Мансийска от 17.10.2013 №1324                                  «Об утверждении муниципальной программы «Развитие жилищно-коммунального комплекса, энергетики, дорожного хозяйства                                   и благоустройство города Ханты-Мансийс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Департаменту городского хозяйства Администрации города                     Ханты-Мансийска обеспечить разработку и издание постановления Администрации города Ханты-Мансийска «О мерах по реализации муниципальной программы города Ханты-Мансийска «Развитие жилищно-коммунального комплекса, энергетики, дорожного хозяйства                                         и благоустро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возложить                                     на заместителя Главы города Ханты-Мансийска, директора Департамента городского хозяйства Администрации города Ханты-Мансийска                         Волчкова С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853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/>
      </w:pPr>
      <w:r>
        <w:rPr>
          <w:sz w:val="28"/>
          <w:szCs w:val="28"/>
        </w:rPr>
        <w:t>муниципальной программы города Ханты-Мансийска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жилищно-коммунального комплекса, энергетики, дорожного хозяйства и благоустройство» 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356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уратор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sz w:val="14"/>
                <w:szCs w:val="14"/>
              </w:rPr>
              <w:t>Волчков Сергей Анатольевич, 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 Администрации города Ханты-Мансийска (далее – Департамент городского хозяйства)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иод реализации муниципальной программ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25-2030 годы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 муниципа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Улучшение технического и санитарного состояния объектов жилищного хозяйства, развитие дорожного хозяйства и благоустройство.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Повышение надежности и качества предоставления жилищно-коммунальных услуг, развитие энергосбережения и повышение энергоэффективности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финансового обеспечения за весь период реализ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bCs/>
                <w:sz w:val="14"/>
                <w:szCs w:val="14"/>
              </w:rPr>
              <w:t xml:space="preserve">7 983 578 485,01 </w:t>
            </w:r>
            <w:r>
              <w:rPr>
                <w:sz w:val="14"/>
                <w:szCs w:val="14"/>
              </w:rPr>
              <w:t xml:space="preserve">рублей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Комфортная и безопасная среда для жизни: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Реализация программы модернизации коммунальной инфраструктуры и улучшение качества предоставляемых коммунальных услуг к 2030 году.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Обеспечение значимого роста энергетической и ресурсной эффективности в жилищно-коммунальном хозяйстве.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Государственная программа Ханты-Мансийского автономного округа – Югры «Строительство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оказател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7"/>
        <w:gridCol w:w="1134"/>
        <w:gridCol w:w="1128"/>
        <w:gridCol w:w="691"/>
        <w:gridCol w:w="733"/>
        <w:gridCol w:w="651"/>
        <w:gridCol w:w="692"/>
        <w:gridCol w:w="691"/>
        <w:gridCol w:w="692"/>
        <w:gridCol w:w="692"/>
        <w:gridCol w:w="692"/>
        <w:gridCol w:w="1560"/>
        <w:gridCol w:w="1842"/>
        <w:gridCol w:w="1560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ровень 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по ОКЕИ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азовое значе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оку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вязь с показателями национальных целей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8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Цель 1: улучшение технического и санитарного состояния объектов жилищного хозяйства, развитие дорожного хозяйства и благоустройство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ногоквартирных домо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ключенных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гиональную программу капремонта МКД, отремонтированных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автомобильных дорог, находящихся на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70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7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7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7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7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7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тловленных животных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</w:rPr>
              <w:t>Цель 2: повышение надежности и качества предоставления жилищно-коммунальных услуг, развитие энергосбережения и повышение энергоэффективно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населения, обеспеченного качественной питьевой водой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из систем 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,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,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,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,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замены ветхих инженерных сетей теплоснабжения, водоснабжения, водоотведения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общей протяженности ветхих инженерных сетей теплоснабжения, водоснабжения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П, 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5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5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5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использования труб из композитных материал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м объеме замены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капитальном ремонте инженерных сетей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ъема энергетических ресурсов, расчеты за которые осуществляют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использованием приборов учета,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щем объеме потребляемого энергетического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  <w:lang w:val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  <w:r>
              <w:rPr>
                <w:rFonts w:eastAsia="Calibri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еспечение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ласти энергосбережения и повышения энергетической эффективности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муниципаль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т 11.02.2021 №161 «Об утверждении требований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региональным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муниципальным программам в области энергосбережения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повышения энергетической эффективност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о признании утратившими силу некоторых актов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отдельных положений некоторых актов правительства Российской Федерации» (далее – 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11.02.2021 №16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ласти энергосбережения и повышения энергетической эффективности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11.02.2021 №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ласти энергосбережения и повышения энергетической эффективности 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системах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 11.02.2021 №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требность насел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ллонном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1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вед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эксплуатацию объектов капитального строительства 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запланированных к вводу 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эксплуатацию </w:t>
            </w:r>
          </w:p>
          <w:p>
            <w:pPr>
              <w:pStyle w:val="Normal"/>
              <w:ind w:right="-57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ую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П, М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постановление Правительства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круга – Югры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т 10.11.2023 №561-п «О государственной программ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круга – Югры «Строитель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архитектуры  Администрации города Ханты-Мансийс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алее – Департамент градостроительства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к 2030 году доступными 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качественными жилищно-коммунальными услуг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left="142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left="142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Прокси-показатели муниципальной программы в 2025 году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left="142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28"/>
        <w:gridCol w:w="1314"/>
        <w:gridCol w:w="1089"/>
        <w:gridCol w:w="1041"/>
        <w:gridCol w:w="1359"/>
        <w:gridCol w:w="1482"/>
        <w:gridCol w:w="1385"/>
        <w:gridCol w:w="1261"/>
        <w:gridCol w:w="179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кси-показателя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ОКЕИ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по кварталам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кварта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квар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/>
            </w:pP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IV </w:t>
            </w:r>
            <w:r>
              <w:rPr>
                <w:sz w:val="14"/>
                <w:szCs w:val="14"/>
              </w:rPr>
              <w:t>кварта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процент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ветхих тепловых с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1,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сетей газопров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0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сетей водопров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9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9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сетей водоотве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изношенных электрических с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использования труб из композитных материалов в общем объеме замены при капитальном ремонте инженерных сетей жилищно-коммунального комплекса, процен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тяженность сети водопровода, проложенного с тепловыми сетями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тальном исполн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ломе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снащенности жилищно-коммунального комплекса городским резервом материало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оборудования для устранения неисправностей, аварий и чрезвычайных ситуаций на объектах жилищно-коммунального хозяйств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ъема энергетических ресурсов, расчеты за которые осуществляются с использованием приборов учета, в общем объеме потребляемого энергетического ресурса, процен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электрической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3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ъема тепловой энергии, расче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оторую осуществляются с использованием приборов учета, в общем объеме потребляемой тепловой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82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2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3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ъема холодной воды, расче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оторую осуществляются с использованием приборов учета, в общем объеме потребляемой 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95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3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ъема горячей воды, расче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оторую осуществляются с использованием приборов учета, в общем объеме потребляемой 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3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ъема природного газа, расчет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оторый осуществляются с использованием приборов учета, в общем объеме потребляемого природного га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3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объема энергетических ресурсов, производимых с использованием возобновляемых источников энерги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вторичных энергетических ресурсо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щем объеме производимых энергетических ресу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Вт. ч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0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Вт. ч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98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8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кал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ая величина потребления энергетических ресурсов муниципальными бюджетными учреждениями: холодна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б. м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ая величина потребления энергетических ресурсов муниципальными бюджетными учреждениями: горяча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, куб. м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б. м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б. м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ыми предприятиями и муниципальными бюджетными учреждениями, к общему объему финансирования муниципальной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4.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нергосервисных договоров (контрактов), заключенных муниципальными предприятиями и муниципальными бюджетными учрежд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единиц в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5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кал/кв. м 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1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б. м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31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1,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б. м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5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5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Вт. ч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52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2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Вт. ч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757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757,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в многоквартирных домах с индивидуальными системами газового отопления: природный г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ыс. куб. м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ыс. куб. м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27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7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5.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суммарная величина потребления энергетических ресурсов в многоквартирных дом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ут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.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ут/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58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158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8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8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6.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Вт. ч/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76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6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6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потерь тепловой энергии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ее передаче в общем объеме переданной тепловой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6.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6.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ыс. кВт. ч/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6.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тыс. кВт. ч/тыс. куб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0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0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0,0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.6.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дельный расход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истемах уличного осв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Вт. ч/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en-US"/>
              </w:rPr>
              <w:t>1</w:t>
            </w:r>
            <w:r>
              <w:rPr>
                <w:rFonts w:eastAsia="Calibri"/>
                <w:sz w:val="14"/>
                <w:szCs w:val="14"/>
              </w:rPr>
              <w:t>,</w:t>
            </w:r>
            <w:r>
              <w:rPr>
                <w:rFonts w:eastAsia="Calibri"/>
                <w:sz w:val="14"/>
                <w:szCs w:val="14"/>
                <w:lang w:val="en-US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0"/>
        <w:gridCol w:w="5092"/>
        <w:gridCol w:w="381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дачи основного мероприятия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е описание ожидаемых эффектов от реализации задачи основного мероприят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Модернизация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27 год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оздание условий для реализации проектов по модернизации систем коммунальной инфраструктуры город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качества предоставления коммунальных услуг (в сфере тепло-, водоснабжения и водоотведен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Создание (реконструкция) коммунальных объектов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радостроительства и архитектур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27 год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оздание коммунальных объект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автоматизированной отдельностоящей блок-модульной газовой котельной полной заводской готовности №29, мощностью 12 МВ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введенных в эксплуатацию объектов капитального строительства от запланированных к вводу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эксплуатацию в соответствующем го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Содействие в содержании объектов жилищно-коммунальной инфраструктуры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мероприятий по содействию в содержании объектов жилищно-коммунальной инфраструктур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учшение эксплуатационных свойств объектов, повышение комфорта прожи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ногоквартирных домов, не включенных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егиональную программу капремонта МКД, отремонтированных за счет средств муниципального бюдже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здание условий для обеспечения качественными коммунальными, бытовыми услугам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овышения качества коммунальных, бытовых услуг, предоставляемых населению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беспечение населения бытовыми и коммунальными услугам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ребность населения в баллонном газе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хранение привлекательного внешнего облика территории город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 xml:space="preserve">Обеспечение выполнения мероприятий по сохранению привлекательного внешнего облика территории города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длежащего состояния городских территорий, в том числе: улиц, дорог, объектов внешнего благоустройства, детских площадок, зеленого хозяйства, городских лесов, мест накопления ТКО, кладби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тяженность автомобильных дорог, находящихс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обслуживании; Количество отловленных животных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владельце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витие и модернизация коммунального комплекса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, развитие и модернизация коммунального комплекс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Ежегодная замена ветхих инженерных сетей не менее 5 % от их протяженности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использования труб из композитных материало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щем объеме замены при капитальном ремонте инженерных сетей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в области энергосбережени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формирования городского резерва материалов и оборудования,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устранения неисправностей, аварий и чрезвычайных ситуаций на объектах жилищно-коммунального хозяйства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беспечение городского резерва материалов и оборудования на 100 % ежегодн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мероприятий в области энергосбережения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Обеспечение деятельности органов местного самоуправления»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полномочий и функций Департамента городского хозяйств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Департамента городского хозяйств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еспечение деятельности казенных учреждений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функций муниципального казенного учреждения «Служба муниципального заказа в жилищно-коммунальном хозяйстве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ого казенного учреждения «Служба муниципального заказа в жилищно-коммунальном хозяйстве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Обеспечение деятельности бюджетных учреждений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snapToGrid w:val="false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реализацию: Департамент городского хозяйства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: 2025-2030 год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функций муниципального бюджетного учреждения «Управление по эксплуатации служебных зданий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ого бюджетного учреждения «Управление по эксплуатации служебных зданий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функций муниципального бюджетного учреждения «Горсвет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ого бюджетного учреждения «Горсвет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функций муниципального бюджетного учреждения «Ритуальные услуги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ого бюджетного учреждения «Ритуальные услуги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center"/>
        <w:rPr/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8986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1701"/>
        <w:gridCol w:w="1701"/>
        <w:gridCol w:w="1843"/>
        <w:gridCol w:w="1701"/>
        <w:gridCol w:w="1672"/>
        <w:gridCol w:w="1560"/>
      </w:tblGrid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 по годам, рублей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ниципальная программа (всего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 497 332 7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316 015 32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420 879 00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249 783 80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249 783 802,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249 783 80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 983 578 485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1 4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12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83 9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73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90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9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900 3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9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 279 3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 195 281 8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1 942 82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94 073 40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 073 40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 073 402,6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4 073 40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3 518 285,0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6 6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68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Региональный проект «Модернизация коммуналь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09 766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4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5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5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559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5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 500 8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1 4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1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012 1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6 3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8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37 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3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 188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21 953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1 8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1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300 175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.</w:t>
            </w:r>
            <w:r>
              <w:rPr>
                <w:bCs/>
                <w:sz w:val="14"/>
                <w:szCs w:val="14"/>
              </w:rPr>
              <w:t>Региональный проект «Создание (реконструкция) коммунальных объе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Cs/>
                <w:color w:val="000000"/>
                <w:sz w:val="14"/>
                <w:szCs w:val="14"/>
              </w:rPr>
              <w:t>157 269 05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7 269 052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149 4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405 6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</w:rPr>
              <w:t>7 863 452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63 452,6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«Содействие в содержании объектов жилищно-коммуналь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38 434,3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23 0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38 434,3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«Создание условий для обеспечения качественными коммунальными, бытовыми услуг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71 606 3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 645 1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 782 51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 782 5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 782 515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 782 51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9 381 49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0 1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9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95 1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9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457 0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1 487 4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87 4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87 41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87 41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87 415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87 41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24 494,2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</w:t>
            </w:r>
            <w:r>
              <w:rPr>
                <w:bCs/>
                <w:color w:val="000000"/>
                <w:sz w:val="14"/>
                <w:szCs w:val="14"/>
              </w:rPr>
              <w:t>«Сохранение привлекательного внешнего облика территории го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686 755 1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7 234 34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9 234 34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9 234 34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9 234 348,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9 234 34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20 926 879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 87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4 7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95 9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80 882 7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429 64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429 64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429 64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429 648,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429 64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6 030 979,7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  <w:r>
              <w:rPr>
                <w:bCs/>
                <w:sz w:val="14"/>
                <w:szCs w:val="14"/>
              </w:rPr>
              <w:t>.«Развитие и модернизация коммунального 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39 482 51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478 01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143 79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048 59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048 590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048 59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 250 093,9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2 18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8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63 4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6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332 2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0 641 61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66 71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85 19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85 19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85 190,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85 19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149 093,9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 6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68 800,0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7.«Обеспечение деятельности органов местного самоуправ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5 037 2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037 2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037 26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037 2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037 263,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037 26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0 223 583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5 037 2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37 2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37 26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37 2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37 263,9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37 26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 223 583,8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8.«Обеспечение деятельности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88 605 29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605 29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605 29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605 29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605 296,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605 29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1 631 781,4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8 605 29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605 29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605 29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605 29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605 296,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605 29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 631 781,40</w:t>
            </w:r>
          </w:p>
        </w:tc>
      </w:tr>
      <w:tr>
        <w:trPr>
          <w:trHeight w:val="3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«Обеспечение деятельности бюджет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34 187 7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 893 7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 893 71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 893 71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 893 714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 893 71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8 656 289,9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34 187 71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893 71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893 714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893 714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893 714,9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893 714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8 656 289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7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1-15T18:11:00Z</cp:lastPrinted>
  <dcterms:modified xsi:type="dcterms:W3CDTF">2025-01-15T13:22:00Z</dcterms:modified>
  <cp:revision>11</cp:revision>
  <dc:subject/>
  <dc:title/>
</cp:coreProperties>
</file>