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2.08.2022                                                                                                 №825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0.2013 №1324 «Об утверждении 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и дорожного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7.10.2013 №1324 «Об утверждении муниципальной программы «Развитие жилищного и дорожного хозяйства, благоустройство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от 12.08.2022 №825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17.10.2013 №1324 «Об утверждении муниципальной программы «Развитие жилищного и дорожного хозяй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нести в приложение 1 к постановлению </w:t>
      </w:r>
      <w:r>
        <w:rPr>
          <w:sz w:val="28"/>
          <w:szCs w:val="28"/>
        </w:rPr>
        <w:t>Администрации города                     Ханты-Мансийска от 17.10.2013 № 1324 «Об утверждении муниципальной программы «Развитие жилищного и дорожного хозяйства, благоустройство города Ханты-Мансийска» (далее – муниципальная программа)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В паспорте муниципальной программы строки  «Параметры финансового обеспечения муниципальной программы» и «Параметры финансового обеспечения региональных проектов, проектов                                 Ханты-Мансийского автономного округа – Югры, муниципальных проектов Администрации города Ханты-Мансийска» изложить в новой редакции согласно приложению 1 к настоящим изменен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риложение 1 к муниципальной программе изложить в новой редакции согласно приложению 2 к настоящим изменен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ункт 4 приложения 8 к муниципальной программе дополнить абзацем девят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11)реализация инициативного проекта «Благоустройство общественного пространства Эко-парк «ЛесОк», 1 этап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изменениям в постановление Администрации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 от 17.10.2013 №1324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витие жилищного и дорожного хозяйства,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о города Ханты-Мансийска»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53"/>
        <w:gridCol w:w="1912"/>
        <w:gridCol w:w="1257"/>
        <w:gridCol w:w="985"/>
        <w:gridCol w:w="1124"/>
        <w:gridCol w:w="1126"/>
        <w:gridCol w:w="14"/>
        <w:gridCol w:w="1097"/>
        <w:gridCol w:w="960"/>
        <w:gridCol w:w="26"/>
        <w:gridCol w:w="940"/>
        <w:gridCol w:w="13"/>
        <w:gridCol w:w="12"/>
        <w:gridCol w:w="1057"/>
        <w:gridCol w:w="12"/>
        <w:gridCol w:w="35"/>
        <w:gridCol w:w="1063"/>
      </w:tblGrid>
      <w:tr>
        <w:trPr>
          <w:trHeight w:val="23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араметры финансового обеспечения муниципальной программ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9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0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1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3 го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4 год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5 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750 262 296,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61 92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8 313 209,6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4 032 375,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 175 554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 624 577,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 810 277,6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1 568 809,1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88 675 570,75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5 179 253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 487 353,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 887 5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 618 7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 416 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8 416 80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 352 100,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 445 246 915,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64 690 812,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97 396 061,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9 031 383,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8 595 358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0 624 40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8 954 100,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4 325 80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21 629 000,00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49 836 127,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 883 756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29 648,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 382 292,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 163 395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 583 377,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 504 077,6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7 243 009,1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7 046 570,75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араметры финансового обеспечения региональных проектов, проект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</w:rPr>
              <w:t>Ханты-Мансийского автономного                  округа – Югры, муниципальных проектов Администрации города Ханты-Мансийск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9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1 го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3 год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4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5 го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</w:rPr>
              <w:t>Портфель проектов «Жилье и городская среда», региональный проект «Формирование комфортной городской среды» (срок реализации 01.01.2019-01.01.2025),                                                 (срок реализации 01.01.2019-31.12.2024)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7 686 327,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451 456,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668 856 461,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 027 455,7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 270 508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271 250,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75 5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833 695,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79 253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87 353,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7 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18 7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16 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16 800,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52 1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 556 811,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273 812,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 197 661,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857 379,4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799 458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00 200,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28 3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 950 262,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90 291,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771 300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551 376,2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54 25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54 250,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95 1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833 695,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</w:rPr>
              <w:t>Портфель проектов «Экология», региональный проект «Сохранение уникальных водных объектов» (срок реализации 01.01.2019-31.12.2024)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</w:rPr>
              <w:t>Портфель проектов «Экология», региональный проекта «Чистая вода» (срок реализации 01.01.2019-31.12.2024)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right="-456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autoSpaceDE w:val="false"/>
        <w:ind w:right="-456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изменениям в постановление Администрации</w:t>
      </w:r>
    </w:p>
    <w:p>
      <w:pPr>
        <w:pStyle w:val="Normal"/>
        <w:autoSpaceDE w:val="false"/>
        <w:ind w:right="-456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 от 17.10.2013 №1324</w:t>
      </w:r>
    </w:p>
    <w:p>
      <w:pPr>
        <w:pStyle w:val="Normal"/>
        <w:autoSpaceDE w:val="false"/>
        <w:ind w:right="-456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ind w:right="-456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витие жилищного и дорожного хозяйства,</w:t>
      </w:r>
    </w:p>
    <w:p>
      <w:pPr>
        <w:pStyle w:val="Normal"/>
        <w:autoSpaceDE w:val="false"/>
        <w:ind w:right="-456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о города Ханты-Мансийск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1"/>
        <w:gridCol w:w="1263"/>
        <w:gridCol w:w="1262"/>
        <w:gridCol w:w="1263"/>
        <w:gridCol w:w="1133"/>
        <w:gridCol w:w="1085"/>
        <w:gridCol w:w="1094"/>
        <w:gridCol w:w="1090"/>
        <w:gridCol w:w="1085"/>
        <w:gridCol w:w="1023"/>
        <w:gridCol w:w="9"/>
        <w:gridCol w:w="1012"/>
        <w:gridCol w:w="957"/>
        <w:gridCol w:w="17"/>
        <w:gridCol w:w="9"/>
        <w:gridCol w:w="9"/>
        <w:gridCol w:w="991"/>
        <w:gridCol w:w="15"/>
        <w:gridCol w:w="985"/>
      </w:tblGrid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сновного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сновное мероприятие муниципальной програм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сполнители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0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1 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4 го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5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F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Региональный проект «Формирование комфортной городской среды» 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(1, 2, 3) </w:t>
            </w:r>
            <w:r>
              <w:rPr>
                <w:rFonts w:eastAsia="Calibri"/>
                <w:sz w:val="14"/>
                <w:szCs w:val="14"/>
                <w:vertAlign w:val="superscript"/>
              </w:rPr>
              <w:t xml:space="preserve"> &lt; 10, 11, 12&gt;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Департамент городского хозяйств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КУ «Служба муниципального заказа в жилищно-коммунальном хозяйств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9 918 653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36 818 439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 093 974,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005 434,4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73 735,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93 37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833 69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30 625,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87 353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7 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18 70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37 072,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 637 220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97 967 398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387 671,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385 534,4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61 915,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34 7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 050 807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363 687,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818 802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001 20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74 747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58 67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833 69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40 217 482,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33 017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584 465,0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28 214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06 414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21 80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89 268,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6 603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62 665,0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 550 191,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762 487,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37 556,2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396 773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977 87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75 5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1 948 627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79 727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16 8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52 1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 091 377,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809 989,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50 045,0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37 542,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65 5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28 3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510 186,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952 497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 487 511,2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79 502,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95 57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95 1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жилищного хозяйств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одержание объектов жилищно-коммунальной инфраструктуры </w:t>
            </w:r>
            <w:r>
              <w:rPr>
                <w:sz w:val="14"/>
                <w:szCs w:val="14"/>
                <w:vertAlign w:val="superscript"/>
              </w:rPr>
              <w:t>&lt;1, 2, 3&gt;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41 926 208,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5 950 339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 737 271,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 154 707,7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 898 21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 898 2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 898 21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 898 2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4 491 050,00</w:t>
            </w:r>
          </w:p>
        </w:tc>
      </w:tr>
      <w:tr>
        <w:trPr>
          <w:trHeight w:val="1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41 926 208,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5 950 339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 737 271,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 154 707,7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 898 21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 898 2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 898 21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10 898 2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4 491 050,00</w:t>
            </w:r>
          </w:p>
        </w:tc>
      </w:tr>
      <w:tr>
        <w:trPr>
          <w:trHeight w:val="11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БУ «Управл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эксплуатации служебных зда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8 456 644,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6 138 768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2 317 876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8 456 644,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6 138 768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2 317 876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5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 774 699,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959 882,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728 979,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632 500,1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 348 481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 934 279,6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 934 279,6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706 049,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 530 248,40</w:t>
            </w:r>
          </w:p>
        </w:tc>
      </w:tr>
      <w:tr>
        <w:trPr>
          <w:trHeight w:val="1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 774 699,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959 882,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69 728 979,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632 500,1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 348 481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 934 279,6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 934 279,6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706 049,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 530 248,40</w:t>
            </w:r>
          </w:p>
        </w:tc>
      </w:tr>
      <w:tr>
        <w:trPr>
          <w:trHeight w:val="13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47 352 255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785 641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908 299,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931 566,1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 062 588,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 786 847,3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 786 847,3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015 077,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455 075 386,85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 500 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 50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43 852 255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785 641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408 299,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931 566,1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 062 588,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 786 847,3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 786 847,3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015 077,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 075 386,85</w:t>
            </w:r>
          </w:p>
        </w:tc>
      </w:tr>
      <w:tr>
        <w:trPr>
          <w:trHeight w:val="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для обеспечения качественными коммунальными, бытовыми услугами (6) </w:t>
            </w:r>
            <w:r>
              <w:rPr>
                <w:sz w:val="14"/>
                <w:szCs w:val="14"/>
                <w:vertAlign w:val="superscript"/>
              </w:rPr>
              <w:t>&lt;4&gt;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788 275 277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560 204,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719 932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239 336,8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 990 021,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806 760,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279 860,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63 279 860,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 399 300,95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049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59 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010 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78 50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52 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667 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140 2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140 2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701 000,00</w:t>
            </w:r>
          </w:p>
        </w:tc>
      </w:tr>
      <w:tr>
        <w:trPr>
          <w:trHeight w:val="15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 225 977,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00 704,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709 232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56 560 836,8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 737 921,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139 660,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139 660,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139 660,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698 300,95</w:t>
            </w:r>
          </w:p>
        </w:tc>
      </w:tr>
      <w:tr>
        <w:trPr>
          <w:trHeight w:val="12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Служба муниципального заказа в ЖКХ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2 060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60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2 060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60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, содержа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ремонт объектов дорожного хозяйств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 инженерно-технических сооружений, расположен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них </w:t>
            </w:r>
            <w:r>
              <w:rPr>
                <w:sz w:val="14"/>
                <w:szCs w:val="14"/>
                <w:vertAlign w:val="superscript"/>
              </w:rPr>
              <w:t>&lt;5, 6, 7, 8&gt;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3 453 335 862,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 068 430,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794 503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105 409,1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 719 920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 047 046,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800 079,0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800 079,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4 000 395,30</w:t>
            </w:r>
          </w:p>
        </w:tc>
      </w:tr>
      <w:tr>
        <w:trPr>
          <w:trHeight w:val="33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53 335 862,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 068 430,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794 503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105 409,1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 719 920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 047 046,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800 079,0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90 800 079,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4 000 395,30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санитарного состояния </w:t>
            </w:r>
          </w:p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благоустройство, озеленение территории города (4, 5) </w:t>
            </w:r>
            <w:r>
              <w:rPr>
                <w:sz w:val="14"/>
                <w:szCs w:val="14"/>
                <w:vertAlign w:val="superscript"/>
              </w:rPr>
              <w:t>&lt;9&gt;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Дирекция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держанию имущества казн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0 000,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0 000,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22 436 162,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013 602,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282 912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146 749,9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 271 137,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 366 817,4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622 134,6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622 134,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 110 673,15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719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657 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187 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8 40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09 4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57 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85 6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85 6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28 000,00</w:t>
            </w:r>
          </w:p>
        </w:tc>
      </w:tr>
      <w:tr>
        <w:trPr>
          <w:trHeight w:val="4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97 716 862,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356 102,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095 212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838 349,9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 161 737,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 209 717,4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436 534,6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436 534,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 182 673,15</w:t>
            </w:r>
          </w:p>
        </w:tc>
      </w:tr>
      <w:tr>
        <w:trPr>
          <w:trHeight w:val="1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Ритуальные услуг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 535 205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63 637,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30 006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700 901,9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108 369,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832 681,30</w:t>
            </w:r>
          </w:p>
        </w:tc>
      </w:tr>
      <w:tr>
        <w:trPr>
          <w:trHeight w:val="9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 535 205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63 637,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30 006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700 901,9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108 369,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832 681,30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Горсв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 173 064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60 891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136 766,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489 552,3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808 518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047 166,9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047 166,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047 166,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 235 834,80</w:t>
            </w:r>
          </w:p>
        </w:tc>
      </w:tr>
      <w:tr>
        <w:trPr>
          <w:trHeight w:val="4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 173 064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60 891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136 766,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489 552,3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808 518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047 166,9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047 166,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047 166,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 235 834,80</w:t>
            </w:r>
          </w:p>
        </w:tc>
      </w:tr>
      <w:tr>
        <w:trPr>
          <w:trHeight w:val="4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 79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 792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 79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 792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 383 790,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1 726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17 510,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27 256,6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187 23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130 067,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0 0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00 000,00</w:t>
            </w:r>
          </w:p>
        </w:tc>
      </w:tr>
      <w:tr>
        <w:trPr>
          <w:trHeight w:val="19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 383 790,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1 726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17 510,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27 256,6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187 23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130 067,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0 0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00 000,00</w:t>
            </w:r>
          </w:p>
        </w:tc>
      </w:tr>
      <w:tr>
        <w:trPr>
          <w:trHeight w:val="4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ирование современной городской </w:t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среды </w:t>
            </w:r>
            <w:r>
              <w:rPr>
                <w:sz w:val="14"/>
                <w:szCs w:val="14"/>
                <w:vertAlign w:val="superscript"/>
              </w:rPr>
              <w:t>&lt;10, 11, 12&gt;</w:t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978 59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5 308,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6 483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30 686,4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126 111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678 59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5 308,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6 483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30 686,4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126 111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</w:tr>
      <w:tr>
        <w:trPr>
          <w:trHeight w:val="13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82 632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612,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69 019,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5 00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55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00 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5 00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27 632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612,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69 019,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радостроительства и архитектуры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 766 722,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1 36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 394,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791 252,7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384 455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969 596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99 663,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 000,00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366 50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2 104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434 4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 400 218,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1 36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 394,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59 148,7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950 055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969 596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99 663,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 000,00</w:t>
            </w:r>
          </w:p>
        </w:tc>
      </w:tr>
      <w:tr>
        <w:trPr>
          <w:trHeight w:val="52" w:hRule="atLeast"/>
        </w:trPr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750 262 296,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61 9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8 313 209,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4 032 375,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 175 554,1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 624 577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5 810 277,60 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1 568 809,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88 675 570,75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5 179 253,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 487 353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 887 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 618 7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 416 80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 416 8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 352 1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 445 246 915,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64 690 812,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97 396 061,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9 031 383,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8 595 358,4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0 624 4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8 954 1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4 325 8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21 629 000,00</w:t>
            </w:r>
          </w:p>
        </w:tc>
      </w:tr>
      <w:tr>
        <w:trPr>
          <w:trHeight w:val="7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49 836 127,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 883 756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29 648,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 382 292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 163 395,7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29 583 377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 504 077,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7 243 009,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7 046 570,75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нвестиции в объекты муниципальной собственности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99 663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 099 663,4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 099 663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 099 663,4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ч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739 162 633,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061 9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8 313 209,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4 032 375,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 175 554,1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 524 914,1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 810 277,6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1 568 809,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88 675 570,75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79 253,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87 353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7 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18 7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16 80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16 8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52 10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45 246 915,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690 812,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 396 061,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 031 383,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 595 358,4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624 4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954 10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325 80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629 00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238 736 464,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 883 756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29 648,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 382 292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 163 395,7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 483 714,1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 504 077,6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7 243 009,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7 046 570,75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93 194 439,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737 475,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964 044,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 010 368,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 052 610,8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 593 607,5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 066 707,5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294 937,5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 474 687,8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 132 514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765 914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10 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455 3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52 10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667 1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140 20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140 20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701 00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29 061 925,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971 561,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953 344,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555 068,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 800 510,8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 926 507,5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 926 507,5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154 737,5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 773 687,8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708 676 029,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 507 722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 906 852,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 120 780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 339 386,5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 041 518,3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 756 493,3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 361 958,3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7 641 316,85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30 625,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87 353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7 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18 7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37 072,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 656 520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924 898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575 371,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693 934,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71 315,8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791 8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85 60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85 60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28 00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953 788 883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 095 471,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 443 981,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 808 145,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 730 998,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 249 718,3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 570 893,3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 176 358,3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51 713 316,85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Ханты-Мансийска»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 700 705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3 086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520 392,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56 065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968 459,1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077 538,4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75 163,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00 00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000 00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48 627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79 727,6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16 8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52 10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 457 881,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809 989,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82 149,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971 942,6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65 5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28 30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 294 194,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3 086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710 402,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673 916,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 816 788,8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495 238,4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094 763,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00 00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000 00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926 208,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950 339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37 271,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54 707,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491 05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926 208,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950 339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37 271,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54 707,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8 21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491 05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БУ «Управление эксплуатации служебных зданий»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456 644,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138 768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317 876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456 644,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138 768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317 876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КУ «Дирекция по содержанию имущества казн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0 000,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0 000,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158" w:leader="none"/>
              </w:tabs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БУ «Ритуальные услуг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 535 205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63 637,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30 006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700 901,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108 369,4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832 681,3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 535 205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63 637,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30 006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700 901,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108 369,4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66 536,2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832 681,3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БУ «Горсв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 173 064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60 891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136 766,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489 552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808 518,2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047 166,9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047 166,9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047 166,9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 235 834,8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 173 064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60 891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136 766,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489 552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808 518,2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047 166,9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047 166,9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047 166,9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 235 834,8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Style24">
    <w:name w:val="Основной текст с отступом Знак"/>
    <w:qFormat/>
    <w:rPr>
      <w:sz w:val="22"/>
      <w:szCs w:val="22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Style2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2">
    <w:name w:val="Тема примечания"/>
    <w:basedOn w:val="Style31"/>
    <w:next w:val="Style31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00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2-08-15T16:28:00Z</cp:lastPrinted>
  <dcterms:modified xsi:type="dcterms:W3CDTF">2022-08-16T10:00:00Z</dcterms:modified>
  <cp:revision>2</cp:revision>
  <dc:subject/>
  <dc:title/>
</cp:coreProperties>
</file>