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5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9                          по улице Калин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на основании распоряжения Администрации города Ханты-Мансийска                от 01.09.2017 №169-р «О признании многоквартирных жилых домов аварийными и подлежащими сносу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56:298, площадью 1250 кв.м, расположенный по адресу: город Ханты-Мансийск, улица Калинина, 2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3, №4, №5, №7, №10, №11, №12 в доме №29                      по улице Калинина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направить копию настоящего постановления                    в течение 10 дней со дня его издания собственникам вышеуказанных объектов недвижимости и в Управление Федеральной                                   службы государственной регистрации, кадастра и картографии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59" w:right="127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4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10-09T15:04:00Z</cp:lastPrinted>
  <dcterms:modified xsi:type="dcterms:W3CDTF">2023-10-17T05:31:00Z</dcterms:modified>
  <cp:revision>3</cp:revision>
  <dc:subject/>
  <dc:title/>
</cp:coreProperties>
</file>