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18                                                                                               №12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равопорядка в городе Ханты-Мансийске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6-2020 годы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</w:t>
      </w:r>
      <w:r>
        <w:rPr>
          <w:color w:val="000000"/>
          <w:spacing w:val="-3"/>
          <w:sz w:val="28"/>
          <w:szCs w:val="28"/>
        </w:rPr>
        <w:t>, 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в постановление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 xml:space="preserve">правонарушений в сфере обеспечения общественной безопасности и правопорядка в городе Ханты-Мансийске»                                       на 2016-2020 годы» (далее – постановление) </w:t>
      </w:r>
      <w:r>
        <w:rPr>
          <w:color w:val="000000"/>
          <w:sz w:val="28"/>
          <w:szCs w:val="28"/>
        </w:rPr>
        <w:t>следующие измене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1.В заголовке и пункте 1 постановления слова «на 2016-2020 годы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2.В преамбуле постановления слова «от 08.12.2014 №1191                    «О муниципальных программах города Ханты-Мансийска» заменить словами «от 01.10.2018 №1046-1 «О муниципальных программах города Ханты-Мансийск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3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Признать утратившим силу постановление Администрации города Ханты-Мансийска от 14.09.2018 №985 «</w:t>
      </w:r>
      <w:r>
        <w:rPr>
          <w:sz w:val="28"/>
          <w:szCs w:val="28"/>
        </w:rPr>
        <w:t xml:space="preserve">О внесении изменений                                в постановление Администрации города Ханты-Мансийска от 24.10.2013        №1364 «Об утверждении 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 правонарушений в сфере обеспечения общественной безопасности                           и правопорядка в городе Ханты-Мансийске» на 2016-2020 годы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Настоящее постановление вступает в силу с 01.01.2019, но не ране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</w:t>
      </w:r>
      <w:r>
        <w:rPr>
          <w:sz w:val="28"/>
          <w:szCs w:val="28"/>
        </w:rPr>
        <w:t>-Мансийска                                                                              М.П.Ряш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№128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еспечения общественной безопасности и правопорядка в городе Ханты-Мансийск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0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в сфере обеспечения общественной безопасности и правопорядка в городе Ханты-Мансийске 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)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0.2013 №1364 «Об утверждении муниципальной программы «Профилактика правонарушений в сфере обеспечения общественной безопасности и правопорядка                в городе Ханты-Мансийске»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вопросам общественной безопасности                           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общественной безопасности                               и профилактике правонарушений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            Ханты-Мансий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ая школа олимпийского резерв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дравоохранению Администрации города               Ханты-Мансий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Межшкольный учебный комбинат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 центр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детей                               и юношеств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                    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нвестиций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е бюджетное учреждение «Городской информационный центр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общественной безопасности                                   и правопоряд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истемы профилактики немедицинского потребления наркотик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упреждение экстремистской деятельност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упреждение правонарушений на улицах гор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ка правонарушений, совершаемых несовершеннолетни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лактика правонарушений в сфере дорожного дви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наркомании и пропаганда здорового образа жизни среди подростков и молоде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филактика экстремизма в подростковой                          и молодежной сред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держание межнационального                                                 и межконфессионального мира и соглас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.Информационное противодействие распространению экстремизм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ли основные мероприят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Профилактика правонарушен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Профилактика незаконного оборота               и потребления наркотических средств и психотропных веществ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III «Профилактика экстремизма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, направленного 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мероприятий, направленных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административных правонарушений, предусмотренных статьями 12.9, 12.12, 12.16, 12.19 Кодекса об административных правонарушениях Российской Федерации, выявленных с помощью технических средств фотовидеофиксации, работающих в автоматическом режиме, в общем количестве таких правонарушений с 65% до 68,6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с 133,3 до 112,3 преступлений на 10 тыс.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й распространенности наркомании                          с 362,2 до 341,0 человека на 100 тыс.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граждан, положительно оценивающих состояние межнациональных отношений, с 64,7% до 75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участников мероприятий, направленных на укрепление общероссийского гражданского единства, на 1,5 тыс.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енности участников мероприятий, направленных на этнокультурное развитие народов России, на 1,2 тыс. человек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5 годы и период до 2030 год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униципальной программы осуществляется за счет средств федерального бюджета, бюджета Ханты-Мансийского автономного округа – Югры и бюджета города Ханты-Мансийс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15 631 826,8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7 962 443,90 руб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17 969 943,90 руб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7 969 943,90 руб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7 969 943,90 руб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17 969 943,90 руб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17 969 943,90 рубл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7 969 943,90 рубл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-2030 годы – 89 849 719,50 рубле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(мероприятий), направленных в том числ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 горо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е национальных проектов (программ) Российской Федер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ей проекто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финансового обеспечения проектов (мероприятий), направленных, в том числе на реализацию  национальных проектов (программ) Российской Федерации, портфелей проектов                         Ханты-Мансийского автономного округа – Югры, муниципальных проектов города Ханты-Мансийс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Формирование благоприятной деловой ср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циональной предпринимательской инициативы, формированию благоприятных условий для развития малого и среднего предпринимательства, в том числе социального предпринимательства, меры их стимулирования к созданию и применению инновационных технологий муниципальной программой                                     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ой планируется обеспечить привлечение социально ориентированных некоммерческих организаций к участию                     в региональных и муниципальных мероприятиях по реализации государственной национальной политики и профилактике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Инвестиционные проек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не содержит инвестиционных проектов, реализуемых, в том числе, на принципах проект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звития конкуренции в городе Ханты-Мансийске,                         во исполнение плана мероприятий («дорожной карты») по содействию развития конкуренции в городе Ханты-Мансийске, утвержденного распоряжением Администрации города Ханты-Мансийска от 24.03.2017 №59-р «Об утверждении плана мероприятий («дорожной карты»)                      по содействию развития конкуренции в городе                                               Ханты-Мансийске», исполнителями муниципальной программы осуществляются мероприятия, направленные на соблюдение порядка закупок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, для которых заказчиком устанавливается требование о привлечении к исполнению договора субподрядчиков (соисполнителей) из числа субъектов малого                     и среднего предпринимательства, осуществляемые в соответствии                       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               в сфере закупок товаров, работ, услуг для обеспечения государственных                  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                             в соответствии с действующим законодательством Российской Федерации, Ханты-Мансийского автономного округа – Югры и муниципальными правовыми актам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координатор – отдел по вопросам общественной безопасности                                и профилактике правонарушений Администрации города                            Ханты-Мансийс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управления муниципальной программой включа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у и принятие муниципальных правовых актов города Ханты-Мансийска, необходимых для выполнения муниципальной программ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ектировку муниципальной программы, в том числе                            по результатам социологических исследова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реализации мероприятий муниципальной программы  исполн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на проведение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ходе реализации мероприятий муниципальной программы, отраженных в таблице 2, анализ показателей эффективности реализации муниципальной программы, отраженных в таблице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ий мониторинг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й муниципальной программы осуществляется исполнителями в строгом соответствии с утвержденной муниципальной программой и в пределах средств, предусмотренных на эти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  с указанием конкретных мероприятий и расчетов в стоимостном выражении с соответствующи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ют аналитическую информацию о ходе выполнения основных мероприятий муниципальной программы, оценку значений целевых показателе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рограммы несут ответственность за своевременное                  и качественное выполнение мероприятий, целевое и эффективное использование выделенных им бюджетных средств. Осуществление закупок товаров, работ и услуг для обеспечения муниципальных нужд города Ханты-Мансийска в рамках реализации программных мероприятий производится в соответствии с действующим законодательством с учетом механизмов внедрения и применения технологий бережлив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общественным объединениям                                и религиозным организациям субсидий и муниципальных грантов                      для реализации проектов в сфере противодействия экстремизму                             и гармонизации межнациональных и межконфессиональных отношений утверждается постановлениями Администрации города Ханты-Мансийска. </w:t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ы мероприятия                  по повышению производительности труда, мероприятия на принципах проектного управления, а также мероприятия с применением инициативного бюджетирования, в связи с чем внедрение механизмов реализации данных мероприятий не предполагается. </w:t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0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4265"/>
        <w:gridCol w:w="2210"/>
        <w:gridCol w:w="854"/>
        <w:gridCol w:w="854"/>
        <w:gridCol w:w="854"/>
        <w:gridCol w:w="854"/>
        <w:gridCol w:w="854"/>
        <w:gridCol w:w="854"/>
        <w:gridCol w:w="866"/>
        <w:gridCol w:w="219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ых правонарушений, предусмотренных статьями 12.9, 12.12, 12.16, 12.19 Кодекса Российской Федерации                        об административных правонарушениях, выявленных с помощью технических средств фотовидеофиксации, работающих                                 в автоматическом режиме, в общем количестве таких правонарушений 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 чел. населения) (е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распространенность наркомании (число лиц, зарегистрированных в учреждениях здравоохранения с диагнозом наркомания,                  в расчете на 100 тыс. чел.населения) (че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 (тыс.че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Численность участников мероприятий, направленных на этнокультурное развитие народов России (тыс.че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"/>
        <w:gridCol w:w="2250"/>
        <w:gridCol w:w="1546"/>
        <w:gridCol w:w="1605"/>
        <w:gridCol w:w="1174"/>
        <w:gridCol w:w="1039"/>
        <w:gridCol w:w="957"/>
        <w:gridCol w:w="958"/>
        <w:gridCol w:w="963"/>
        <w:gridCol w:w="966"/>
        <w:gridCol w:w="966"/>
        <w:gridCol w:w="966"/>
        <w:gridCol w:w="967"/>
        <w:gridCol w:w="979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х связь с целевыми показателями муниципальной программы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программ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, рублей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>
          <w:trHeight w:val="2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филактика правонарушений»</w:t>
            </w:r>
          </w:p>
        </w:tc>
      </w:tr>
      <w:tr>
        <w:trPr>
          <w:trHeight w:val="27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и развития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обеспечения обществен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авопорядка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625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18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9412,50</w:t>
            </w:r>
          </w:p>
        </w:tc>
      </w:tr>
      <w:tr>
        <w:trPr>
          <w:trHeight w:val="4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64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6000,00</w:t>
            </w:r>
          </w:p>
        </w:tc>
      </w:tr>
      <w:tr>
        <w:trPr>
          <w:trHeight w:val="4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561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6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2412,50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административных правонарушени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2 статьи 4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она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округа – Югры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1.06.2010 №102-оз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административных правонарушениях»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64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3500,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64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3500,0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 народных дружин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1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715,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00,0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1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15,00</w:t>
            </w:r>
          </w:p>
        </w:tc>
      </w:tr>
      <w:tr>
        <w:trPr>
          <w:trHeight w:val="39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 мероприятий, направл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филактику правонарушений  несовершеннолетних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6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 «Спортивная школа олимпийского резер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85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04,50</w:t>
            </w:r>
          </w:p>
        </w:tc>
      </w:tr>
      <w:tr>
        <w:trPr>
          <w:trHeight w:val="2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85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0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104,50</w:t>
            </w:r>
          </w:p>
        </w:tc>
      </w:tr>
      <w:tr>
        <w:trPr>
          <w:trHeight w:val="5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и развития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безопасности дорожного движения, информирования на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арушен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еобходимости соблюдения правил дорожного движения (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45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6912,50</w:t>
            </w:r>
          </w:p>
        </w:tc>
      </w:tr>
      <w:tr>
        <w:trPr>
          <w:trHeight w:val="3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45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3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6912,50</w:t>
            </w:r>
          </w:p>
        </w:tc>
      </w:tr>
      <w:tr>
        <w:trPr>
          <w:trHeight w:val="5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84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6875,00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7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1500,00</w:t>
            </w:r>
          </w:p>
        </w:tc>
      </w:tr>
      <w:tr>
        <w:trPr>
          <w:trHeight w:val="80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6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7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375,00</w:t>
            </w:r>
          </w:p>
        </w:tc>
      </w:tr>
      <w:tr>
        <w:trPr>
          <w:trHeight w:val="13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государственных полномочий по составлению (измен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ополнению) списков кандидатов в присяжные заседатели федеральных судов общей юрисдикции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0,00</w:t>
            </w:r>
          </w:p>
        </w:tc>
      </w:tr>
      <w:tr>
        <w:trPr>
          <w:trHeight w:val="12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"/>
        <w:gridCol w:w="2249"/>
        <w:gridCol w:w="1546"/>
        <w:gridCol w:w="1609"/>
        <w:gridCol w:w="1174"/>
        <w:gridCol w:w="1039"/>
        <w:gridCol w:w="957"/>
        <w:gridCol w:w="958"/>
        <w:gridCol w:w="963"/>
        <w:gridCol w:w="966"/>
        <w:gridCol w:w="966"/>
        <w:gridCol w:w="966"/>
        <w:gridCol w:w="967"/>
        <w:gridCol w:w="976"/>
      </w:tblGrid>
      <w:tr>
        <w:trPr>
          <w:trHeight w:val="4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по антитеррористической защищенности объек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массовым пребыванием людей и  мест проведения массовых мероприятий 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логистик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циальной адапт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есоциализации лиц, освободившихся из мест лишения свобо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осужденных к наказания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вязанным с лишением свободы (2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456546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450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2003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200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200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200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200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200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60019,5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15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50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12046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00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003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00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00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00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00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00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0019,50</w:t>
            </w:r>
          </w:p>
        </w:tc>
      </w:tr>
      <w:tr>
        <w:trPr>
          <w:trHeight w:val="205" w:hRule="atLeast"/>
        </w:trPr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ам (мероприятиям), направленных на реализацию национальных                        и федеральных проектов Российской Федерации, портфелей проектов                      Ханты-Мансийского автономного округа – Югры, муниципальных проектов города Ханты-Мансийск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филактика незаконного оборота и  потребления наркотических средств и психотропных веществ»</w:t>
            </w:r>
          </w:p>
        </w:tc>
      </w:tr>
      <w:tr>
        <w:trPr>
          <w:trHeight w:val="88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нформационной антинаркотической, антиалкого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нтитабачной пропаганде  (3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дравоохранению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Межшкольный учебный комбинат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</w:tc>
      </w:tr>
      <w:tr>
        <w:trPr>
          <w:trHeight w:val="6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</w:tc>
      </w:tr>
      <w:tr>
        <w:trPr>
          <w:trHeight w:val="20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 мероприятий с субъектами профилакт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общественностью (3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 мероприятий (3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бюджетное учреждение «Культурно-досуговый центр «Октябрь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00,00</w:t>
            </w:r>
          </w:p>
        </w:tc>
      </w:tr>
      <w:tr>
        <w:trPr>
          <w:trHeight w:val="2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00,00</w:t>
            </w:r>
          </w:p>
        </w:tc>
      </w:tr>
      <w:tr>
        <w:trPr>
          <w:trHeight w:val="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700,00</w:t>
            </w:r>
          </w:p>
        </w:tc>
      </w:tr>
      <w:tr>
        <w:trPr>
          <w:trHeight w:val="53" w:hRule="atLeast"/>
        </w:trPr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700,00</w:t>
            </w:r>
          </w:p>
        </w:tc>
      </w:tr>
      <w:tr>
        <w:trPr>
          <w:trHeight w:val="53" w:hRule="atLeast"/>
        </w:trPr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ам (мероприятиям), направленных на реализацию национальных                     и федеральных проектов Российской Федерации, портфелей проектов                      Ханты-Мансийского автономного округа – Югры, муниципальных проектов города Ханты-Мансийск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филактика экстремизма»</w:t>
            </w:r>
          </w:p>
        </w:tc>
      </w:tr>
      <w:tr>
        <w:trPr>
          <w:trHeight w:val="26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офилактике экстремизма и укреплению межнациональ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жконфессионального мира и согласия (4, 5, 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Центр развития творчества детей и юношест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бюджетное учреждение «Культурно-досуговый центр «Октябрь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</w:tr>
      <w:tr>
        <w:trPr>
          <w:trHeight w:val="2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,00</w:t>
            </w:r>
          </w:p>
        </w:tc>
      </w:tr>
      <w:tr>
        <w:trPr>
          <w:trHeight w:val="1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0</w:t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0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олодежной политик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еализации государственной национальной полит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, 5, 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адровой рабо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униципальной службы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олодежной политик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олодежной политики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социальной и культурной адаптации и интеграции мигрантов (4, 5, 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;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информационного противодействия распространению экстремистской идеологии  </w:t>
            </w:r>
          </w:p>
          <w:p>
            <w:pPr>
              <w:pStyle w:val="Normal"/>
              <w:ind w:right="-57" w:hanging="0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(4, 5, 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00,00</w:t>
            </w:r>
          </w:p>
        </w:tc>
      </w:tr>
      <w:tr>
        <w:trPr>
          <w:trHeight w:val="92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000,00</w:t>
            </w:r>
          </w:p>
        </w:tc>
      </w:tr>
      <w:tr>
        <w:trPr>
          <w:trHeight w:val="1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рганизации деятельности комиссии по делам несовершеннолетних и защите их прав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 учреждение дополнительного образования «Центр развития творчества детей и юношест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0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0</w:t>
            </w:r>
          </w:p>
        </w:tc>
      </w:tr>
      <w:tr>
        <w:trPr>
          <w:trHeight w:val="24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1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фере противодействия экстремизму, состояния межнацион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жконфессиональных отношений (4, 5, 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;</w:t>
            </w:r>
          </w:p>
          <w:p>
            <w:pPr>
              <w:pStyle w:val="Style2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вопросам общественной безопасности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филактике правонарушений Администрации города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0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ероприятий, направлен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крепление общероссийского гражданского единства (5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культуры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бюджетное учреждение Культурно-досуговый центр «Октябрь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3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х связей Администрации города </w:t>
            </w:r>
          </w:p>
          <w:p>
            <w:pPr>
              <w:pStyle w:val="Style2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а;</w:t>
            </w:r>
          </w:p>
          <w:p>
            <w:pPr>
              <w:pStyle w:val="Style2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ниципальное бюджетное учреждение «Городской информацион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1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9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физической культуры, спорта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олодежной политики Администрации города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Молодежный центр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, направленных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пуляризацию и поддержку русского языка как государственного языка Российской Федерации и языка межнационального общения, популяризацию и поддержку родных языков народов России (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11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8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00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8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5000,00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ектам (мероприятиям), направленных на реализацию национальных                          и федеральных проектов Российской Федерации, портфелей проектов                        Ханты-Мансийского автономного округа – Югры, муниципальных проектов города Ханты-Мансийск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31826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244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9943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99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99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99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99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994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49719,5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0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15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50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87326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394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9719,50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(мероприятия), направленные на реализацию национальных                                 и федеральных проектов Российской Федерации, портфелей проектов                   Ханты-Мансийского автономного округа – Югры, муниципальных проектов города Ханты-Мансийск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исполнители принимают участие в реализации мероприятия за счет средств из других источников финансир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(мероприятия), направленные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национальных и федеральных проектов Российской Федераци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тфелей проектов Ханты-Мансийского автономного округа – Югры, муниципальных проектов города Ханты-Мансий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5"/>
        <w:gridCol w:w="1684"/>
        <w:gridCol w:w="1277"/>
        <w:gridCol w:w="965"/>
        <w:gridCol w:w="1144"/>
        <w:gridCol w:w="1871"/>
        <w:gridCol w:w="926"/>
        <w:gridCol w:w="850"/>
        <w:gridCol w:w="794"/>
        <w:gridCol w:w="794"/>
        <w:gridCol w:w="850"/>
        <w:gridCol w:w="850"/>
        <w:gridCol w:w="850"/>
        <w:gridCol w:w="850"/>
        <w:gridCol w:w="11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меро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 (мероприятий), направленных, в том числе на реализацию национальных и федеральных проектов Российской Федерации, портфелей проектов                     Ханты-Мансийского автономного округа – Югры, муниципальных проектов города Ханты-Мансийска, муниципальной программой не предусмотре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их связь с целевыми показателя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8"/>
        <w:gridCol w:w="2581"/>
        <w:gridCol w:w="291"/>
        <w:gridCol w:w="3866"/>
        <w:gridCol w:w="3469"/>
        <w:gridCol w:w="4572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(направления расходов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обеспечение общественной безопасности и правопорядка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едупреждение правонарушений на улицах 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филактика правонарушений, совершаемых несовершеннолетни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филактика правонарушений в сфере дорожного движения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«Профилактика правонарушений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             и развития систем видеонаблюдения в сфере обеспечения общественной безопасности и правопорядк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ы видеонаблюдения                за состоянием правопорядка в городе Ханты-Мансийске, аренда каналов связи для передачи сигнала с видеокамер             в диспетчерские пункты, ремонт и замена неисправного            и устаревшего оборудования, модернизация оборудования системы, выполнение иных работ в целях обеспечения работы системы, установка и подключение к системе дополнительных камер видеонаблю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Федеральный закон Российской Федерации                  от 23.06.2016 №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споряжение Правительства Российской Федерации от 14.12.2018 №2446-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«Об утверждении Концепции построения                      и развития аппаратно-программного комплекса «Безопасный город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 человек   населения)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2-Е, утвержденной приказом Генеральной прокуратуры Российской Федерации от 16.06.2017 №402 «Об утверждении и введении в действие формы федерального статистического наблюдения №2-Е «Сведения                 о рассмотрении сообщений о преступлениях»,                                 а также инструкции по составлению отчетности по форме федерального статистического наблюдения №2-Е»                                 и ведомственных статистических данных Управления Министерства внутренних дел Российской Федерации                          по Ханты-Мансийскому автономному округу – Югр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по созданию   административных комисс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и определению перечня должностных лиц органов местного самоуправления, уполномоченных составлять протоколы                            об административных правонарушениях, предусмотренных пунктом 2 статьи 48 Закона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ого автономного округа – Югры от 11.06.2010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-оз «Об административных правонарушениях»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беспечение деятельности административной комиссии,                в том числе расходы на материально-техническое обеспечение и заработную плату секретарей административной комисс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кон Ханты-Мансийского автономного             округа – Югры от 02.03.2009 №5-оз                           «Об административных комиссиях                                  в Ханты-Мансийском автономном                     округе – Югре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 человек                      населения)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№2-Е, утвержденной приказом Генеральной прокуратуры Российской Федерации                                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     а также инструкции по составлению отчетности по форме федерального статистического наблюдения №2-Е»                                 и ведомственных статистических данных Управления Министерства внутренних дел Российской Федерации                            по Ханты-Мансийскому автономному округу – Югре</w:t>
            </w:r>
          </w:p>
        </w:tc>
      </w:tr>
      <w:tr>
        <w:trPr>
          <w:trHeight w:val="159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 народных дружин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деятельности народных дружин (приобретение вычислительной                       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для народных дружинников, канцелярских принадлежност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е страхование народных дружинников, участвующих в охране общественного поряд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агитационное сопровождение деятельности народных дружин (изготовление                                     и размещение баннеров, плакатов, видеороликов и т.д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деятельности народных дружинников (предоставление во время исполнения обязанностей народного дружинника проездных билетов, денежное поощрение, выплата вознаграждения за помощь                               в раскрытии преступлений и задержании лиц,                              их совершивших, награждение грамотой, ценным подарком, выплата поощрения за участие в охране общественного порядка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Федеральный закон Российской Федерации                от 02.04.2014 №44-ФЗ «Об участии граждан                  в охране общественного поряд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кон Ханты-Мансийского автономного        округа – Югры от 19.12.2014 №95-оз                             «О регулировании отдельных вопросов               участия граждан в охране общественного порядка в Ханты-Мансийском автономном                       округе – Югре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 человек             населения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№2-Е, утвержденной приказом Генеральной прокуратуры Российской Федерации                                 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   а также инструкции по составлению отчетности по форме федерального статистического наблюдения №2-Е»                                    и ведомственных статистических данных Управления Министерства внутренних дел Российской Федерации                           по Ханты-Мансийскому автономному округу – Югр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 мероприятий, направл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филактику правонарушений  несовершеннолетних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                         по профилактике правонарушений несовершеннолетних, иной атрибутики, проведение викторин, тематических уроков, классных часов, дней здоровья, акций, конкурсов, спортивных мероприятий, фестивал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закон Российской Федерации от 23.06.2016 №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Российской Федерации                  от 24.06.1999 №120-ФЗ «Об основах системы профилактики безнадзорности                                       и правонарушений несовершеннолетних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 человек            населения)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№2-Е, утвержденной приказом Генеральной прокуратуры Российской Федерации                                      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  а также инструкции по составлению отчетности по форме федерального статистического наблюдения №2-Е»                                  и ведомственных статистических данных Управления Министерства внутренних дел Российской Федерации                            по Ханты-Мансийскому автономному округу – Югр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функционирования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развития систем видеонаблюдения в сфере безопасности дорожного движения, информирования населения  о нарушениях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необходимости соблюдения правил дорожного движен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техническому обслуживанию систем фотовидеофиксации нарушений правил дорожного движения и видеонаблюдения в сфере обеспечения безопасности дорожного движения, аренду каналов связи для передачи сигнала в диспетчерские пункты, модернизацию систем видеонаблюдения                                      и фотовидеофиксации в сфере обеспечения безопасности дорожного движения, приобретение, установку, монтаж              и подключение дополнительных камер видеонаблюдения     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                           с комплексов фотовидеофиксации, информирование населения о системах, необходимости соблю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рожного движения (в том числе санкциях                                       за их нарушение) с целью избежания детского дорожно-транспортного травматизма путем направления заказных писем нарушител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рожного движ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Федеральный закон Российской Федерации                   от 23.06.2016 №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распоряжение Правительства Российской Федерации от 14.12.2018 №2446-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«Об утверждении Концепции построения                       и развития аппаратно-программного комплекса «Безопасный город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1.Доля административных правонарушений, предусмотренных статьями 12.9, 12.12, 12.16, 12.19 Кодекса              Российской Федерации об административных правонарушениях, выявленных с помощью технических средств фотовидеофиксации, работающих в автоматическом режиме                   в общем количестве таких правонарушений (%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читывается как процентное отношение числа нарушений правил дорожного движения, ответственность за нарушение которых предусмотрена указанными статьями, к общему количеству данного вида правонарушений. Показатель формируется на основании фор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БДД, утвержденной приказом Федеральной службы государственной статистики                               от 07.12.2017 №810 «Об утверждении статистического инструментария для организации Министерством внутренних дел Российской Федерации федерального статистического наблюдения за состоянием безопасности дорожного движения                и ведомственных статистических данных Управления ГИБДД  Управления МВД Российской Федерации                                              по Ханты-Мансийскому автономному округу – Югр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елярские и почтовые расходы, расходы, связанные                 с публикацией списков кандидатов в средствах массовой информ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20.08.2004 №113-ФЗ                  «О присяжных заседателях федеральных судов общей юрисдикции в Российской Федерации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человек           населения)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№2-Е, утвержденной приказом Генеральной прокуратуры Российской Федерации                                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     а также инструкции по составлению отчетности по форме федерального статистического наблюдения №2-Е                                    и ведомственных статистических данных Управления Министерства внутренних дел Российской Федерации                                    по Ханты-Мансийскому автономному округу – Югр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антитеррористической защищенности объек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ассовым пребыванием люд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ест проведения массовых мероприятий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ьных и технических средств для обеспечения общественной безопасности при проведении массовых мероприятий (средств видеонаблюдения                           и контроля доступа, в том числе видеокамер, видеорегистраторов, стационарных и ручных металлодетекторов, металлических ограждений, турникетов и т.д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бъектов с массовым пребыванием людей               и мест проведения массовых мероприятий специальными   и техническими средствами (системами видеонаблюдения и контроля доступа, в том числе видеокамерами, видеорегистраторами, стационарными и ручными металлодетекторами, металлическими ограждениями, турникетами и т.д.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охране общественного порядка и охране имущества при проведении массовых мероприятий охранных и иных организаций, в том числе на основании договоров, заключенных в установленном действующим законодательством порядк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3.2006 №35-ФЗ                 «О противодействии терроризму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человек                населения)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№2-Е, утвержденной приказом Генеральной прокуратуры Российской Федерации                                 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       а также инструкции по составлению отчетности по форме федерального статистического наблюдения №2-Е                                  и ведомственных статистических данных Управления Министерства внутренних дел Российской Федерации                         по Ханты-Мансийскому автономному округу – Югр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оциальной адапт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ресоциализации лиц, освободившихся из мест лишения свободы и осужд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наказаниям не связанны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ишением свободы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нормативной правовой базы, регулирующей вопросы социальной адаптации                                и ресоци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имулирование деятельности организаций, предоставляющих рабочие места лицам, нуждающимся                   в социальной адаптации и ресоциализац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щественных объединений для оказания содействия лицам, нуждающимся в социальной адапт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трудоустройстве, в том числе в обучении                 и профессиональной переподготов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казании медицинской и психологической помощ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бытовом устройстве, получении социальных услуг и социальной помощи в организациях социального обслужи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о деятельности субъектов                       по социальной адаптации и ресоциализ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Российской Федерации                    от 23.06.2016 №182-ФЗ «Об основах системы профилактики правонарушений в Российской Федерации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2.Уровень преступности (количество зарегистрированных преступлений на 10 тыс. человек                    населения) (ед.)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читывается как отношение количества зарегистрированных преступлений на 10 тыс. человек населения. Показатель формируется на основании формы №2-Е, утвержденной приказом Генеральной прокуратуры Российской Федерации                                 от 16.06.2017 №402 «Об утверждении и введении в действие формы федерального статистического наблюдения №2-Е «Сведения о рассмотрении сообщений о преступлениях»,                        а также инструкции по составлению отчетности по форме федерального статистического наблюдения №2-Е                              и ведомственных статистических данных Управления Министерства внутренних дел Российской Федерации                         по Ханты-Мансийскому автономному округу – Югре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вершенствование системы профилактики немедицинского потребления наркотиков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: профилактика наркомании и пропаганда здорового образа жизни среди подростков и молодежи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«Профилактика незаконного оборота и  потребления наркотических средств и психотропных веществ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я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информационной антинаркотической, антиалкогольной и антитабачной пропаганде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рофилактических материалов в средствах массовой информации в целях повышения уровня осведомленности населения о негативных последствиях немедицинского потребления наркотиков, потребления алкоголя и табака, разъяснения ответственности за участие в незаконном обороте наркотических средств, формирования негативного отношения в обществе                        к немедицинскому потреблению наркотиков, потреблению алкоголя и таба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до населения информации о планируемых                    и проведенных профилактических мероприятиях, способах противодействия деятельности по пропаганде и незаконной рекламе наркотиков, алкоголя и таба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              на противодействие информации, пропагандирующей наркотические средства, потребление алкоголя                            и табакокурение, в том числе деятельности веб-сайтов, распространяющих такую информацию. Привлечение общественности к противодействию распространения так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печатной продукции, видеороликов, баннеров, учебной, методической литературы и материа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лекторских групп из числа представителей правоохранительных органов, органов здравоохранения, образования, физической культуры                  и спорта по правовому просвещению детей и подростков, формированию у них представления о негативных медицинских и законодательных последствиях в связи                 с незаконным употреблением наркотических средств                   и здоровом образе жизн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Российской Федерации                   от 23.06.2016 №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                     от 09.06.2010 №690 «Об утверждении Стратегии государственной антинаркотической политики Российской Федерации до 2020 год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Общая распространенность наркомании                   (число лиц, зарегистрированных в учреждениях здравоохранения с диагнозом наркомания в расчете на 100 тыс.чел.                населения) (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по форму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000/численность населения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– число лиц, зарегистрированных в учреждениях здравоохранения с диагнозом наркомания (определяется                       на основе данных федерального статистического наблюдения – формы №11, 37 утверждены приказом Федеральной службы государственной статистики от 16.10.2013 №410                               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                       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 мероприятий с субъектами профилактики и общественностью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го уровня, квалификации специалистов субъектов профилактики,занимающихся профилактикой наркомании, алкоголизма и табакокурения, пропагандой здорового образа жизни, посредством проведения семинаров, конференций, собр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участием волонтеров, занимающихся антинаркотической деятельностью                      и пропагандой здорового образа жизни, в том числе проведение волонтерских конк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циальной адаптации, ресоциализации и социальной реабилитации наркозависимых граждан, в том числе оказание содействия общественным организациям, реализующим программы по социальной адаптации, ресоциализации и социальной реабилит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Российской Федерации               от 23.06.2016 №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                   от 09.06.2010 №690 «Об утверждении Стратегии государственной антинаркотической политики Российской Федерации до 2020 год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Общая распространенность наркомании               (число лиц, зарегистрированных в учреждениях здравоохранения с диагнозом наркомания в расчете на 100 тыс.чел.             населения) (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по форму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000/численность населения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– число лиц, зарегистрированных в учреждениях здравоохранения с диагнозом наркомания (определяется                       на основе данных федерального статистического наблюдения – формы №11, 37 утверждены приказом Федеральной службы государственной статистики от 16.10.2013 №410                              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                        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филактических  мероприятий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, в том числе  с привлечением общественности, территориальных органов местного самоуправления, некоммерческих организаций                             и общественных формирований правоохранительной направленности мероприятий по профилактике наркомании, алкоголизма и табакокурения (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, алкоголя и табака и привитие навыков здорового образа жизни), иных мероприятий                              по обеспечению трудовой и досуговой занятости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комплекса мер, направленных на раннее (своевременное) выявление немедицинского потребления наркотических средств и психотропных веществ (добровольное тестирование), и их информационное сопровождение, проведение консультативных приемов                       по оказанию психологической помощи несовершеннолетним группы рис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Российской Федерации                  от 23.06.2016 №182-ФЗ «Об основах системы профилактики правонарушений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                  от 09.06.2010 №690 «Об утверждении Стратегии государственной антинаркотической политики Российской Федерации до 2020 год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3.Общая распространенность наркомании                   (на 100 тыс. населения) (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по форму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* 100000/численность населения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 – число лиц, зарегистрированных в учреждениях здравоохранения с диагнозом наркомания (определяется                         на основе данных федерального статистического наблюдения – формы №11, 37 утверждены приказом Федеральной государственной статистики от 16.10.2013 №410                              «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                           за заболеваемостью населения наркологическими расстройствами»)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едупреждение экстремистской деятельности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филактика экстремизма в подростковой  и молодежной сред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ддержание межнационального и межконфессионального мира и соглас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Информационное противодействие распространению экстремизма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«Профилактика экстремизм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офилактике экстремизм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укреплению межнацион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межконфессионального м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оглас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в образовательных организациях методических рекомендаций, планов и программ,                       по формированию уважительного отношения ко всем этносам и религ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 образовательных организациях мероприятий по профилактике экстремизма, воспитанию патриотизма  (уроки мира и дружбы, конкурсы, выставки, викторины, родительские собрания, конференции, круглые столы, диспуты, встречи, акции, фестивали и т.д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                                      на распространение и укрепление культуры мира, информирование о многообразии национальных культур, представленных в городе Ханты-Мансийске, выявление лучших практик в указанной сфере деятель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ддержки организациям, осуществляющим деятельность по этнокультурному развитию, коллективам народного художественного творчества, в том числе любительским коллективам национально-культурных объединений города Ханты-Мансий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участием представителей Администрации города Ханты-Мансийска, правоохранительных органов и национально-культурных объединений в целях диалога власти и общества                          по вопросам укрепления межнационального                               и межконфессионального согласия, обеспечения социальной и культурной адаптации мигрантов, предупреждения правонарушений на национальной почве, межнациональных и межэтнических конфлик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адресных мер по вовлечению общественных объединений и религиозных организаций в качестве субъектов профилактики в работу по гармонизации этноконфессиональных отношений, противодействию экстремизму и религиозному радикализму, в том числе путем предоставления субсидий и муниципальных грантов для реализации проектов в сфере противодействия экстремизму и гармонизации межнациональных                                  и межконфессиональных отно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общественным и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противодействие экстремизму, национальной                                   и религиозной нетерпим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проектов по вопросам профилактики экстремизма, укреплению межнационального                                  и межконфессионального соглас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от 19.12.2012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«О противодействии экстремизму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                    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Доля граждан, положительно оценивающих состояние межнациональных отношений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 по итогам проводимых Департаментом общественных связей Ханты-Мансийского автономного          округа – Югры опросов общественного м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Количество участников мероприятий, направленных на укрепление общероссийского гражданского единства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Численность участников мероприятий, направленных на этнокультурное развитие народов                        России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5, 6 определяю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  с нарастающим итог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профессионального уровня специалистов по вопросам  профилактики экстремизм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реализации государственной национальной политик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ого обучения муниципальных служащих, специалистов по работе с молодежью, педагогов, общественных лидеров, представителей некоммерческих организаций технологиям и принципам работы по вопросам профилактики экстремизма                           и укрепления межнациональных и межконфессиональных отношений путем повышения квалификации, проведения семинаров, «круглых столов» и иных мероприятий,                    а также изучение работниками учреждений культуры основ духовно-нравственной культуры народов Российской Федер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     от 19.12.2012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  «О противодействии экстремизму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                         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Доля граждан, положительно оценивающих состояние межнациональных отношений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 по итогам проводимых Департаментом общественных связей Ханты-Мансийского автономного               округа – Югры опросов общественного м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Количество участников мероприятий, направленных на укрепление общероссийского гражданского единства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Численность участников мероприятий, направленных на этнокультурное развитие народов                         России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5, 6 определяю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     с нарастающим итог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условий для соци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культурной адапт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интеграции мигранто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 общеобразовательных организациях программ по социальной и культурной адаптации обучающихся детей мигра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некоммерческим организациям                   в деятельности по социальной и культурной адаптации мигрантов, в том числе путем предоставления субсидий              и муниципальных гра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мигрантов русскому языку, правовое просвещение, информирование о культурных традициях               и нормах повед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и распространение памяток для мигрантов                     по вопросам социальной и культурной адапт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   от 19.12.2012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 «О противодействии экстремизму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                     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Доля граждан, положительно оценивающих состояние межнациональных отношений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 по итогам проводимых Департаментом общественных связей Ханты-Мансийского автономного               округа – Югры опросов общественного м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Количество участников мероприятий, направленных на укрепление общероссийского гражданского единства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Численность участников мероприятий, направленных на этнокультурное развитие народов                          России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5, 6 определяю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  с нарастающим итог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информационного противодействия распространению экстремистской идеологи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нформационного сопровождения проводимых в муниципальном образовании мероприятий, направленных на укрепление мира и согласия, гражданского единства, профилактику экстрем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экстремизма и противоправной деятельности лидеров экстремистских организ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зъяснительной работы                                                с несовершеннолетними, состоящими                                                       на профилактическом учете в комиссии по делам несовершеннолетних и защите их прав, молодыми людьми, освободившимися из учреждений исполнения наказаний              с целью формирования веротерпимости, межнационального и межконфессионального согласия                   и негативного отношения к экстремистским проявления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вместно с представителями (руководителями) религиозных организаций предупредительно-профилактических мер                                   по недопущению радикальной исламской идеологии, экстремистских настроений среди населения, в том числе по оказанию влияния на ближайшее окружение лиц, причастных к фактам проявления религиозного экстремизм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мотивированию граждан                    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и минимизации ее последств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деятельности по противодействию экстремизму в целях формирования               в обществе нетерпимого отношения к распространению экстремизма, в том числе о выявлении организаций, которые дестабилизируют социально-политическую                   и экономическую ситуацию и способствуют возникновению конфликтов между традиционными конфесси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, в том числе в средствах массовой информации, в информационно-телекоммуникационных сетях, включая сеть Интернет, социальной рекламы, видеоматериалов, печатной продукции по профилактике экстремизма, терроризма                  и патриотическому воспитанию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матических встреч с представителями средств массовой информации и интернет-сообщества                  в целях противодействия распространению идеологии экстрем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спространение информационных материалов ориентированных на повышение бдительности граждан, формирование у них чувства заинтересованности в противодействии экстремизм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граждан о порядке действий                              по пресечению распространения экстремистских материалов, в том числе в информационно-телекоммуникационных сетях, включая сеть Интернет,                   в том числе осуществление мер информационного противодействия распространению экстремистской идеологии в сети Интернет (в том числе в социальных сетя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вопросов профилактики распространения и противодействия радикальным религиозным течен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и семинаров для журналистов, освещающих мероприятия по профилактике экстрем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граждан в просветительской работе национально-культурных объедин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ов социальной рекламы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   от 19.12.2012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 «О противодействии экстремизму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                    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Доля граждан, положительно оценивающих состояние межнациональных отношений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 по итогам проводимых Департаментом общественных связей Ханты-Мансийского автономного                 округа – Югры опросов общественного м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Количество участников мероприятий, направленных на укрепление общероссийского гражданского единства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Численность участников мероприятий, направленных на этнокультурное развитие народов                       России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5, 6 определяю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 с нарастающим итог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мониторинга в сфере противодействия экстремизму,   состояния межнациона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межконфессиональных отношений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деятельности молодежных субкультур в целях выявления фактов распространения экстремистской идеолог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в сфере противодействия экстремизму, в том числе состояния межнациональных           и межконфессиональных отношений в целях своевременного реагирования на возникновение конфликтных и предконфликт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правоприменительной практики  в сфере противодействия экстремизм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ологических исследований (опросов)                  в сферах противодействия экстремизму, межнациональных и межконфессиональных отно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ситуации на рынке труда в целях выявления возможных межэтнических конфликтов                      в отдельных сферах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средств массовой информации               и информационных ресурсов города Ханты-Мансийска                в сети Интернет в целях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   от 19.12.2012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Федеральный закон от 25.07.2002 №114-ФЗ              «О противодействии экстремизму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                     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4.Доля граждан, положительно оценивающих состояние межнациональных отношений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 по итогам проводимых Департаментом общественных связей Ханты-Мансийского автономного              округа – Югры опросов общественного мн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Количество участников мероприятий, направленных на укрепление общероссийского гражданского единства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Численность участников мероприятий, направленных на этнокультурное развитие народов                      России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5, 6 определяю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         с нарастающим итог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направленных на укрепление общероссийского гражданского единств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фестивалей, митингов, конкурсов, форумов, акций, приуроченных к памятным датам                                      и государственным праздникам (День Победы, День России, День государственного флага России, День народного единства и др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    от 19.12.2012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атегия противодействия экстремизму                         в Российской Федерации до 2025 года, утвержденная Президентом Российской Федерации от 28.11.2014 №Пр-27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5.Количество участников мероприятий, направленных на укрепление общероссийского гражданского единства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 с нарастающим итог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, направленных на популяризац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ддержку русского язы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государственного языка Российской Федерации и языка межнационального общения, популяризацию и поддержку родных языков народов Росси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 (лекций, бесед, фестивалей, акций, в том числе в рамках Дня русского языка и международного дня родного языка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Указ Президента Российской Федерации                     от 19.12.2012 №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6.Численность участников мероприятий, направленных на этнокультурное развитие народов                          России (тыс. чел.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пределяется исходя из количества участников мероприятий, на основании представленных исполнителями  муниципальной программы в течение года отчетов                            с нарастающим итогом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1134" w:gutter="0" w:header="709" w:top="155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7"/>
        <w:gridCol w:w="3579"/>
        <w:gridCol w:w="2295"/>
        <w:gridCol w:w="4587"/>
        <w:gridCol w:w="366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программе объекты капитального строительства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09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Arial Unicode MS"/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1">
    <w:name w:val="Основной текст 2 Знак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с отступом Знак1"/>
    <w:qFormat/>
    <w:rPr/>
  </w:style>
  <w:style w:type="character" w:styleId="Textdefault">
    <w:name w:val="text_default"/>
    <w:qFormat/>
    <w:rPr/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0378B83E0162D4F1F8887A0292D4273908219BE22B2222520AB6D3C14F5E239CC740A4B544A0908357299FFn8a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D894F739A69BDD8761E4637B45C3D1022E162AAF3AA6D0407729C5B21EC809C752622D6207EFEFD3B4DDDDDqEqFG" TargetMode="External"/><Relationship Id="rId6" Type="http://schemas.openxmlformats.org/officeDocument/2006/relationships/hyperlink" Target="consultantplus://offline/ref=CDB1181782DD9694413AF93DE20B6E415852824A31DB9E49432E8B569A339CB8C9D46888FAF97F0ETDYCM" TargetMode="External"/><Relationship Id="rId7" Type="http://schemas.openxmlformats.org/officeDocument/2006/relationships/hyperlink" Target="consultantplus://offline/ref=CDB1181782DD9694413AF93DE20B6E415852824A31DB9E49432E8B569A339CB8C9D46888FAF97F0ETDYCM" TargetMode="External"/><Relationship Id="rId8" Type="http://schemas.openxmlformats.org/officeDocument/2006/relationships/hyperlink" Target="consultantplus://offline/ref=CDB1181782DD9694413AF93DE20B6E41585A824E3BDC9E49432E8B569AT3Y3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1-23T22:10:00Z</cp:lastPrinted>
  <dcterms:modified xsi:type="dcterms:W3CDTF">2018-12-04T10:21:00Z</dcterms:modified>
  <cp:revision>3</cp:revision>
  <dc:subject/>
  <dc:title/>
</cp:coreProperties>
</file>