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4.11.2022                                                                                             №129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добрении прогноза </w:t>
        <w:br/>
        <w:t xml:space="preserve">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н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постановлением Администрации города Ханты-Мансийска               от 28.09.2018 №1038 «О Порядке разработки, корректировки, одобрения                и осуществления мониторинга и контроля реализации прогноза социально-экономического развития города Ханты-Мансийска на среднесрочный период», распоряжением Администрации города Ханты-Мансийска                    от 16.08.2018 №818 «О Порядке составления проекта бюджета города Ханты-Мансийска на очередной финансовый год и плановый период», решением Думы города Ханты-Мансийска от 30.06.2017 №141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Д                  «О Положении об отдельных вопросах организации и осуществления бюджетного процесса в городе Ханты-Мансийске», руководствуясь статьей 71 Устава города Ханты-Мансийс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добрить прогноз социально-экономического развития города Ханты</w:t>
        <w:noBreakHyphen/>
        <w:t>Мансийска на 2023 год и на плановый период 2024 и 2025 годов согласно приложению к настоящему распоря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управления финансами Администрации города Ханты</w:t>
        <w:noBreakHyphen/>
        <w:t xml:space="preserve">Мансийска считать исходным базовый вариант основных показателей прогноза социально-экономического развития города               Ханты-Мансийска на 2023 год и на плановый период 2024 и 2025 годов при формировании проекта бюджета города Ханты-Мансийска на 2023 год и на плановый период 2024 и 2025 год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Контроль за выполнением настоящего распоряжения возложить             на первого заместителя Главы города Ханты-Мансийска Дунаевскую Н.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распоряж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4.11.2022 №129-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на 2023 год и на плановы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2024 и 2025 годов</w:t>
      </w:r>
    </w:p>
    <w:p>
      <w:pPr>
        <w:pStyle w:val="Normal"/>
        <w:ind w:firstLine="709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</w:rPr>
        <w:t>Прогноз социально-экономического развития города                            Ханты-Мансийска на 2023 год и на плановый период 2024 и 2025 годов сформиров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е сценарных условий социально-экономического развития Российской Федерации, основных приоритетов, задач                              и индикаторов, сформулированных в указах, посланиях Президента Российской Федерации, Стратегии социально-экономического развития Ханты-Мансийского автономного округа – Югры до 2020 года и на период до 2030 го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тегии социально-экономического развития города Ханты-Мансийска до 2020 года и на период до 2030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lightGray"/>
        </w:rPr>
      </w:pPr>
      <w:r>
        <w:rPr>
          <w:sz w:val="28"/>
          <w:szCs w:val="28"/>
        </w:rPr>
        <w:t>Прогноз социально-экономического развития города                             Ханты-Мансийска на среднесрочный период разработ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              с порядком разработки, корректировки, одобрения и осуществления мониторинга и контроля реализации прогноза социально-экономического развития города Ханты</w:t>
        <w:noBreakHyphen/>
        <w:t xml:space="preserve">Мансийска, утвержденным постановлением Администрации города Ханты-Мансийска от 28.09.2018 №1038,                            и предполагает достижение национальных целей и задач, установленных указами </w:t>
      </w:r>
      <w:r>
        <w:rPr>
          <w:bCs/>
          <w:sz w:val="28"/>
          <w:szCs w:val="28"/>
        </w:rPr>
        <w:t xml:space="preserve">Президента Российской Федерации от 07.05.2018 №204                          «О национальных целях и стратегических задачах развития Российской Федерации до 2024 года», от 21.07.2020 №474 «О национальных целях развития Российской Федерации на период до 2030 год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1.Оценка достигнутого уровня </w:t>
      </w:r>
      <w:r>
        <w:rPr>
          <w:bCs/>
          <w:sz w:val="28"/>
          <w:szCs w:val="28"/>
        </w:rPr>
        <w:t xml:space="preserve">социально-экономического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развития города Ханты-Мансийск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ые показатели, характеризующие социально-экономическое положение города Ханты-Мансийска за 2021 год, демонстрируют положительную динамику и свидетельствуют о сохранении финансовой, экономической и социальной стабиль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ожидается рост основных экономических показателей социально-экономического развития (таблица 1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276"/>
        <w:gridCol w:w="1559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нварь-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 (оценк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отгруженных товаров собственного производства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5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6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5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786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электрической энергией, газом и паром; водоснабжение, водоотведение, организация сбора и утилизация отходов, </w:t>
            </w:r>
            <w:r>
              <w:rPr>
                <w:color w:val="000000"/>
                <w:sz w:val="24"/>
                <w:szCs w:val="24"/>
                <w:lang w:eastAsia="en-US"/>
              </w:rPr>
              <w:t>млн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0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56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быча полезных ископаемых, </w:t>
            </w:r>
            <w:r>
              <w:rPr>
                <w:color w:val="000000"/>
                <w:sz w:val="24"/>
                <w:szCs w:val="24"/>
                <w:lang w:eastAsia="en-US"/>
              </w:rPr>
              <w:t>млн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9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556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рабатывающие производства, </w:t>
            </w:r>
            <w:r>
              <w:rPr>
                <w:color w:val="000000"/>
                <w:sz w:val="24"/>
                <w:szCs w:val="24"/>
                <w:lang w:eastAsia="en-US"/>
              </w:rPr>
              <w:t>млн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6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вестиции в основной капитал по крупным и средним предприятиям, </w:t>
            </w:r>
            <w:r>
              <w:rPr>
                <w:color w:val="000000"/>
                <w:sz w:val="24"/>
                <w:szCs w:val="24"/>
                <w:lang w:eastAsia="en-US"/>
              </w:rPr>
              <w:t>млн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68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3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30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зарегистрированной безработиц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5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43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8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810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 населения среднегодовая, тыс. 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3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4,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6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7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Город Ханты-Мансийск входит в пятерку самых крупных                            по численности населения муниципальных образований                                    Ханты-Мансийского автономного округа – Югры. Одним из основных ф</w:t>
      </w:r>
      <w:r>
        <w:rPr>
          <w:sz w:val="28"/>
          <w:szCs w:val="28"/>
        </w:rPr>
        <w:t xml:space="preserve">акторов сохранения демографического потенциала является естественный прирост населения. Коэффициент рождаемости в 2021 году превышает показатель смертности в 1,8 раза, </w:t>
      </w:r>
      <w:r>
        <w:rPr>
          <w:bCs/>
          <w:sz w:val="28"/>
          <w:szCs w:val="28"/>
        </w:rPr>
        <w:t xml:space="preserve">при этом коэффициент смертности в 2,5 раза ниже, чем в целом по Российской Федерации.                    По оценке в 2022 году продолжится увеличение численности населения, среднегодовая численность населения составит 107,0 тыс. человек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итогам 2021 года основные показатели производственной отрасли демонстрируют положительную динамику, </w:t>
      </w:r>
      <w:r>
        <w:rPr>
          <w:bCs/>
          <w:sz w:val="28"/>
          <w:szCs w:val="28"/>
        </w:rPr>
        <w:t>объем продукции собственного производства увеличился на 120,3% по сравнению с предыдущим годом                и составляет 38630,3 млн рублей, по оценке в 2022 году темп роста объема отгруженных товаров собственного производства составит 113%                 или 43786,7 млн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Объем инвестиций в основной капитал по крупным и средним предприятиям в 2021 году составил 38382,7 млн рублей, что на 114,9% выше, чем в 2020 году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ую долю в структуре инвестиций занимают собственные средства предприятий – 59,5%. </w:t>
      </w:r>
      <w:r>
        <w:rPr>
          <w:rFonts w:eastAsia="Calibri"/>
          <w:sz w:val="28"/>
          <w:szCs w:val="28"/>
        </w:rPr>
        <w:t xml:space="preserve">По функциональному назначению инвестиции в основной капитал направлены на: машины                      и оборудование, включая хозяйственный инвентарь и другие                      объекты, – 31,2%; жилые и нежилые здания, сооружения, расходы                         на улучшение земель – 65,9%; объекты интеллектуальной собственности, прочие инвестиции – 2,9%. </w:t>
      </w:r>
      <w:r>
        <w:rPr>
          <w:bCs/>
          <w:sz w:val="28"/>
          <w:szCs w:val="28"/>
        </w:rPr>
        <w:t>По оценке в 2022 году объем инвестиций составит 40301,8 млн рублей, структура инвестиций останется                             без существенных измен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2021 году введено в эксплуатацию 213 объектов жилищного строительства общей площадью 114,7 тыс. кв. м. </w:t>
      </w:r>
      <w:r>
        <w:rPr>
          <w:rFonts w:eastAsia="Calibri"/>
          <w:sz w:val="28"/>
          <w:szCs w:val="28"/>
        </w:rPr>
        <w:t>Из аварийных                            и подлежащих сносу жилых домов переселено 150 семей, осуществлен снос 24 домов. В рамках реализации приоритетного проекта «Формирование комфортной городской среды» в Ханты-Мансийске                      в 2021 году проведены работы по благоустройству дворовых                                   и общественных территорий города. В 2022 году по оценке ввод объектов</w:t>
      </w:r>
      <w:r>
        <w:rPr>
          <w:rFonts w:eastAsia="Calibri"/>
          <w:color w:val="000000"/>
          <w:sz w:val="28"/>
          <w:szCs w:val="28"/>
        </w:rPr>
        <w:t xml:space="preserve"> жилищного строительства составит не менее 110 тыс. кв.м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Сохранилась положительная динамика показателей уровня жизни населения в 2021 году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ourier New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чем на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5% увеличилась среднемесячная заработная пла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дного работающего в организациях города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и составляет 94332,0 рубля, что в 1,6 раза выше, чем в целом по стране, в 2022 году заработная плата работников по оценке увеличится на 4% и составит 98105,0 рублей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На 6,9% увеличился среднемесячный размер пенсии                                      и составляет 24463,96 рубля, по оценке 2022 года среднемесячный размер пенсии составит 26910,4 рублей. </w:t>
      </w:r>
    </w:p>
    <w:p>
      <w:pPr>
        <w:pStyle w:val="Style18"/>
        <w:tabs>
          <w:tab w:val="clear" w:pos="708"/>
          <w:tab w:val="left" w:pos="993" w:leader="none"/>
          <w:tab w:val="left" w:pos="9214" w:leader="none"/>
          <w:tab w:val="left" w:pos="1020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душевые денежные доходы населения в 3,5 раза превышают прожиточный минимум и составляют 57161,5 рубль. Темп роста денежных доходов в 2022 году по оценке составляет 105,5%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2021 году в бюджет города Ханты-Мансийска поступили доходы             в сумме 11219,5 млн рублей. </w:t>
      </w:r>
      <w:r>
        <w:rPr>
          <w:rFonts w:eastAsia="Calibri"/>
          <w:sz w:val="28"/>
          <w:szCs w:val="28"/>
        </w:rPr>
        <w:t xml:space="preserve">Расходы бюджета города в 2021 году составили 11040,8 млн </w:t>
      </w:r>
      <w:r>
        <w:rPr>
          <w:sz w:val="28"/>
          <w:szCs w:val="28"/>
        </w:rPr>
        <w:t>рублей</w:t>
      </w:r>
      <w:r>
        <w:rPr>
          <w:rFonts w:eastAsia="Calibri"/>
          <w:sz w:val="28"/>
          <w:szCs w:val="28"/>
        </w:rPr>
        <w:t>, что на 617,1 млн рублей или на 5,3% меньше, чем в предыдущем финансовом году. Приоритетное место                        в структуре бюджета занимают социально ориентированные муниципальные программы. Их доля в 2021 году составляет 67%                          от структуры программных расходов бюджета города                                          или 7425,4 млн рублей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  <w:tab w:val="left" w:pos="10206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Варианты прогноза социально-экономического развит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Разработка параметров прогноза социально-экономического развития </w:t>
      </w:r>
      <w:r>
        <w:rPr>
          <w:rFonts w:eastAsia="Calibri"/>
          <w:sz w:val="28"/>
          <w:szCs w:val="28"/>
        </w:rPr>
        <w:t>города Ханты-Мансийска</w:t>
      </w:r>
      <w:r>
        <w:rPr>
          <w:color w:val="000000"/>
          <w:sz w:val="28"/>
          <w:szCs w:val="28"/>
        </w:rPr>
        <w:t xml:space="preserve"> на 2023 год и плановый период 2024               и 2025 годов осуществлялась в составе двух основных                                вариантов – базового и консервативного. </w:t>
      </w:r>
      <w:r>
        <w:rPr>
          <w:sz w:val="28"/>
          <w:szCs w:val="28"/>
        </w:rPr>
        <w:t xml:space="preserve">Варианты прогноза отличаются оценками основных макроэкономических факторов и тенден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lightGray"/>
        </w:rPr>
      </w:pPr>
      <w:r>
        <w:rPr>
          <w:sz w:val="28"/>
          <w:szCs w:val="28"/>
        </w:rPr>
        <w:t xml:space="preserve">В обоих </w:t>
      </w:r>
      <w:r>
        <w:rPr>
          <w:color w:val="000000"/>
          <w:sz w:val="28"/>
          <w:szCs w:val="28"/>
        </w:rPr>
        <w:t>вариантах социально-экономического прогноза заложены предпосылки реализации в полном объеме указов Президента Российской Федерации от 07.05.2018 №204 «О национальных целях и стратегических задачах развития Российской Федерации на период до 2024 года»,                           от 21.07.2020 №474 «О национальных целях развития Российской Федерации на период до 2030 год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азовый вариант прогноза </w:t>
      </w:r>
      <w:r>
        <w:rPr>
          <w:sz w:val="28"/>
          <w:szCs w:val="28"/>
        </w:rPr>
        <w:t xml:space="preserve">отражает развитие экономики на фоне максимального эффекта от принимаемого комплекса мероприятий                          по обеспечению социально-экономической стабильности в условиях внешнего санкционного давления, реализации стратегических приоритетов и национальных проектов, является наиболее вероятным сценарием развития 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ервативный вари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ется на основе консервативных оценок темпов экономического роста с учетом влияния негативных факторов. В данном варианте учитываются экономические последствия                            в условиях более жесткого применения санкционного режима, </w:t>
      </w:r>
      <w:r>
        <w:rPr>
          <w:color w:val="000000"/>
          <w:sz w:val="28"/>
          <w:szCs w:val="28"/>
        </w:rPr>
        <w:t>неблагоприятной санитарно-эпидемиологической ситуации, и более длительное восстановление эконом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lightGray"/>
          <w:lang w:eastAsia="en-US"/>
        </w:rPr>
      </w:pPr>
      <w:r>
        <w:rPr>
          <w:sz w:val="28"/>
          <w:szCs w:val="28"/>
        </w:rPr>
        <w:t>3.Характеристика основных макроэкономических параметров</w:t>
      </w:r>
    </w:p>
    <w:p>
      <w:pPr>
        <w:pStyle w:val="Normal"/>
        <w:jc w:val="center"/>
        <w:rPr>
          <w:sz w:val="28"/>
          <w:szCs w:val="28"/>
          <w:highlight w:val="lightGray"/>
          <w:lang w:eastAsia="en-US"/>
        </w:rPr>
      </w:pPr>
      <w:r>
        <w:rPr>
          <w:sz w:val="28"/>
          <w:szCs w:val="28"/>
          <w:highlight w:val="lightGray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мографическая ситуация в среднесрочной перспективе будет формироваться под влиянием тенденций увеличения численности населения в основном за счет естественного прироста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национального проекта «Демография»,                     а также стабильно высокие показатели рождаемости на территории города Ханты-Мансийска, позволяют прогнозировать положительную динамику численности постоянного населения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К 2025 году численность постоянного населения                                   возрастет до 117,8 тыс. человек. Коэффициент рождаемости,                             также как и в предыдущие годы, будет более чем в 2 раза превышать общий коэффициент смерт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ная структура населения города Ханты-Мансийска остается без существенных изменений. Численность трудоспособного населения                 в 2021 году составляет 69 тыс. человек, а к 2025 году прогнозируется                  на уровне 76,7 тыс. человек. Как и в предыдущие периоды, средний возраст населения города Ханты-Мансийска будет составлять                              около 3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ные значения миграционного потока населения рассчитаны  с положительной динамикой. В 2025 году миграционный прирост составит более 2000 человек. </w:t>
      </w:r>
      <w:r>
        <w:rPr>
          <w:rFonts w:eastAsia="Arial Unicode MS"/>
          <w:sz w:val="28"/>
          <w:szCs w:val="28"/>
        </w:rPr>
        <w:t xml:space="preserve">Положительной тенденции миграционного прироста, которая сохранится </w:t>
      </w:r>
      <w:r>
        <w:rPr>
          <w:sz w:val="28"/>
          <w:szCs w:val="28"/>
        </w:rPr>
        <w:t>д</w:t>
      </w:r>
      <w:r>
        <w:rPr>
          <w:rFonts w:eastAsia="Arial Unicode MS"/>
          <w:sz w:val="28"/>
          <w:szCs w:val="28"/>
        </w:rPr>
        <w:t xml:space="preserve">о конца прогнозируемого периода, будут способствовать, в первую очередь, высокие показатели уровня жизни населения, комфортные условия проживания, строительство капитальных объектов на территории города Ханты-Мансийска.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ноза промышленной отрасли учтены особенности сложившейся структуры и объемов отгрузки промышленного производства в 2021 году. Оценка ожидаемых объемов отгруженных товаров в 2022 году осуществлена на основании статистически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Общий</w:t>
      </w:r>
      <w:r>
        <w:rPr>
          <w:rFonts w:eastAsia="Calibri"/>
          <w:sz w:val="28"/>
          <w:szCs w:val="28"/>
        </w:rPr>
        <w:t xml:space="preserve"> объем промышленной продукции по крупным и средним предприятиям города за 2021 год составляет 38630,3 млн рублей                         или 120,3% к уровню 2020 года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Основу промышленного производства обеспечивают предприятия коммунального комплекса, такие как муниципальное водоканализационное предприятие  муниципального образования город Ханты-Мансийск, общество с ограниченной ответственностью «Ханты-Мансийские городские электрические сети», </w:t>
      </w:r>
      <w:r>
        <w:rPr>
          <w:rFonts w:eastAsia="Calibri"/>
          <w:color w:val="000000"/>
          <w:sz w:val="28"/>
          <w:szCs w:val="28"/>
        </w:rPr>
        <w:t>акционерное общество «Управление теплоснабжения и инженерных сетей», акционерное общество                   «ЮТЭК-Региональные сети» и т.д.</w:t>
      </w:r>
      <w:r>
        <w:rPr>
          <w:rFonts w:eastAsia="Courier New"/>
          <w:sz w:val="28"/>
          <w:szCs w:val="28"/>
        </w:rPr>
        <w:t xml:space="preserve"> Доля о</w:t>
      </w:r>
      <w:r>
        <w:rPr>
          <w:rFonts w:eastAsia="Calibri"/>
          <w:bCs/>
          <w:sz w:val="28"/>
          <w:szCs w:val="28"/>
        </w:rPr>
        <w:t>бъема промышленного производства за 2021 год коммунальной сферы составляет 41,5%                           от общего</w:t>
      </w:r>
      <w:r>
        <w:rPr>
          <w:rFonts w:eastAsia="Calibri"/>
          <w:sz w:val="28"/>
          <w:szCs w:val="28"/>
        </w:rPr>
        <w:t xml:space="preserve"> объема промышленной продукции</w:t>
      </w:r>
      <w:r>
        <w:rPr>
          <w:rFonts w:eastAsia="Courier New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реднесрочной перспективе структура промышленного комплекса останется без изменений, </w:t>
      </w:r>
      <w:r>
        <w:rPr>
          <w:rFonts w:eastAsia="Courier New"/>
          <w:sz w:val="28"/>
          <w:szCs w:val="28"/>
        </w:rPr>
        <w:t xml:space="preserve">основу промышленного производства также будут обеспечивать предприятия коммунальной сфе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оказатели деятельности предприятий иных отраслей характеризуют относительно стабильное развитие в прогнозном перио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отгруженных товаров обрабатывающих производств                         в 2022 году по оценке составит 668,4 млн рублей или 102%                                    к уровню 2021 года и при этом, как и в предыдущие периоды, основу производства будет составлять производство пищевых продуктов, таких как мясные и рыбные полуфабрикаты, хлеб и хлебобулочные издел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ть увеличение темпов роста промышленного производства в среднесрочной перспективе позволяет решение о создании на базе системообразующего предприятия перерабатывающей промышленности «Рыбокомбинат Ханты-Мансийский» опорного предприятия рыбопромышленной отрасли Юг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и в основной капита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е и среднее предприниматель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инвестиций в основной капитал по крупным и средним предприятиям в 2021 году составляет 38382,7 млн рублей или 114,9%                         к  2020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иболее привлекательной для инвесторов в прогнозируемом периоде останется сфера жилищного строительства, а также строительство объектов коммерческого и социального назнач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раструктурное обеспечение инвестиционных проектов, информационная открытость, поддержка инновационной деятельности, недопущение возникновения административных барьеров при оказании ряда муниципальных услуг, включая разрешительные процедуры в сфере строительства и подключения к инженерным сетям, в прогнозируемом периоде останутся важнейшими задачами при реализации инвестиционной политики города Ханты-Мансийска, решение которых обеспечит </w:t>
      </w:r>
      <w:r>
        <w:rPr>
          <w:bCs/>
          <w:sz w:val="28"/>
          <w:szCs w:val="28"/>
        </w:rPr>
        <w:t>среднегодовой прирост объема инвестиций в прогнозном период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нижение темпов развития экономики, связанное с внешним санкционным давлением, не окажет значительного влияния на инвестиционную деятельность предприятий, осуществляющих деятельность на территории города Ханты-Мансийска. </w:t>
      </w:r>
      <w:r>
        <w:rPr>
          <w:bCs/>
          <w:sz w:val="28"/>
          <w:szCs w:val="28"/>
        </w:rPr>
        <w:t xml:space="preserve">Сохранению инвестиционной деятельности на протяжении всего прогнозируемого периода будут способствовать созданные благоприятные условия ведения бизнеса, в результате чего сохранится тенденция роста объема инвестиций в среднесрочном период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 концу 2025 года объем инвестиций по крупным и средним предприятиям составит 46654,4 млрд рублей. </w:t>
      </w:r>
      <w:r>
        <w:rPr>
          <w:bCs/>
          <w:sz w:val="28"/>
          <w:szCs w:val="28"/>
        </w:rPr>
        <w:t xml:space="preserve">Основную долю в структуре инвестиций по источникам финансирования, как и предыдущие периоды, будут составлять собственные средств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звитие малого и среднего предпринимательства в прогнозном периоде останется приоритетным направлением социально-экономического развития города Ханты-Мансийска, </w:t>
      </w:r>
      <w:r>
        <w:rPr>
          <w:sz w:val="28"/>
          <w:szCs w:val="28"/>
        </w:rPr>
        <w:t xml:space="preserve">играя значительную роль в решении экономических и социальных задач города, формировании конкурентной среды, создании рабочих мест, </w:t>
      </w:r>
      <w:r>
        <w:rPr>
          <w:rFonts w:eastAsia="Calibri"/>
          <w:sz w:val="28"/>
          <w:szCs w:val="28"/>
        </w:rPr>
        <w:t>наполнению потребительского рынка товарами и услуга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в рамках национального проекта «Малое               и среднее предпринимательство и поддержка индивидуальной предпринимательской инициативы», в том числе меры поддержки                        на каждом этапе жизненного цикла каждой целевой группы, обеспечение доступности финансовых ресурсов за счет реализации программ льготного кредитования субъектов, налоговые преференции, сокращение количества контрольно-надзорных мероприятий, информационная и образовательная поддержка, дополнительные муниципальные меры поддержки позволяют прогнозировать положительную динамику количества субъектов малого               и среднего предпринимательства, к 2025 году их количество составит                4080 единиц, среднесписочная численность работников на предприятиях малого и среднего предпринимательства  составит 29,1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фер останется без изменений, основными видами деятельности по-прежнему будут являться оптовая и розничная торговля, ремонт автотранспортных средств, строительство, сфера бытовых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еловой активности малых предприятий, сохранения рабочих мест предприятиями малого бизнеса,                                      как и в предыдущие периоды, будет обеспечиваться доступ к выполнению муниципальных зака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ынок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 данным казенного учреждения Ханты-Мансийского автономного округа – Югры «Ханты-Мансийский центр занятости населения»                             в 2021 году уровень зарегистрированной безработицы в течение года сократился с 2% до 0,26%. Численность безработных граждан, стоящих              на регистрационном учете, составляет 163 человека (в 2020 году –                      1192 человека). По итогам 2021 года количество заявленных                       вакансий составляет 777 единиц, создано 886 рабочих мест,                 трудоустроен 571 челове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гнозном периоде в условиях постепенной адаптации экономики к внешнему санкционному воздействию ситуация на рынке труда будет оставаться стабильн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реднесрочной перспективе предполагается реализация мероприятий, направленных на снижение безработицы, повышение эффективности регулирования процессов использования трудовых ресурсов, обеспечение защиты трудовых прав граждан, в том числе, следующие мероприятия по поддержке рынка труд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общественных и временных рабо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фессиональное обучение и дополнительное профессиональное образование работников промышленных предприятий, находящихся                   под риском уволь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обучение, повышение квалификации и профессиональная переподготовка ищущих работу граждан, включая безработных гражда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имулирование найма отдельных категорий гражда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енный перевод работников предприятий, приостановивших производство (работу), к другому работодателю с приостановкой действия первоначально заключенного трудового договора, но с сохранением течения срока его действ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Увеличен комплекс мер в целях стимулирования занятости населения, так, повышен размер денежных выплат согласно социальному контракту (постановление Правительства Российской Федерации                             от 29.06.2022 №1160) в рамках оказания государственной социальной помощи по мероприятиям «Осуществление индивидуальной предпринимательской деятельности» до 350 тыс. рублей и «Ведение личного подсобного хозяйства» до 200 тыс. рублей соответствен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етом реализации комплекса мер по содействию занятости населения численность рабочей силы в 2022-2025 годах будет постепенно увеличиваться с 68,1 тыс. человек до 72,1 тыс. человек, в том числе за счет роста потребности в трудовых ресурсах и повышения уровня участия населения в рабочей сил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ние условий на рынке труда и образовательных услуг, содействие самозанятости позволят минимизировать негативные процессы от возможного роста уровня безработицы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период с 2023 по 2025 годы, как и в предыдущие периоды, могут наблюдаться незначительные сезонные колебания рынка труда. Подготовка (переподготовка) высококвалифицированных специалистов, организация профессиональной ориентации в целях выбора сферы трудоустройства, прохождение профессионального обучения и получение дополнительного профессионального образования, содействие занятости  инвалидов и иных льготных категорий граждан, организация ярмарок вакансий позволят в прогнозируемом периоде году избежать резких колебаний конъюнктуры рынка труда, уровень регистрируемой безработицы в 2025 году по базовому варианту будет составлять 0,22%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Доходы на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2021 году среднемесячная заработная плата одного работающего                 в организациях города составляет 94332 </w:t>
      </w:r>
      <w:r>
        <w:rPr>
          <w:rFonts w:eastAsia="Calibri"/>
          <w:sz w:val="28"/>
          <w:szCs w:val="28"/>
        </w:rPr>
        <w:t>рубля</w:t>
      </w:r>
      <w:r>
        <w:rPr>
          <w:bCs/>
          <w:sz w:val="28"/>
          <w:szCs w:val="28"/>
        </w:rPr>
        <w:t xml:space="preserve"> или 106% к 2020 год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осту доходов населения в прогнозном периоде будет способствовать индексация прожиточного минимума и минимального размера оплаты труда, обеспечение адресной финансовой поддержки малообеспеченных категорий населения, реализация мероприятий государственных и муниципальных программ и другие меры поддержки населения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гнозном периоде сохранится существующая структура денежных доходов населения, основной составляющей которых будет являться заработная плата. По оценке в 2022 году начисленная номинальная среднемесячная заработная плата на одного работника                    по крупным и средним предприятиям города составит </w:t>
      </w:r>
      <w:r>
        <w:rPr>
          <w:sz w:val="28"/>
          <w:szCs w:val="28"/>
        </w:rPr>
        <w:t xml:space="preserve">98105 рублей                 или 104% к уровню 2021 года. </w:t>
      </w:r>
      <w:r>
        <w:rPr>
          <w:color w:val="000000"/>
          <w:sz w:val="28"/>
          <w:szCs w:val="28"/>
        </w:rPr>
        <w:t xml:space="preserve">Увеличение связано, в первую очередь,                   с индексацией заработной платы, увеличением минимального размера оплаты труда. 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прогнозируемом периоде рост среднемесячной заработной платы     в среднем составит 4% и к 2025 году достигнет значения 110355,4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пенсионного возраста, индексация страховых пенсий темпами, превышающими инфляцию предшествующего года, пожизненное назначение дополнительной пенсии для отдельных категорий граждан позволит обеспечить ежегодное увеличение страховой пенсии неработающим пенсионерам. В результате предпринимаемых мер                         по совершенствованию пенсионной системы в 2022 году </w:t>
      </w:r>
      <w:r>
        <w:rPr>
          <w:bCs/>
          <w:sz w:val="28"/>
          <w:szCs w:val="28"/>
        </w:rPr>
        <w:t>размер трудовой пенсии</w:t>
      </w:r>
      <w:r>
        <w:rPr>
          <w:sz w:val="28"/>
          <w:szCs w:val="28"/>
        </w:rPr>
        <w:t xml:space="preserve"> по старости одного пенсионера по оценке составит 26910,4 рублей. В среднесрочной перспективе ежегодно будет увеличиваться и к 2025 году составит 31629,3 рублей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bidi="ru-RU"/>
        </w:rPr>
        <w:t>В среднесрочной перспективе развитию системы образования                         в прогнозном периоде будет способствовать реализация комплекса мероприятий национального проекта «Образование», «Демография»,                  что позволит увеличить охват дополнительным образованием, обновить содержание и методы дополнительного образования детей, развить кадровый потенциал и модернизировать инфраструктуру системы дополнительного образования детей, развивать добровольчество (волонтерство), таланты и способности у детей и молодежи. Создать условия для повышения компетентности родителей путем предоставления услуг психолого-педагогической, методической и консультативной помощи, а также условия для внедрения современной и безопасной цифровой образовательной среды, обеспечивающей формирование ценности к саморазвитию и самообразованию, внедрить системы профессионального роста педагогических работников. Благодаря персонифицированной системе дополнительного образования детей                       в реализацию программ образования активно включатся коммерческие                     и некоммерческие организации, осуществляющие образовательную деятельность.</w:t>
      </w:r>
    </w:p>
    <w:p>
      <w:pPr>
        <w:pStyle w:val="ConsPlusNormal"/>
        <w:tabs>
          <w:tab w:val="clear" w:pos="708"/>
          <w:tab w:val="left" w:pos="0" w:leader="none"/>
          <w:tab w:val="left" w:pos="45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В рамках регионального проекта «Современная школа» национального проекта «Образование» </w:t>
      </w:r>
      <w:r>
        <w:rPr>
          <w:rFonts w:cs="Times New Roman" w:ascii="Times New Roman" w:hAnsi="Times New Roman"/>
          <w:sz w:val="28"/>
          <w:szCs w:val="28"/>
        </w:rPr>
        <w:t>в городе Ханты-Мансийске создаются дополнительные новые места в общеобразовательных организациях, которые обеспечиваются посредством строительства школ. В прогнозируемом периоде продолжится строительство объектов общего образования, в том числе «Средняя общеобразовательная школа «Гимназия №1» в г.Ханты-Мансийске. Блок 2», «Средняя школа                             на 1725 учащихся в микрорайоне Иртыш-2 города Ханты-Мансийска». Начнется строительство средней школы в районе СУ-967. Это позволит                  к 2025 году снизить долю обучающихся в муниципальных общеобразовательных организациях, занимающихся во вторую                         смену, до 31,4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должится повышение квалификации педагогических работников общеобразовательных организаций города Ханты-Мансийска, в том числе в центрах непрерывного повышения профессионального мастерства.               </w:t>
      </w:r>
      <w:r>
        <w:rPr>
          <w:sz w:val="28"/>
          <w:szCs w:val="28"/>
          <w:shd w:fill="FFFFFF" w:val="clear"/>
          <w:lang w:bidi="ru-RU"/>
        </w:rPr>
        <w:t>Доля таких работников общеобразовательных организаций к 2025 году составит 0,48%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bidi="ru-RU"/>
        </w:rPr>
        <w:t>В соответствии с региональным проектом «Успех каждого ребенка» дополнительное образование детей в среднесрочной перспективе,                        как и в предыдущие периоды, будет развиваться по шести основным направленностям: физкультурно-спортивной, художественной, технической, естественнонаучной, туристско-краеведческой, социально-гуманитарной. К 2025 году доля детей в возрасте от 5 до 18 лет, охваченных дополнительным образованием, составит 87,1%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bidi="ru-RU"/>
        </w:rPr>
        <w:t>Продолжатся мероприятия сетевого взаимодействия по реализации дополнительных общеразвивающих программ на базе общеобразовательных организаций с использованием ресурсов учреждений дополнительного образования и организаций высшего образования. Охват детей деятельностью региональных центров выявления, поддержки и развития способностей и талантов у детей, молодежи, технопарков «Кванториум», «IТ-куб» к 2025 году достигнет значения 21,3%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bidi="ru-RU"/>
        </w:rPr>
        <w:t>Значение показателя «Доля обучающихся по программам основного и среднего общего образования, охваченных мероприятиями, направленными на раннюю профессиональную ориентацию, в том числе              в рамках программы «Билет в будущее», будет достигнут за счет профориентационного тестирования, участия обучающихся в цикле всероссийского проекта «Проектория». В 2022 году проведены: цикл всероссийских уроков проекта «ПроеКТОриЯ», всероссийский проект «Билет в будущее», региональный профориентационный проект «Будущий профессионал», «Открытые уроки», профессиональные пробы                              по различным компетенциям, онлайн-занятия по различным профессиям, проводимыми Maximum Education, классные часы «Карта промышленности города Ханты-Мансийска» и другие мероприятия. Запланирована к проведению «Неделя профессиональной ориентации»                  в 2022-2023 учебном году. К 2025 году вышеуказанный показатель составит не менее 37%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bidi="ru-RU"/>
        </w:rPr>
        <w:t>Продолжатся мероприятия регионального проекта «Цифровая образовательная среда». Показатели проекта к 2025 году достигнут следующих значен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доля общеобразовательных организаций, оснащенных в целях внедрения цифровой образовательной среды, – 100%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bidi="ru-RU"/>
        </w:rPr>
        <w:t>доля обучающихся, для которых созданы равные условия получения качественного образования, вне зависимости от места их нахождения, посредством предоставления доступа к федеральной информационно-сервисной платформе цифровой образовательной среды, – 1,29%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bidi="ru-RU"/>
        </w:rPr>
        <w:t>доля педагогических работников, использующих сервисы федеральной информационно-сервисной платформы цифровой образовательной среды, – 2,1%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bidi="ru-RU"/>
        </w:rPr>
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, – 2,1%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целью обеспечения возможности женщинам, имеющим детей, совмещать трудовую деятельность с семейными обязанностями, в городе Ханты-Мансийске открыты и функционируют группы для детей в возрасте до 3 лет. Ежегодно </w:t>
      </w:r>
      <w:r>
        <w:rPr>
          <w:sz w:val="28"/>
          <w:szCs w:val="28"/>
        </w:rPr>
        <w:t xml:space="preserve">проводятся мероприятия по комплектованию                           и дополнительному комплектованию дошкольных учреждений                              на следующий учебный год, направленные на обеспечение доступности дошкольного образования для детей в возрасте до 3 лет. В прогнозируемом периоде данная работа будет продолжена, показатель доступности дошкольного образования для детей в возрасте от 1,5 до 3 лет к 2025 году сохранится на уровне 100%. </w:t>
      </w:r>
      <w:r>
        <w:rPr>
          <w:rFonts w:eastAsia="Calibri"/>
          <w:sz w:val="28"/>
          <w:szCs w:val="28"/>
          <w:lang w:eastAsia="en-US"/>
        </w:rPr>
        <w:t xml:space="preserve">Данные мероприятия реализуются в рамках регионального проекта «Содействие занятости» национального проекта «Демография». </w:t>
      </w:r>
    </w:p>
    <w:p>
      <w:pPr>
        <w:pStyle w:val="Style17"/>
        <w:spacing w:before="0" w:after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ль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е задачи развития отрасли культуры в прогнозном периоде будут направлены на создание условий и равных возможностей доступа к культурным ценностям, информации и цифровым ресурсам, повышение квалификации сотрудников сферы культуры, сохранение                     и развитие творческого потенциала, самореализацию и раскрытие таланта каждого жителя, поддержку профессиональной творческой деятельности, развитию фестивальной и гастрольной деятельности, сохранению традиций и созданию условий для развития всех видов народного искусства и творчества, на обеспечение прав граждан на свободу творчества, культурную деятельность, участие в культурной жизни города Ханты-Манси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проводятся в рамках регионального проекта «Творческие люди» национального проекта «Культура». Будет обеспечена поддержка творческих инициатив, способствующих самореализации населения, в первую очередь, талантливых детей и молодежи, выравнивание условий доступности для жителей к лучшим образцам музыкального, театрального, хореографического и изобразительного искусства, народного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циональным проектом «Культура»                                     в среднесрочной перспективе ежегодно до 2025 года                                               не менее 9 специалистов сферы культуры, будут проходить обучение                    на курсах повышения квалификации на базе Центров непрерывного образования и повышения квалифик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гнозируемом периоде на базе муниципального бюджетного учреждения «Городская централизованная библиотечная система» планируется создание научно-исследовательского центра в сфере фундаментальных наук, проведение мероприятий по </w:t>
      </w:r>
      <w:r>
        <w:rPr>
          <w:rFonts w:eastAsia="Calibri"/>
          <w:sz w:val="28"/>
          <w:szCs w:val="28"/>
          <w:lang w:eastAsia="en-US"/>
        </w:rPr>
        <w:t xml:space="preserve">модернизации                    IT-инфраструктуры детской библиотеки, создание электронной базы читателей, осуществление электронной книговыдач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</w:rPr>
        <w:t xml:space="preserve">В сфере физической культуры в прогнозном периоде будут решаться задачи по созданию условий, ориентирующих граждан на здоровый образ жизни, в том числе на занятия физической культурой и спортом, увеличение количества граждан, систематически занимающихся физической культурой и спортом, </w:t>
      </w:r>
      <w:r>
        <w:rPr>
          <w:rFonts w:eastAsia="Batang;바탕"/>
          <w:sz w:val="28"/>
          <w:szCs w:val="28"/>
          <w:lang w:eastAsia="zh-CN"/>
        </w:rPr>
        <w:t>созданию для всех категорий и групп населения условий для занятий физической культурой и спортом,                         в том числе повышение уровня обеспеченности населения объектами спорт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гиональный проект «Спорт – норма жизни», входящий в состав национального проекта «Демография», реализуется по нескольким направлениям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городских спортивных мероприятий, в том числе для лиц с ограниченными возможностями здоровья и инвалидов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едение мероприятий по внедрению и приему нормативов Всероссийского физкультурно-спортивного комплекса «Готов к труду                        и обороне» среди жителей города Ханты-Мансийска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еспечение участия сборных команд города Ханты-Мансийска                   в окружных и всероссийских соревнованиях, тренировочных мероприятиях, семинарах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териально-технической базы учреждений спорт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ссового спорт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ддержки спортивным организациям, осуществляющим подготовку спортивного резерва для спортивных сборных команд,                       в том числе спортивных сборных команд Российской Феде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На территории города Ханты-Мансийска обеспечиваются необходимые условия для сочетания физкультурно-оздоровительной работы с активной тренировочной и соревновательной деятельностью, функционируют 194 спортивных сооружения, в том числе                                    119 муниципальных. В учреждениях физической культуры и спорта, расположенных на территории города Ханты-Мансийска,                    развиваются 63 вида спорта, среди них самыми популярными являются хоккей, плавание, баскетбол, волейбол, футбол, лыжные гонки, биатлон, шахм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инвалидов и лиц с ограниченными возможностями                развиваются 19 видов спорта в пяти направлениях (спорт лиц                                  с поражением опорно-двигательного аппарата, спорт слепых, спорт глухих, спорт лиц с интеллектуальными нарушениями, виды спорта                     по программам специальной Олимпиады). Среди них – 5 зимних видов спорта (лыжные гонки, биатлон, следж-хоккей, сноуборд, снегоступинг)                и 14 летних видов (легкая атлетика, плавание, пляжный волейбол, пауэрлифтинг, велоспорт, стрельба из лука, настольный теннис, волейбол сидя, бочче, тхэквондо, шахматы, дзюдо, футбол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род Ханты-Мансийск является лидером по уровню развития массового спорта в Ханты-Мансийском автономном округе – Югре.                Более половины населения города регулярно занимается физической культурой и спортом, а именно 59,7%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рогнозном периоде продолжатся мероприятия по созданию                    и реконструкции объектов физической культуры, спорта и досуга,                     в том числе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ниверсальный спортивный комплекс в городе Ханты-Мансийске                 в микрорайоне Иртыш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ногофункциональные спортивные площадки (ул.Георгия                 Величко, 3, ул.Рознина, 104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ртивная площадка с турниками и тренажерами (ул.Георгия Величко, 3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ытый каток в районе ул.Студенческой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конструкция территории муниципального бюджетного учреждения «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ая школа олимпийского резерв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, модернизация лыжной базы                и создание туристско-оздоровительного комплекса в районе ул.Югорско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одолжится работа по строительству и модернизации уже функционирующих уличных спортивных площад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ктивная реализация мероприятий </w:t>
      </w:r>
      <w:r>
        <w:rPr>
          <w:color w:val="000000"/>
          <w:sz w:val="28"/>
          <w:szCs w:val="28"/>
        </w:rPr>
        <w:t xml:space="preserve">по созданию условий                           для развития массового спорта на территории города Ханты-Мансийска позволит в 2025 году досрочно достигнуть значения </w:t>
      </w:r>
      <w:r>
        <w:rPr>
          <w:rFonts w:eastAsia="Calibri"/>
          <w:sz w:val="28"/>
          <w:szCs w:val="28"/>
          <w:lang w:eastAsia="en-US"/>
        </w:rPr>
        <w:t xml:space="preserve">установленного показателя «доля населения, систематически занимающегося физической культурой и спортом» – 75%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орода                                 Ханты-Мансийска (далее – Прогноз) входит в систему документов стратегического план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е определены цели социально-экономического развития города Ханты-Мансийска, основным инструментом достижения запланированных в Прогнозе результатов являются муниципальные программы города Ханты</w:t>
        <w:noBreakHyphen/>
        <w:t>Мансийск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91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ивность реализации комплекса мер по социально-экономическому развитию, запланированная на среднесрочную перспективу, характеризуется значениями показателей в соответствии                     с таблицей 2.</w:t>
      </w:r>
    </w:p>
    <w:p>
      <w:pPr>
        <w:pStyle w:val="Normal"/>
        <w:ind w:right="-31" w:hanging="0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Таблица 2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сновные показатели прогноза социально-экономического развития </w:t>
      </w:r>
      <w:r>
        <w:rPr>
          <w:rFonts w:eastAsia="Calibri"/>
          <w:bCs/>
          <w:sz w:val="28"/>
          <w:szCs w:val="28"/>
        </w:rPr>
        <w:t>города Ханты-Мансийска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среднесрочный период</w:t>
      </w:r>
    </w:p>
    <w:tbl>
      <w:tblPr>
        <w:tblW w:w="15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53"/>
        <w:gridCol w:w="1843"/>
        <w:gridCol w:w="992"/>
        <w:gridCol w:w="1134"/>
        <w:gridCol w:w="993"/>
        <w:gridCol w:w="1275"/>
        <w:gridCol w:w="993"/>
        <w:gridCol w:w="1275"/>
        <w:gridCol w:w="993"/>
        <w:gridCol w:w="1275"/>
        <w:gridCol w:w="738"/>
        <w:gridCol w:w="255"/>
      </w:tblGrid>
      <w:tr>
        <w:trPr>
          <w:trHeight w:val="23" w:hRule="atLeast"/>
        </w:trPr>
        <w:tc>
          <w:tcPr>
            <w:tcW w:w="1477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highlight w:val="lightGray"/>
              </w:rPr>
            </w:pPr>
            <w:r>
              <w:rPr>
                <w:rFonts w:eastAsia="Calibri"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highlight w:val="lightGray"/>
              </w:rPr>
            </w:pPr>
            <w:r>
              <w:rPr>
                <w:rFonts w:eastAsia="Calibri"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казател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ариан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вариа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ариан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вариа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ариан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31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ие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населен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реднегодовом исчислен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8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на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6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829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населения трудоспособного возрас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01 января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07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населения старше трудоспособного возрас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01 января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82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оэффициент рождае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 живыми 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оэффициент смер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естественного прирост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ционный прирост (убыл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31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мышленное производство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19,8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мышленного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6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31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ьское хозяйство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 растение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 животно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6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31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</w:t>
            </w:r>
            <w:r>
              <w:rPr>
                <w:sz w:val="16"/>
                <w:szCs w:val="16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работ, выполн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иду деятельности «Строитель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вующих лет, 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5,04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жилых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рговля и услуги населению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3,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ое и среднее предпринимательство, включая микропредприят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алых и средних предприятий, включая микропредприят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списочная численность работников на предприятиях малого и среднего предприниматель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ключая микропредприяти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внешних совместител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9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малых и средних предприятий, включая микропред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28,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31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вестици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сновной капи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37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28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5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31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5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53,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 инвестиций в основной капи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4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4,6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, 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9,8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банков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4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1.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иностранных бан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2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средства други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3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средст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4,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3.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3.2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7,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3.3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ых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8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31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ходы бюджет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логовые и неналоговые доходы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,8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логовые доходы бюджета муниципального образования всего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,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2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кци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3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Налог, взимаемый в связи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 применением упрощен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4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5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ранспорт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6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езвозмездные поступления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9,7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убсидии из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убвенции из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3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тации из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4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5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убсидии из бюджета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4,9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6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убвенции из бюджета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8,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7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дотации из бюджета субъекта Российской Федерации,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7.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Расходы бюджета муниципального образования всего, в том числе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 направлениям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2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,9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2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3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национальная безопасность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4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4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5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8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6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7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4,9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8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9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10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1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9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12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13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фицит(-), профицит(+)  бюджет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0,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Муниципальный дол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31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ежные доходы населе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ьные располагаемые денежные доходы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на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нежными доходами ниже прожиточного миниму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общей числен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уд и занятость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чей си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0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55,4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ьная заработная плата работников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зарегистрированной безработицы 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безработных, зарегистрирова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государственных учреждениях службы занятости на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9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работной платы работников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73,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фонда заработной платы работников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Адм-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0:00Z</dcterms:created>
  <dc:creator>Берсенева Ирина Анатольевна</dc:creator>
  <dc:description/>
  <cp:keywords/>
  <dc:language>en-US</dc:language>
  <cp:lastModifiedBy>Снисаренко Ирина Валентиновна</cp:lastModifiedBy>
  <cp:lastPrinted>2022-11-15T09:54:00Z</cp:lastPrinted>
  <dcterms:modified xsi:type="dcterms:W3CDTF">2022-11-15T06:30:00Z</dcterms:modified>
  <cp:revision>2</cp:revision>
  <dc:subject/>
  <dc:title/>
</cp:coreProperties>
</file>