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1.2022                                                                                               №116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  <w:t>от 16.04.2013 №383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  <w:t>«Об административной комиссии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right="-94" w:hanging="28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2" w:firstLine="720"/>
        <w:jc w:val="both"/>
        <w:rPr>
          <w:sz w:val="28"/>
        </w:rPr>
      </w:pPr>
      <w:r>
        <w:rPr>
          <w:sz w:val="28"/>
        </w:rPr>
        <w:t>В связи с кадровыми изменениями в Администрации города               Ханты-Мансийска, руководствуясь статьей 71 Устава города                     Ханты-Мансийска:</w:t>
      </w:r>
    </w:p>
    <w:p>
      <w:pPr>
        <w:pStyle w:val="Normal"/>
        <w:ind w:right="2" w:firstLine="720"/>
        <w:jc w:val="both"/>
        <w:rPr>
          <w:sz w:val="28"/>
        </w:rPr>
      </w:pPr>
      <w:r>
        <w:rPr>
          <w:sz w:val="28"/>
        </w:rPr>
        <w:t>1.Внести в постановление Администрации города Ханты-Мансийска от 16.04.2013 №383 «Об административной комиссии города                    Ханты-Мансийска» изменения, изложив приложение 2 к нему в новой редакции согласно приложению к настоящему постановлению.</w:t>
      </w:r>
    </w:p>
    <w:p>
      <w:pPr>
        <w:pStyle w:val="Normal"/>
        <w:ind w:right="2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94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ind w:right="-9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1.2022 №1167</w:t>
      </w:r>
    </w:p>
    <w:p>
      <w:pPr>
        <w:pStyle w:val="Normal"/>
        <w:shd w:fill="FFFFFF" w:val="clear"/>
        <w:spacing w:lineRule="exact" w:line="322"/>
        <w:ind w:right="-9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города Ханты-Мансийск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85"/>
        <w:gridCol w:w="6553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ячеслав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b/>
                <w:b/>
                <w:w w:val="10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тделом по вопросам общественной безопасности и профилактике правонарушений Администрации города Ханты-Мансийск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вакш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b/>
                <w:b/>
                <w:w w:val="10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потребительского рынка и защиты прав потребителей Администрации города                     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дил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Алекс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муниципального контроля Администрации города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кшон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Аркад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административной комиссии отдела                  по вопросам общественной безопасности                         и профилактике правонарушений Администрации города Ханты-Мансийск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ч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ихаил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административной комиссии отдела                   по вопросам общественной безопасности                           и профилактике правонарушений Администрации города Ханты-Мансийска, секретарь комиссии</w:t>
            </w:r>
          </w:p>
        </w:tc>
      </w:tr>
      <w:tr>
        <w:trPr>
          <w:trHeight w:val="509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  <w:lang w:eastAsia="en-US"/>
              </w:rPr>
            </w:pPr>
            <w:r>
              <w:rPr>
                <w:w w:val="101"/>
                <w:sz w:val="28"/>
                <w:szCs w:val="28"/>
                <w:lang w:eastAsia="en-US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napToGrid w:val="false"/>
              <w:jc w:val="both"/>
              <w:rPr>
                <w:w w:val="101"/>
                <w:sz w:val="28"/>
                <w:szCs w:val="28"/>
                <w:lang w:eastAsia="en-US"/>
              </w:rPr>
            </w:pPr>
            <w:r>
              <w:rPr>
                <w:w w:val="10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ошен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ладимир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муниципального контрол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рхан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Александ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правовой экспертизы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офими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стасия Анатолье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тделом по здравоохранению Администрации города Ханты-Мансийска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в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Елена Рафаил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по здравоохранению Администрации города Ханты-Мансийска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4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1-02T14:00:00Z</cp:lastPrinted>
  <dcterms:modified xsi:type="dcterms:W3CDTF">2022-11-02T09:00:00Z</dcterms:modified>
  <cp:revision>4</cp:revision>
  <dc:subject/>
  <dc:title/>
</cp:coreProperties>
</file>