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24                                                                                             №11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6.2016 №131-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ссии по наименования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городских объектов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Администрации города Ханты-Мансийска, руководствуясь статьей 71 Устава города      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20.06.2016 №131-р «О создании межведомственной комиссии                               по наименованиям внутригородских объектов» (далее –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Пункт 6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Контроль за выполнением настоящего распоряжения возложить                     на заместителя Главы города Ханты-Мансийска Хромченко Д.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риложение 2 к распоряжению изложить в новой редакции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24 №112-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наименовани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их объ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радостроительства              и архитектуры Администрации города           Ханты-Мансийска – главный архит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информационного обеспечения градостроительной деятельности управления благоустройства Департамента градостроительства и архитектуры Администрации города Ханты-Мансий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     Ханты-Мансийс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а Ханты-Мансийска                   в количестве не менее 3 человек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управления культуры Администрации города                        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руководитель общественной инспекции                    в сфере архитектуры, градостроительства                 и жилищно-коммунального комплекса города Ханты-Мансийс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Cs/>
                <w:sz w:val="28"/>
                <w:szCs w:val="28"/>
              </w:rPr>
              <w:t>председатель и члены Общественной палаты города Ханты-Мансийска в количестве                        не менее 3 человек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униципального бюджетного учреждения «Городской информационный центр», краевед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лучае временного отсутствия члена Комиссии, являющегося должностным лицом (отпуск, командировка, временная нетрудоспособность), его замещает должностное лицо, на которое возложено исполнение обязанностей должностной инструкцией (распорядительным актом)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rFonts w:ascii="Times New Roman" w:hAnsi="Times New Roman" w:cs="Times New Roman"/>
      <w:color w:val="006699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2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4-12-06T12:40:00Z</cp:lastPrinted>
  <dcterms:modified xsi:type="dcterms:W3CDTF">2024-12-10T06:42:00Z</dcterms:modified>
  <cp:revision>2</cp:revision>
  <dc:subject/>
  <dc:title/>
</cp:coreProperties>
</file>