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24                                                                                                  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9.11.2024 №11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4.12.2024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абушкин Александр Михайлович, главный врач бюджетного учреждения Ханты-Мансийского автономного округа – Югры                    «Ханты-Мансийский клинический кожно-венерологический диспансер»,  за многолетний добросовестный труд в сфере здравоохранения      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Бисс Наталья Петровна, операционист абонентной службы общества с ограниченной ответственностью «Информационно-расчетный центр»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                    в развитие жилищно-коммунальной отрасли на территории города              Ханты-Мансий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Вагнер Наталья Адольфовна, бухгалтер муниципального бюджетного учреждения «Спортивный комплекс «Дружба»,                                за добросовестный труд и значительный вклад в обеспечение деятельности муниципального бюджетного учреждения «Спортивный комплекс «Дружб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Григорова Любовь Владимировна, заведующий клинико-диагностической лабораторией – врач клинической лабораторной диагностики бюджетного учреждения Ханты-Мансийского автономного округа – Югры «Ханты-Мансийский клинический кожно-венерологический диспансер», </w:t>
      </w:r>
      <w:r>
        <w:rPr>
          <w:sz w:val="28"/>
          <w:szCs w:val="28"/>
        </w:rPr>
        <w:t>за многолетний добросовестный труд                     в сфере здравоохране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Елесина Татьяна Михайловна, старший мастер по благоустройству города участка №4 по благоустройству и озеленению города муниципального дорожно-эксплуатационного предприятия муниципального образования город Ханты-Мансийск, </w:t>
      </w:r>
      <w:r>
        <w:rPr>
          <w:color w:val="000000"/>
          <w:sz w:val="28"/>
          <w:szCs w:val="28"/>
        </w:rPr>
        <w:t>за многолетний добросовестный труд в жилищно-коммунальной отрасли города                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гушев Евгений Юрьевич, председатель Счетной палаты города </w:t>
        <w:br/>
        <w:t xml:space="preserve">Ханты-Мансийска, за эффективную службу и значительный личный вклад </w:t>
        <w:br/>
        <w:t xml:space="preserve">в организацию муниципального финансового контроля в городе </w:t>
        <w:br/>
        <w:t>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Киченко Иван Васильевич, начальник колонны дорожных машин муниципального дорожно-эксплуатационного предприятия муниципального образования город Ханты-Мансийск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Ковязин Александр Геннадьевич, мастер участка акционерного общества «Управление теплоснабжения и инженерных сетей»,                            </w:t>
      </w:r>
      <w:r>
        <w:rPr>
          <w:color w:val="000000"/>
          <w:sz w:val="28"/>
          <w:szCs w:val="28"/>
        </w:rPr>
        <w:t xml:space="preserve"> за многолетний добросовестный труд и значительный вклад в развитие жилищно-коммунальной отрасли на территор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ружевецкая Кристина Леонидовна, методист муниципального бюджетного учреждения «Культурно-досуговый центр «Октябрь»,                      за многолетний добросовестный труд и значительный вклад в развитие культуры и искусств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Лыжина Светлана Валерьевна, рабочий по комплексному обслуживанию и ремонту жилых зданий 2 разряда ЖЭУ №1 муниципального предприятия «Жилищно-коммунальное управление» муниципального образования город Ханты-Мансийск,</w:t>
      </w:r>
      <w:r>
        <w:rPr>
          <w:color w:val="000000"/>
          <w:sz w:val="28"/>
          <w:szCs w:val="28"/>
        </w:rPr>
        <w:t xml:space="preserve"> за многолетний добросовестный труд в жилищно-коммунальной отрасли города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Медведев Михаил Христофорович, диспетчер муниципального бюджетного учреждения «Горсвет», за многолетний добросовестный труд и значительный вклад в развитие энергетической отрасли города </w:t>
        <w:br/>
        <w:t>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Миронова Ирина Юрьевна, уборщик производственных                           и служебных помещений цеха канализационно-очистных сооружений муниципального водоканализационного предприятия муниципального образования город Ханты-Мансийск, за многолетний добросовестный труд и значительный вклад в обеспечение деятельности муниципального водоканализационного предприятия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Сельницын Павел Олегович, дорожный рабочий 4 разряда участка </w:t>
        <w:br/>
        <w:t xml:space="preserve">№2 организации дорожного движения муниципального дорожно-эксплуатационного предприятия муниципального образования город </w:t>
        <w:br/>
        <w:t xml:space="preserve">Ханты-Мансийск, за многолетний добросовестный труд </w:t>
        <w:br/>
        <w:t xml:space="preserve">в жилищно-коммунальной отрасли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Солонцов Сергей Александрович, мастер дорожный участка </w:t>
        <w:br/>
        <w:t xml:space="preserve">№1 содержания и эксплуатации городских улиц муниципального </w:t>
        <w:br/>
        <w:t xml:space="preserve">дорожно-эксплуатационного предприятия муниципального образования город Ханты-Мансийск, за многолетний добросовестный труд </w:t>
        <w:br/>
        <w:t xml:space="preserve">в жилищно-коммунальной отрасл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Слинкин Виктор Павлович, рабочий по комплексному обслуживанию и ремонту жилых зданий 2 разряда ЖЭУ №3 муниципального предприятия «Жилищно-коммунальное управление» муниципального образования город Ханты-Мансийск, за многолетний добросовестный труд в жилищно-коммунальной отрасли города                  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Фомин Андрей Владимирович, электрогазосварщик 6 разряда </w:t>
        <w:br/>
        <w:t xml:space="preserve">ремонтно-механических мастерских муниципального дорожно-эксплуатационного предприятия муниципального образования город </w:t>
        <w:br/>
        <w:t>Ханты-Мансийск,</w:t>
      </w:r>
      <w:r>
        <w:rPr>
          <w:sz w:val="28"/>
          <w:szCs w:val="28"/>
        </w:rPr>
        <w:t xml:space="preserve"> за многолетний добросовестный труд </w:t>
        <w:br/>
        <w:t>в жилищно-коммунальной отрасли города Ханты-Мансийс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Чаузов Аркадий Леонидович, слесарь-сантехник 5 разряда службы по обслуживанию внутридомовых инженерных сетей                               и оборудованию муниципального предприятия «Жилищно-коммунальное управление» муниципального образования город Ханты-Мансийск,                      за многолетний добросовестный труд в жилищно-коммуна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Чумарин Айрат Раисович, генеральный директор акционерного общества «Северречфлот», депутат Думы города Ханты-Мансийска,                  за многолетний добросовестный труд и значительный вклад в социально-экономическое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Шмаков Дмитрий Валерьевич, электромонтер по ремонту                        и обслуживанию электрооборудования 4 разряда муниципального бюджетного учреждения «Горсвет», за многолетний добросовестный труд в энергетическ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Яндукин Александр Владимирович, главный инженер муниципального бюджетного учреждения «Горсвет», за многолетний добросовестный труд и значительный вклад в развитие энергетической отрасли города Ханты-Мансий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4.12.2024 №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йдемиров Хамид Ильмудинович, водитель автомобиля (автобуса) </w:t>
        <w:br/>
        <w:t xml:space="preserve">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</w:t>
        <w:br/>
        <w:t xml:space="preserve">за профессиональное мастерство и личный вклад в обеспечение комфортной городской среды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кользин Фёдор Михайлович, экономист муниципального бюджетного учреждения «Ритуальные услуги», за профессиональное мастерство и личный вклад в обеспечение деятельности муниципального бюджетного учреждения «Ритуальные услуги»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Антонов Сергей Валентинович, мастер по подготовке производства службы наземного обслуживания воздушных судов акционерного общества «Юграавиа», за профессиональное мастерство и личный вклад               в обеспечение деятельности гражданской авиации на территории города Ханты-Мансийска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Афанасьев Сергей Евсеевич, тракторист-машинист подметально-уборочной МТЗ 5 разряда колонны дорожных машин муниципального </w:t>
        <w:br/>
        <w:t>дорожно-эксплуатационного предприятия муниципального образования город Ханты-Мансийск, за профессиональное мастерство и личный вклад  в обеспечение комфортной городской среды Ханты-Мансийск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Багно Сергей Анатольевич, старший диспетчер центрального диспетчерского пункта отдела эксплуатации зданий и сооружений управления эксплуатации зданий и сооружений акционерного общества «Юграавиа», за профессиональное мастерство и личный вклад                               в обеспечение деятельности гражданской авиации на территории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Бахлыков Сергей Михайлович, подсобный рабочий 2 разряда муниципального бюджетного учреждения «Ритуальные услуги», </w:t>
        <w:br/>
        <w:t>за добросовестный труд и профессионализм в обеспечение деятельности муниципального бюджетного учреждения «Ритуальн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Белоусова Виктория Витальевна, ведущий бухгалтер отдела бухгалтерского учета и отчетности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                   в развитие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Беляев Виктор Леонидович, землекоп 2 разряда муниципального бюджетного учреждения «Ритуальные услуги», за добросовестный труд              и личный вклад в обеспечение деятельности муниципального бюджетного учреждения «Риту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Берзой Андрей Михайлович, инженер-электроник муниципального бюджетного учреждения «Горсвет», за профессиональное мастерство                    и личный вклад в развитие энергетической отрасли города                                Ханты-Мансийск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Болтаев Алексей Владимирович, старший инженер службы связи </w:t>
        <w:br/>
        <w:t xml:space="preserve">и информационных технологий по эксплуатации систем электросвязи </w:t>
        <w:br/>
        <w:t xml:space="preserve">и специальных инженерно-технических систем акционерного общества «Юграавиа», за профессиональное мастерство и личный вклад                              в обеспечение деятельности гражданской авиации на территории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Боярских Дмитрий Александрович, тракторист 6 разряда муниципального бюджетного учреждения «Ритуальные услуги»,                          за профессиональное мастерство и личный вклад в обеспечение деятельности муниципального бюджетного учреждения «Ритуальные услуги»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Бурова Людмила Викторовна, начальник транспортного отдела муниципального дорожно-эксплуатационного предприятия муниципального образования город Ханты-Мансийск,                                          за профессиональное мастерство и личный вклад в обеспечение комфортной городской среды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Быковец Иван Валерьевич, ведущий специалист отдела проведения спортивных мероприятий по единоборствам и силовым видам спорта управления спортивных мероприятий и массового спорта автономного учреждения Ханты-Мансийского автономного округа – Югры «ЮграМегаСпорт», за профессиональное мастерство и личный вклад                   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Валиев Рафаиль Фаритович, инженер 1 категории службы эксплуатации котельных муниципального предприятия                              «Ханты-Мансийскгаз» муниципального образования город                           Ханты-Мансийск, за профессиональное мастерство и личный вклад                        в обеспечение газоснабжения населения и организаций города </w:t>
        <w:br/>
        <w:t xml:space="preserve">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Василевская Людмила Георгие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Васильев Олег Владимирович, тракторист-машинист погрузчика фронтального ТО-18 6 разряда колонны дорожных машин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в обеспечение комфортной городской среды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Верещак Андрей Валерьевич, системный администратор технического управления аппарата управления автономного учреждения Ханты-Мансийского автономного округа – Югры «ЮграМегаСпорт»,                   за профессиональное мастерство и личный вклад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Вишневский Олег Артурович, столяр 6 разряда муниципального бюджетного учреждения «Управление по эксплуатации служебных зданий», за профессиональное мастерство и личный вклад в обеспечение деятельности комфортной городской среды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Газеева Гульнур Апназыро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Глоба Александр Григорьевич, водитель 5 разряда транспортного отдела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в развитие физической культуры и спорта 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Голубев Сергей Александрович, водитель автомобиля 4 разряда муниципального бюджетного учреждения «Горсвет», за профессиональное мастерство и личный вклад в обеспечение деятельности муниципального бюджетного учреждения «Горсв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Горборуков Виктор Сергеевич, спасатель муниципального бюджетного учреждения «Спортивный комплекс «Дружба»,                                 за профессиональное мастерство и личный вклад в развитие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Григорчук Елена Владимировна, фельдшер муниципального бюджетного учреждения «Спортивный комплекс «Дружба»,                                     за профессиональное мастерство и личный вклад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Дерябина Альбина Адамо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Дёмин Евгений Александрович, начальник отдела спортивно-технического обеспечения муниципального бюджетного учреждения дополнительного образования «Спортивная школа», за профессиональное мастерство и личный вклад в развитие физической культуры и спорта     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Дижовский Владимир, специалист отдела проведения спортивных мероприятий по единоборствам и силовым видам спорта управления спортивных мероприятий и массового спорта автономного учреждения Ханты-Мансийского автономного округа – Югры «ЮграМегаСпорт»,                   за профессиональное мастерство и личный вклад в развитие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Драчев Александр Александрович, слесарь по эксплуатации                    и ремонту газового оборудования 4 разряда службы эксплуатации внутридомового газового оборудования муниципального предприятия «Ханты-Мансийскгаз» муниципального образования город                        Ханты-Мансийск, за профессиональное мастерство и личный вклад                    в обеспечение газоснабжения населения и организаций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Ермилова Наталья Владимировна, начальник отдела планирования и отчетности спортивных мероприятий управления планирования финансово-хозяйственной деятельности аппарата управления автономного учреждения Ханты-Мансийского автономного округа – Югры «ЮграМег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», за профессиональное мастерство                      и личный вклад в развитие физической культуры и спорта в городе 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Зайцев Алексей Николаевич, мастер по благоустройству города участка №4 по благоустройству и озеленению города муниципального </w:t>
        <w:br/>
        <w:t>дорожно-эксплуатационного предприятия муниципального образования город Ханты-Мансийск, за профессиональное мастерство и личный вклад    в обеспечение комфортной городской среды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Зайцева Екатерина Александровна, специалист-эксперт отдела записи актов гражданского состояния Администрации города                    Ханты-Мансийска, за профессиональное мастерство и личный вклад                       в развитие сферы государственной регистрации актов гражданского состояния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Золотарев Андрей Викторович, начальник цеха по ремонту автобусов муниципального дорожно-эксплуатационного предприятия муниципального образования город Ханты-Мансийск,                                          за профессиональное мастерство и личный вклад в развитие транспортной сфер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Зюков Алексей Васильевич, водитель 5 разряда транспортного отдела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в развитие физической культуры и спорта        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Карелин Андрей Юрьевич, мастер участка №3 ливневой канализации муниципального дорожно-эксплуатационного предприятия муниципального образования город Ханты-Мансийск,                                   за профессиональное мастерство и личный вклад в обеспечение комфортной городской среды Ханты-Мансийск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Каюмов Якубжон Абдусаломович, электромонтер по ремонту </w:t>
        <w:br/>
        <w:t xml:space="preserve">и обслуживанию электрооборудования 4 разряда муниципального бюджетного учреждения «Горсвет», за профессиональное мастерство                   и личный вклад в развитие энергетической отрасли города                            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Козырев Борис Викторович, специалист по сопровождению сайта отдела по связам с общественностью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                   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Колесников Александр Александрович, слесарь по обслуживанию тепловых сетей 6 разряда акционерного общества «Управление теплоснабжения и инженерных сетей», за профессиональное мастерство              и личный вклад в обеспечение теплоснабжения населения и организаций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Коллектив бюджетного учреждения Ханты-Мансийского автономного округа – Югры «Ханты-Мансийский клинический кожно-венерологический диспансер», за достижения и вклад в развитие системы здравоохран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Конарев Сергей Олегович, мастер дорожный участка №1 содержание и эксплуатация городских улиц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в обеспечение комфортной городской среды Ханты-Мансийска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Корнева Оксана Юрьевна, председатель территориальной избирательной комиссии города Ханты-Мансийска, за профессиональное мастерство и личный вклад в организацию и проведение избирательных кампаний на территории города Ханты-Мансийск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Косьмин Александр Борисович, начальник смены по наземному обслуживанию воздушных судов службы наземного обслуживания воздушных судов акционерного общества «Юграавиа»,                                         за профессиональное мастерство и личный вклад в обеспечение деятельности гражданской авиации на территории города                               Ханты-Мансийска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Котельников Вячеслав Сергеевич, пожарный отдельного </w:t>
        <w:br/>
        <w:t>поста 132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                       и ликвидации последствий стихийных бедствий по Ханты-Мансийскому автономному округу – Югре, за профессиональное мастерство и личный вклад в развитие противопожарной службы на территории города                  Ханты-Мансийск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Крушинская Анна Олеговна, специалист по связям                                     с общественностью муниципального бюджетного учреждения «Культурно-досуговый центр «Октябрь», за профессиональное мастерство и личный вклад в подготовку и проведение городского форума «Мама и малыш»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Крушинский Илья Анатольевич, начальник отдела по спортивно-массовой работе муниципального бюджетного учреждения «Спортивный комплекс «Дружба», за профессиональное мастерство и личный вклад                      в развитие физической культуры и спорта в городе Ханты-Мансийске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Крушинский Руслан Иванович, графический дизайнер муниципального бюджетного учреждения «Культурно-досуговый центр «Октябрь», за профессиональное мастерство и личный вклад в подготовку </w:t>
        <w:br/>
        <w:t xml:space="preserve">и проведение городского форума «Мама и малыш»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Крюков Дмитрий Александрович, начальник отдела кредитования ключевых корпоративных клиентов публичного акционерного общества Банк ВТБ, за профессиональное мастерство и личный вклад в организацию денежно-кредитного обслуживания жителей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Кузнецова Екатерина Захаро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Кузьмина Ольга Николаевна, диспетчер муниципального бюджетного учреждения «Ритуальные услуги», за профессиональное мастерство и личный вклад в обеспечение деятельности муниципального бюджетного учреждения «Ритуальные услуг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Куликов Владимир Александрович, водитель 2 класса автоколонны муниципального дорожно-эксплуатационного предприятия муниципального образования город Ханты-Мансийск,                                            за профессиональное мастерство и личный вклад в обеспечение комфортной городской среды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Кургуз Любовь Георгие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Кучин Роман Викторович, ректор федерального государственного бюджетного образовательного учреждения высшего образования «Югорский государственный университет», за эффективное сотрудничество и личный вклад в развитие высшего образования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Лапенко Виктор Семенович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 xml:space="preserve">и поддержки членов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Латыпова Лениза Радиловна, старшая медицинская сестра медицинской части аппарат управления автономного учреждения                    Ханты-Мансийского автономного округа – Югры «ЮграМегаСпорт»,                    за профессиональное мастерство и личный вклад в развитие физической культуры и спорта в городе Ханты-Мансий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Лебедева Тамара Георгие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 xml:space="preserve">и поддержки членов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Лысенкова Лариса Николаевна, заместитель директора муниципального бюджетного учреждения «Спортивный комплекс Дружба», за профессиональное мастерство и личный вклад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Любченко Светлана Валерьевна, главный бухгалтер муниципального бюджетного учреждения «Культурно-досуговый центр «Октябрь», за профессиональное мастерство и личный вклад                                  в обеспечение деятельности муниципального бюджетного учреждения «Культурно-досуговый центр «Октябр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Малыхин Андрей Геннадьевич, водитель 5 разряда транспортного отдела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в развитие физической культуры и спорта                   в городе Ханты-Мансийс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Матвиенко Анастасия Валерьевна, уборщик производственных </w:t>
        <w:br/>
        <w:t>и служебных помещений муниципального бюджетного учреждения «Управление по эксплуатации служебных зданий», за профессиональное мастерство и личный вклад в обеспечение деятельности муниципального бюджетного учреждения «Управление по эксплуатации служебных зд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Мезенова Екатерина Анатольевна, заместитель главного врача </w:t>
        <w:br/>
        <w:t>по медицинской части бюджетного учреждения Ханты-Мансийского автономного округа – Югры «Ханты-Мансийский клинический кожно-венерологический диспансер», за профессиональное мастерство в сфере здравоохранения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Мелехина Ирина Сергеевна, специалист-эксперт отдела записи актов гражданского состояния Администрации города Ханты-Мансийска, </w:t>
        <w:br/>
        <w:t xml:space="preserve">за профессиональное мастерство и личный вклад в развитие сферы государственной регистрации актов гражданского состояния в городе </w:t>
        <w:br/>
        <w:t>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Мельник Римма Борисовна, врач-педиатр отдела медицинского обеспечения муниципального бюджетного учреждения дополнительного образования «Спортивная школа», за профессиональное мастерство                      и личный вклад в развитие физической культуры и спорта в городе    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Мокроусов Сергей Анатольевич, тракторист-машинист погрузчика фронтального 6 разряда колонны дорожных машин муниципального дорожно-эксплуатационного предприятия муниципального образования город Ханты-Мансийск,                                             за профессиональное мастерство и личный вклад в обеспечение комфортной городской среды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2.Мосьпан Иван Александрович, водитель автофургона ГАЗ автоколонны муниципального дорожно-эксплуатационного предприятия муниципального образования город Ханты-Мансийск,                                             за профессиональное мастерство и личный вклад в обеспечение комфортной городской среды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3.Муратов Даут Мухаметгалиевич, тракторист-машинист колонны дорожных машин муниципального дорожно-эксплуатационного предприятия муниципального образования город Ханты-Мансийск,                         за профессиональное мастерство и личный вклад в обеспечение комфортной городской среды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Нагорный Андрей Валерьевич, начальник отдела правовой                       и кадровой работы муниципального бюджетного учреждения «Спортивный комплекс «Дружба», за профессиональное мастерство                 и личный вклад в развитие физической культуры и спорта в городе          Ханты-Мансийске.   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Назарова Татьяна Владимировна, бухгалтер 1 категории отдела бухгалтерского и налогового учета акционерного общества «Югорская энергетическая компания децентрализованной зоны», за профессиональное мастерство и личный вклад в развитие энергетической отрасли       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Неджафов Сакит Седретдинович, облицовщик-плиточник                          4 разряда участка №4 по благоустройству и озеленению города муниципального дорожно-эксплуатационного предприятия муниципального образования город Ханты-Мансийск,                                             за профессиональное мастерство и личный вклад в обеспечение комфортной городской среды Ханты-Мансийск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Немчинов Игорь Степанович, водитель 5 разряда транспортного отдела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в развитие физической культуры и спорта                   в городе Ханты-Мансийск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Одинаев Муротали Умаралиевич, тракторист-машинист 6 разряда колонны дорожных машин муниципального дорожно-эксплуатационного предприятия муниципального образования город Ханты-Мансийск,                      за профессиональное мастерство и личный вклад в обеспечение комфортной городской среды Ханты-Мансийск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.Окулов Андрей Владимирович, заместитель начальника службы эксплуатации котельных муниципального предприятия                               «Ханты-Мансийскгаз» муниципального образования город                           Ханты-Мансийск, за профессиональное мастерство и личный вклад                      в обеспечение газоснабжения населения и организаций города                      Ханты-Мансийска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.Опарин Андрей Евгеньевич, инженер 1 категории отдела организации службы и подготовки личного состава управления пожарно-спасательных работ казенного учреждения Ханты-Мансийского автономного округа – Югры «Центроспас-Югория», за профессиональное мастерство и личный вклад в развитие поисково-спасательной службы                 на территор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1.Ореховский Олег Владимирович, ведущий специалист отдела закупок аппарата управления автономного учреждения                                 Ханты-Мансийского автономного округа – Югры «ЮграМегаСпорт»,                за профессиональное мастерство и личный вклад в развитие физической культуры и спорта в городе Ханты-Мансий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2.Пакишева Евлампия Петровна, старший медицинский лабораторный техник клинико-диагностической лаборатории бюджетного учреждения Ханты-Мансийского автономного округа – Югры                     «Ханты-Мансийский клинический кожно-венерологический диспансер»,    за профессиональное мастерство в сфере здравоохранения на территории города Ханты-Мансийск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3.Панай Ольга Сергеевна, руководитель волонтерского сообщества «Сушилочка», за активную гражданскую позицию и личный вклад                        в организацию гуманитарной помощи военно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4.Пантелеев Александр Иванович, механик муниципального бюджетного учреждения «Ритуальные услуги», за профессиональное мастерство и личный вклад в обеспечение деятельности муниципального бюджетного учреждения «Ритуальные услуг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5.Пашков Иван Павлович, землекоп 2 разряда муниципального бюджетного учреждения «Ритуальные услуги», за добросовестный труд               и личный вклад в обеспечение деятельности муниципального бюджетного учреждения «Ритуальные услуг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Пересекина Анна Константиновна, заместитель заведующего отделом записи актов гражданского состояния Администрации города Ханты-Мансийска, за профессиональное мастерство и личный вклад                   в развитие сферы государственной регистрации актов гражданского состоян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Подвальных Светлана Николаевна, специалист по воспитательной работе муниципального бюджетного учреждения «Спортивный комплекс «Дружба», за профессиональное мастерство и личный вклад в развитие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Простякова Людмила Михайл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9.Прутяну Наталья Владимиро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0.Пятков Денис Сергеевич, машинист 6 разряда проектно-строительной службы муниципального предприятия                                      «Ханты-Мансийскгаз» муниципального образования город                          Ханты-Мансийск, за профессиональное мастерство и личный вклад                         в обеспечение газоснабжения населения и организаций города </w:t>
        <w:br/>
        <w:t xml:space="preserve">Ханты-Мансийска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1.Рахвалов Сергей Викторович, тракторист-машинист погрузчика фронтального ТО-18 6 разряда колонны дорожных машин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в обеспечение комфортной городской среды Ханты-Мансийска. 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.Рахимов Исмоилджон Солиевич, водитель автомобиля (автобуса) </w:t>
        <w:br/>
        <w:t xml:space="preserve">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</w:t>
        <w:br/>
        <w:t xml:space="preserve">за профессиональное мастерство и личный вклад в обеспечение комфортной городской среды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.Репина Татьяна Виктор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             и поддержки членов их семей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.Рожкова Валентина Анатольевна, уборщик служебных помещений муниципального дорожно-эксплуатационного предприятия муниципального образования город Ханты-Мансийск,                                           за профессиональное мастерство и личный вклад в обеспечение деятельности муниципального дорожно-эксплуатационного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Романенко Юрий Иванович, электромонтер по ремонту                           и обслуживанию электрооборудования 4 разряда муниципального бюджетного учреждения «Горсвет», за профессиональное мастерство                   и личный вклад в развитие энергетической отрасли города                           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6.Рыткин Евгений Матвеевич, инженер 2 категории аварийно-спасательного формирования службы эксплуатации внутридомового газового оборудования муниципального предприятия                                       «Ханты-Мансийскгаз» муниципального образования город                            Ханты-Мансийск, за профессиональное мастерство и личный вклад                        в обеспечение газоснабжения населения и организаций города                    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7.Рябченко Богдан Викторович, сварщик на машинах контактной (прессовой) сварки 5 разряда служба наружных сетей муниципального предприятия «Ханты-Мансийскгаз» муниципального образования город Ханты-Мансийск, за профессиональное мастерство и личный вклад                      в обеспечение газоснабжения населения и организаций города                    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Савенкова Наталья Валерье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9.Савинов Алексей Валерьевич, подсобный рабочий 2 разряда муниципального бюджетного учреждения «Ритуальные услуги», </w:t>
        <w:br/>
        <w:t>за добросовестный труд и личный вклад в обеспечение деятельности муниципального бюджетного учреждения «Риту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Самусева Любовь Александр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Сауков Анатолий Михайлович, аккумуляторщик службы наземного обслуживания воздушных судов акционерного общества «Юграавиа», за профессиональное мастерство и личный вклад                              в обеспечение деятельности гражданской авиаци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2.Смирнова Валентина Владимировна, заведующий административно-хозяйственным отделом муниципального бюджетного учреждения «Культурно-досуговый центр «Октябрь»,                                           за профессиональное мастерство и личный вклад в обеспечение деятельности муниципального бюджетного учреждения «Культурно-досуговый центр «Октябрь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3.Созонов Сергей Леонидович, водитель автомобиля 4 разряда муниципального бюджетного учреждения «Горсвет», за профессиональное мастерство и личный вклад в обеспечение деятельности муниципального бюджетного учреждения «Горсв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4.Соловьев Алексей Михайлович, заместитель директора муниципального бюджетного учреждения дополнительного образования «Спортивная школа», за профессиональное мастерство и личный вклад               в развитие физической культуры и спорта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5.Сотников Александр Георгиевич, подсобный рабочий 2 разряда муниципального бюджетного учреждения «Ритуальные услуги», </w:t>
        <w:br/>
        <w:t>за добросовестный труд и личный вклад в обеспечение деятельности муниципального бюджетного учреждения «Ритуальные услуги»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6.Спиридонов Иван Евгеньевич, тракторист-машинист экскаватора 6 разряда колонны дорожных машин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в обеспечение комфортной городской среды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Степанова Екатерина Владимировна, начальник отдела юридической и кадровой работы муниципального бюджетного учреждения дополнительного образования «Спортивная школа», за профессиональное мастерство и личный вклад в обеспечение деятельности муниципального бюджетного учреждения дополнительного образования «Спортивная школа»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.Таушев Ринат Ильтанович, водитель автоцистерны автоколонны муниципального дорожно-эксплуатационного предприятия муниципального образования город Ханты-Мансийск,                                            за профессиональное мастерство и личный вклад в обеспечение комфортной городской среды Ханты-Мансийска. 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.Троценко Игорь Иванович, водитель автомобиля (автобуса)                     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                       за профессиональное мастерство и личный вклад в обеспечение комфортной городской среды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.Тунгусов Владимир Александрович, водитель автомобиля                      5 разряда муниципального бюджетного учреждения «Ритуальные услуги», </w:t>
        <w:br/>
        <w:t>за профессиональное мастерство и личный вклад в обеспечение деятельности муниципального бюджетного учреждения «Ритуальные услуги»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1.Умаров Арсен Ризванович, водитель автомобиля (автобуса) </w:t>
        <w:br/>
        <w:t xml:space="preserve">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</w:t>
        <w:br/>
        <w:t xml:space="preserve">за профессиональное мастерство и личный вклад в обеспечение комфортной городской среды Ханты-Мансийска. 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2.Урунбоев Абдухаким Абдухамидович, водитель автомобиля (автобуса) 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в обеспечение комфортной городской среды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.Фролов Олег Юрьевич, электрогазосварщик 5 разряда                проектно-строительной службы муниципального предприятия                     «Ханты-Мансийскгаз» муниципального образования город                          Ханты-Мансийск, за профессиональное мастерство и личный вклад                     в обеспечение газоснабжения населения и организаций города                     Ханты-Мансийска.  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Хамидуллин Закуан Сайталиевич, рабочий по благоустройству территории 4 разряда участка №4 по благоустройству и озеленению города муниципального дорожно-эксплуатационного предприятия муниципального образования город Ханты-Мансийск,                                           за профессиональное мастерство и личный вклад в обеспечение комфортной городской среды Ханты-Мансийска.</w:t>
      </w:r>
      <w:r>
        <w:rPr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.Хамитулина Алена Викторовна, методист муниципального бюджетного учреждения «Культурно-досуговый центр «Октябрь»,                       за профессиональное мастерство и личный вклад в подготовку                              и проведение городского форума «Мама и малыш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Холодилова Галина Федоро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.Худолей Юлия Владимировна, ведущий бухгалтер отдела бухгалтерского учета и отчетности аппарата управления автономного учреждения Ханты-Мансийского автономного округа – Югры «ЮграМегаСпорт», за профессиональное мастерство и личный вклад                    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8.Чеботарев Евгений Анатольевич, землекоп 2 разряда муниципального бюджетного учреждения «Ритуальные услуги»,                          за добросовестный труд и личный вклад в обеспечение деятельности муниципального бюджетного учреждения «Ритуальн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9.Чемакин Денис Викторович, водитель службы наружных сетей муниципального предприятия «Ханты-Мансийскгаз» муниципального образования город Ханты-Мансийск, за профессиональное мастерство                   и личный вклад в обеспечение газоснабжения населения и организаций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0.Червяков-Карпинский Владимир Иванович, подсобный рабочий 2 разряда муниципального бюджетного учреждения «Ритуальные услуги», </w:t>
        <w:br/>
        <w:t xml:space="preserve">за добросовестный труд и личный вклад в обеспечение деятельности муниципального бюджетного учреждения «Ритуальные услуг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1.Черкасов Александр Васильевич, водитель 4 разряда транспортного отдела аппарата автономного учреждения                            Ханты-Мансийского автономного округа – Югры «ЮграМегаСпорт»,                  за профессиональное мастерство и личный вклад в развитие физической культуры и спорта в городе Ханты-Мансий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2.Чернаков Александр Николаевич, водитель автомобиля 5 разряда муниципального бюджетного учреждения «Ритуальные услуги», </w:t>
        <w:br/>
        <w:t>за профессиональное мастерство и личный вклад в обеспечение деятельности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учреждения «Ритуальные у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Чернякова Фаина Тимофеевна, волонтер местной общественной организации помощи военнослужащим «Сбор города Ханты-Мансийска», </w:t>
        <w:br/>
        <w:t xml:space="preserve">за личный вклад в организацию гуманитарной помощи военнослужащим </w:t>
        <w:br/>
        <w:t>и поддержк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.Шайхутдинов Садык Саликович, машинист автовышки </w:t>
        <w:br/>
        <w:t xml:space="preserve">и автогидроподъемника 5 разряда муниципального бюджетного учреждения «Горсвет», за профессиональное мастерство и личный вклад             в обеспечение деятельности муниципального бюджетного учреждения «Горсвет»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5.Шарыпов Марат Халитович, плотник 4 разряда участка №4 </w:t>
        <w:br/>
        <w:t xml:space="preserve">по благоустройству и озеленению города муниципального дорожно-эксплуатационного предприятия муниципального образования город </w:t>
        <w:br/>
        <w:t xml:space="preserve">Ханты-Мансийск, за профессиональное мастерство и личный вклад                     в обеспечение комфортной городской среды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Шехирева Альбина Михайл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Шостаковская Анна Дмитрие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8.Эксанов Рамиль Вакильевич, тракторист-машинист погрузчика фронтального ТО-18 6 разряда колонны дорожных машин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в обеспечение комфортной городской среды Ханты-Мансийска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4.12.2024 №6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лиева Мариам Закировна, волонтер волонтерского сообщества «Сушилочка», за активное участие в сборе гуманитарной помощи военнослужащим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леев Эдуард Ахмедханович, тракторист-машинист подметально-уборочной МТЗ 5 разряда колонны дорожных машин муниципального дорожно-эксплуатационного предприятия муниципального образования город Ханты-Мансийск, за профессиональные успехи в обслуживании улично-дорожной сети города Ханты-Мансийск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акланов Александр Александрович, пожарный 75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профессиональные успехи в развитии противопожарной служб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Бахшалыев Шахадат Ибадет оглы, директор дополнительного офиса «На Строителей, 90» в городе Ханты-Мансийске публичного акционерного общества Банк ВТБ, за профессиональные успехи                           в денежно-кредитном обеспечении жител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ерсенева Лариса Викторовна, уборщик производственных                        и служебных помещений муниципального бюджетного учреждения «Спортивный комплекс «Дружба», за профессиональные успехи                              в обеспечении деятельности муниципального бюджетного учреждения «Спортивный комплекс «Друж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оеводин Юрий Владимирович, заместитель директора                             по безопасности муниципального бюджетного учреждения «Культурно-досуговый центр «Октябрь», за профессиональные успехи в обеспечение деятельности муниципального бюджетного учреждения «Культурно-досуговый центр «Октябрь»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Гафаров Юнир Рафаэлович, водитель подметально-уборочной машины автоколонны муниципального дорожно-эксплуатационного предприятия муниципального образования город Ханты-Мансийск,                     за профессиональные успехи в обслуживании улично-дорожной сети города Ханты-Мансий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Григорьева Наталья Васильевна, гардеробщик муниципального бюджетного учреждения «Спортивный комплекс «Дружба»,                                 за профессиональные успехи в обеспечении деятельности муниципального бюджетного учреждения «Спортивный комплекс «Дружба»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Дадобоев Саидбой Юлдошевич, водитель автомобиля (автобуса) </w:t>
        <w:br/>
        <w:t xml:space="preserve">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</w:t>
        <w:br/>
        <w:t>за профессиональные успехи в обслуживании улично-дорожной сет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Девятова Елена Викторовна, волонтер волонтерского сообщества «Сушилочка», за активное участие в сборе гуманитарной помощи военно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Ефимова Августина Александровна, клиентский менеджер розничного бизнеса дополнительного офиса «На Ленина, 39» публичного акционерного общества Банк ВТБ, за профессиональные успехи                           в денежно-кредитном обеспечении жителей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Заикин Дмитрий Александрович, заместитель директора муниципального бюджетного учреждения «Спортивный комплекс «Дружба», за профессиональные успехи в развитии физической культуры и спорта в городе Ханты-Мансийске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Зарыпов Рифат Рашидович, мастер дорожный участка №1 содержания и эксплуатации городских улиц муниципального дорожно-эксплуатационного предприятия муниципального образования город Ханты-Мансийск, за профессиональные успехи в обслуживании улично-дорожной сет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Зятьков Василий Алексеевич, водитель автомобиля 6 разряда автотранспортного цеха службы генерации акционерного общества «Югорская энергетическая компания децентрализованной зоны»,                        за профессиональные успехи в энергетической отрасли города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Иванов Денис Анатольевич, законный представитель воспитанника муниципального бюджетного учреждения «Спортивный комплекс «Дружба», за личный вклад в воспитание и поддержку юных спортсменов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Идрисова Алина Рафисовна, специалист по охране труда                       по комплексной безопасности муниципального бюджетного учреждения дополнительного образования «Спортивная школа», за профессиональные успехи в обеспечение деятельности муниципального бюджетного учреждения дополнительного образования «Спортивная шко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Кайгородова Ирина Олеговна, клиентский менеджер розничного бизнеса дополнительного офиса «На Ленина, 39» публичного акционерного общества Банк ВТБ, за профессиональные успехи                                 в денежно-кредитном обеспечении жителей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Кармишина Ольга Владимировна, законный представитель воспитанника муниципального бюджетного учреждения «Спортивный комплекс «Дружба», за личный вклад в воспитание и поддержку юных спортсменов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Козаченко Александр Васильевич, инженер муниципального бюджетного учреждения «Спортивный комплекс «Дружба»,                                 за профессиональные успехи в обеспечении деятельности муниципального бюджетного учреждения «Спортивный комплекс «Дружб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Комарь Виктория Игоревна, администратор муниципального бюджетного учреждения «Спортивный комплекс «Дружба»,                                    за профессиональные успехи в обеспечении деятельности муниципального бюджетного учреждения «Спортивный комплекс «Дружб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Королев Денис Александрович, законный представитель воспитанника муниципального бюджетного учреждения «Спортивный комплекс «Дружба», за личный вклад в воспитание и поддержку юных спортсменов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Косухина Ольга Владимировна, волонтер волонтерского сообщества «Сушилочка», за активное участие в сборе гуманитарной помощи военнослужа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Кузьмина Светлана Сергеевна, волонтер волонтерского сообщества «Сушилочка», за активное участие в сборе гуманитарной помощи военнослужа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Куприянов Ярослав Андреевич, заместитель директора офиса дополнительного офиса «На Ленина, 39» публичного акционерного общества Банк ВТБ, за профессиональные успехи в денежно-кредитном обеспечении жителей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Макаренко Евгений Григорьевич, инженер-механик 3 категории ремонтно-механической мастерской службы генерации акционерного общества «Югорская энергетическая компания децентрализованной зоны», за профессиональные успехи в энергетической отрасли города                   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Мехонцев Иван Александрович, инженер муниципального бюджетного учреждения «Спортивный комплекс «Дружба»,                                 за профессиональные успехи в обеспечении деятельности муниципального бюджетного учреждения «Спортивный комплекс «Дружб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Милевский Руслан Андреевич, начальник отдела по работе                      с ключевыми корпоративными клиентами «Региональный операционный офис «Ханты-Мансийский» филиала №6602 публичного акционерного общества Банк ВТБ, за профессиональные успехи в денежно-кредитном обеспечении жителей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Новиков Антон Сергеевич, механик отдела спортивно-технического обеспечения муниципального бюджетного учреждения дополнительного образования «Спортивная школа», за профессиональные успехи в обеспечение деятельности муниципального бюджетного учреждения дополнительного образования «Спортивная шко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Ожгибесова Ирина Александровна, специалист по воспитательной работе муниципального бюджетного учреждения «Спортивный комплекс «Дружба», за профессиональные успехи в развитии физической культуры и спорта в городе Ханты-Мансий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Опаренкова Татьяна Степановна, законный представитель воспитанника муниципального бюджетного учреждения «Спортивный комплекс «Дружба», за личный вклад в воспитание и поддержку юных спортсменов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Пазюра Антон Сергеевич, тренер-преподаватель муниципального бюджетного учреждения «Спортивный комплекс «Дружба», </w:t>
        <w:br/>
        <w:t xml:space="preserve">за профессиональные успехи в развитии физической культуры и спорта              в городе Ханты-Мансийск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Поспелов Сергей Владимирович, слесарь-ремонтник 6 разряда ремонтно-механической мастерской службы генерации акционерного общества «Югорская энергетическая компания децентрализованной зоны», за профессиональные успехи в энергетической отрасли города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Рахманбердиев Турсунбой Бахромжонович, клиентский менеджер розничного бизнеса дополнительного офиса «На Строителей, 90» публичного акционерного общества Банк ВТБ, за профессиональные успехи в денежно-кредитном обеспечении жителей города                         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Романенко Роман Владимирович, старший инструктор-методист муниципального бюджетного учреждения «Спортивный комплекс «Дружба», за профессиональные успехи в развитии физической культуры и спорта в городе Ханты-Мансийске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Рыков Сергей Владимирович, тренер-преподаватель муниципального бюджетного учреждения «Спортивный комплекс «Дружба», за профессиональные успехи в развитии физической культуры и спорта в городе Ханты-Мансийск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Сабанчиев Загир Умарович, законный представитель воспитанника муниципального бюджетного учреждения «Спортивный комплекс «Дружба», за личный вклад в воспитание и поддержку юных спортсменов города Ханты-Мансийск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Садыков Дмитрий Рашидович, руководитель группы по работе </w:t>
        <w:br/>
        <w:t xml:space="preserve">с состоятельными клиентами дополнительного офиса «Центральный»                    в городе Ханты-Мансийске публичного акционерного общества Банк ВТБ, </w:t>
        <w:br/>
        <w:t>за профессиональные успехи в денежно-кредитном обеспечении жителей города Ханты-Мансийска.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Сентякова Алла Юрьевна, диспетчер транспортного отдела муниципального дорожно-эксплуатационного предприятия муниципального образования город Ханты-Мансийск,                                            за профессиональные успехи в обеспечении деятельности муниципального дорожно-эксплуатацион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Снимчиков Александр Борисович, тренер-преподаватель отдела реализации дополнительных общеобразовательных программ муниципального бюджетного учреждения дополнительного образования «Спортивная школа», за профессиональные успехи в развитии физической культуры и спорта в городе Ханты-Мансийске. </w:t>
      </w:r>
    </w:p>
    <w:p>
      <w:pPr>
        <w:pStyle w:val="Style2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Собиров Уктамжон Рустамович, водитель автомобиля (автобуса) </w:t>
        <w:br/>
        <w:t xml:space="preserve">на регулярных городских пассажирских маршрутах автобусной колонны (пассажирские перевозки) муниципального дорожно-эксплуатационного предприятия муниципального образования город Ханты-Мансийск, </w:t>
        <w:br/>
        <w:t xml:space="preserve">за профессиональные успехи в обеспечении комфортной городской среды </w:t>
        <w:br/>
        <w:t xml:space="preserve">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Тарханова Ольга Александровна, волонтер волонтерского движения «Сушилочка», за активное участие в сборе гуманитарной помощи военно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Титова Ульяна Александровна, тренер-преподаватель отдела реализации дополнительных общеобразовательных программ муниципального бюджетного учреждения дополнительного образования «Спортивная школа», за профессиональные успехи в развитии физической культуры и спорта в городе Ханты-Мансийс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Фефелов Станислав Александрович, пожарный 132 пожарно-спасательной части 7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за профессиональные успехи в развитии противопожарной службы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Фролова Альбина Марзильевна, волонтер волонтерского движения «Сушилочка», за активное участие в сборе гуманитарной помощи военно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Шевелева Елена Сергеевна, волонтер волонтерского движения «Сушилочка», за активное участие в сборе гуманитарной помощи военнослужащим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1-17T09:47:00Z</cp:lastPrinted>
  <dcterms:modified xsi:type="dcterms:W3CDTF">2025-01-22T07:35:00Z</dcterms:modified>
  <cp:revision>6</cp:revision>
  <dc:subject/>
  <dc:title/>
</cp:coreProperties>
</file>