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12.2019                                                                                               №152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Ханты-Мансий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4.10.2013 №1367 «О муницип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е «Управление муниципальным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ами города Ханты-Мансийс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797" w:leader="none"/>
          <w:tab w:val="left" w:pos="-723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Ханты-Мансийска               от 28.06.2019 №735 «О муниципальных программах города                          Ханты-Мансийска», руководствуясь статьей 71 Устава города                     Ханты-Мансийск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Ханты-Мансийска  от 24.10.2013 №1367 «О муниципальной программе «Управление муниципальными финансами города Ханты-Мансийска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1.В преамбуле </w:t>
      </w:r>
      <w:r>
        <w:rPr>
          <w:rFonts w:eastAsia="Calibri"/>
          <w:sz w:val="28"/>
          <w:szCs w:val="28"/>
        </w:rPr>
        <w:t>постановления слова «от 01.10.2018 №1046-1»                        заменить словами  «от 28.06.2019 №735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Пункт 1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Муниципальную программу </w:t>
      </w:r>
      <w:r>
        <w:rPr>
          <w:sz w:val="28"/>
          <w:szCs w:val="28"/>
        </w:rPr>
        <w:t>«Управление муниципальными финансами города Ханты-Мансийска» согласно приложению 1                                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Направления мероприятий муниципальной программы согласно приложению 2 к настоящему постановлению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риложение 1 к постановлению изложить в новой редакции согласно приложению 1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1.4.Дополнить постановление приложением 2 согласно            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01.01.2020, но не ране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М.П.Ряшин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9 №15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57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5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5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города Ханты-Мансийск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 Ханты-Мансийск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е муниципальными финансами города Ханты-Мансийска 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номе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го правового акта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города                  Ханты-Мансийска от 24.10.2013 №1367                           «О муниципальной программе «Управление муниципальными финансами города                       Ханты-Мансийска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финансами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финансами Администрации города Ханты-Мансийс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Ханты-Мансийска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лгосрочной сбалансированности                    и устойчивости бюджетной системы муниципального образования, повышение качества управления муниципальными финансами города Ханты-Мансийска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изация планирования и исполнения бюджета города Ханты-Мансийска, ведение бюджетного учета и формирование бюджетной отчетност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Формирование единого информационного пространства в сфере управления муниципальными финансами для обеспечения прозрачности                         и открытости бюджетного процесса в городе  Ханты-Мансийск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оддержание муниципального долга                          на экономически безопасном уровне, обеспечение полного и своевременного исполнения обязательств по муниципальным заимствования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Обеспечение формирования и использования средств резервного фонда Администрации города                в соответствии с требованиями, установленными Бюджет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              и муниципальными правовыми актами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(мероприятия), входящие в состав муниципальной программы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правленны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национальных проектов (программ) Российской Федерации, портфелей проекто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ого автономного округа – Югры, муниципальных проектов города Ханты-Мансийска, параметры их финансового обеспе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не содержит проектов (мероприятий), направленных проектов (программ) Российской Федерации, портфелей проектов  Ханты-Мансийского автономного округа – Югры, муниципальных проектов города Ханты-Мансийска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ение исполнения плана по налоговым               и неналоговым доходам, утвержденного решением Думы города Ханты-Мансийска о бюджете города Ханты-Мансийска, на уровне не менее 95%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хранение исполнения расходных обязательств города Ханты-Мансийска за отчетный финансовый год от бюджетных ассигнований, утвержденных решением Думы города Ханты-Мансийска                           о бюджете города Ханты-Мансийска, на уровне               не менее 95%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хранение доли главных распорядителей бюджетных средств города Ханты-Мансийска, имеющих итоговую оценку качества финансового менеджмента более 60 баллов, на уровне 100%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хранение доли расходов бюджета города Ханты-Мансийска на обслуживание муниципального долга в объеме расходов бюджета города Ханты-Мансийска, за исключением расходов, осуществляемых за счет межбюджетных трансфертов, имеющих целевое назначение,                          на уровне не более 1%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ост уровня открытости показателей бюджетных данных и участия граждан города                            Ханты-Мансийска в бюджетном процессе                   с 85 до 95 балло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хранение соблюдения ограничений                               по предельному размеру резервного фонда, установленного Бюджетным кодексом Российской Федерации, на уровне 100%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и на период до 2030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го обеспеч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 муниципальной программы составляет 2 981 467 481,47 рубль,                              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91 540 790,28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62 720 608,29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62 720 608,29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62 720 608,29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62 720 608,29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62 720 608,29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62 720 608,29 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– 1 313 603 041,45 рубл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Раздел 1.О стимулировании инвестиционной и инновационной деятельности, развитие конкуренции и негосударстве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сектора эконом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 xml:space="preserve">1.1.Формирование благоприятного инвестиционного клима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 xml:space="preserve">и повышение инвестиционной привлекательности для развития инвестиционной деятельности на территории города Ханты-Мансийск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 xml:space="preserve">в том числе привлечение частных инвестиций для реализации инвестиционных проектов, отвечающим целям и задач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оговая политика</w:t>
      </w:r>
      <w:r>
        <w:rPr>
          <w:rFonts w:eastAsia="Courier New"/>
          <w:sz w:val="28"/>
          <w:szCs w:val="28"/>
        </w:rPr>
        <w:t xml:space="preserve"> города Ханты-Мансийска,</w:t>
      </w:r>
      <w:r>
        <w:rPr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как принципиальное условие для обеспечения эффективности инвестиций и создания благоприятных условий для деловой среды, </w:t>
      </w:r>
      <w:r>
        <w:rPr>
          <w:sz w:val="28"/>
          <w:szCs w:val="28"/>
        </w:rPr>
        <w:t>нацелена с одной стороны              на укрепление и развитие устойчивой доходной базы бюджета города Ханты-Мансийска, формирование механизмов роста доходов бюджета города с созданием стимулов для их увеличения, с другой стороны,                   на поддержку инвестиционной и инновационной деятельности организаций, а также на поддержание стабильных налоговых условий            для развития предпринимательской активности на территории города                              Ханты-Мансий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приведет                     к повышению качества управления муниципальными финансами в город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-Мансийске, что в свою очередь обеспечит максимально эффективное и прозрачное использование муниципальных финансов                         и создаст благоприятные условия для социально-экономического развития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Улучшение конкурентной среды за счет реализации стандар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конкуренции, развития транспортной, информационной, финансовой, энергетической инфраструктуры и обеспеч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доступности для участников рынка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Развитие конкуренции в городе оказывает благоприятное воздействие на макроэкономические показатели социально-экономического развития города Ханты-Мансийс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конкуренции в городе Ханты-Мансийске,                        во испол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а мероприятий («дорожной карты») по содействию развития конкуренции в городе Ханты-Мансийске, утвержденного распоряжением Администрации города Ханты-Мансийска от 20.08.2019 №135-р «Об утверждении плана мероприятий («дорожной карты»)                       по содействию развития конкуренции в городе Ханты-Мансийске»,  Департаментом управления финансами Администрации города                  Ханты-Мансийска </w:t>
      </w:r>
      <w:r>
        <w:rPr>
          <w:rFonts w:cs="Times New Roman" w:ascii="Times New Roman" w:hAnsi="Times New Roman"/>
          <w:sz w:val="28"/>
          <w:szCs w:val="28"/>
        </w:rPr>
        <w:t>осуществляются мероприятия, направленные                            на соблюдение порядка закупок у субъектов малого и среднего предпринимательства, 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, для которых заказчиком устанавливается требование                         о привлечении к исполнению договора субподрядчиков (соисполнителей) из числа субъектов малого и среднего предпринимательства, осуществляемые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3.Создание благоприятных условий для 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и, повышение доступности финансирования для субъектов малого и среднего предпринимательства, упрощение процедур ведения предпринимательской деятельности, обеспечение легализации самозанятых гражда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муниципальной программы создание благоприятных условий для ведения предпринимательской деятельности, повышение доступности финансирования для субъектов малого и среднего предпринимательства, упрощение процедур ведения предпринимательской деятельности, обеспечение легализации самозанятых граждан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4.Повышение производительности тру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изводительности труда координатора муниципальной программы осуществляется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уровня квалификации работников Департамента управления финансами Администрации города Ханты-Мансийск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деятельности и контроля за исполнением поставленны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дрения web-технологий при формировании бюджета города Ханты-Мансийска на основе инновационных подходов к управлению общественными финансам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Механизм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муниципальной программы </w:t>
      </w:r>
      <w:r>
        <w:rPr>
          <w:sz w:val="28"/>
          <w:szCs w:val="28"/>
        </w:rPr>
        <w:t>представляет собой скоординированные по срокам и направлениям действия                               и</w:t>
      </w:r>
      <w:r>
        <w:rPr>
          <w:color w:val="000000"/>
          <w:sz w:val="28"/>
          <w:szCs w:val="28"/>
        </w:rPr>
        <w:t xml:space="preserve"> включает:</w:t>
      </w:r>
    </w:p>
    <w:p>
      <w:pPr>
        <w:pStyle w:val="1"/>
        <w:shd w:fill="auto" w:val="clear"/>
        <w:tabs>
          <w:tab w:val="clear" w:pos="708"/>
          <w:tab w:val="left" w:pos="-4253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у и принятие муниципальных правовых актов города Ханты-Мансийска, необходимых для выполнения муниципальной программы;</w:t>
      </w:r>
    </w:p>
    <w:p>
      <w:pPr>
        <w:pStyle w:val="1"/>
        <w:shd w:fill="auto" w:val="clear"/>
        <w:tabs>
          <w:tab w:val="clear" w:pos="708"/>
          <w:tab w:val="left" w:pos="-4253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ежегодное формирование перечня основных мероприятий муниципальной программы на очередной финансовый год и на плановый период с уточнением затрат по основным мероприятиям муниципальной программы в соответствии с мониторингом фактически достигнутых                      и целевых показателей реализации муниципальной программы.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тор муниципальной программы:</w:t>
      </w:r>
    </w:p>
    <w:p>
      <w:pPr>
        <w:pStyle w:val="1"/>
        <w:shd w:fill="auto" w:val="clear"/>
        <w:tabs>
          <w:tab w:val="clear" w:pos="708"/>
          <w:tab w:val="left" w:pos="884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в ходе реализации муниципальной программы координацию деятельности исполнителей муниципальной программы, ответственных за реализацию основных мероприятий муниципальной программы;</w:t>
      </w:r>
    </w:p>
    <w:p>
      <w:pPr>
        <w:pStyle w:val="1"/>
        <w:shd w:fill="auto" w:val="clear"/>
        <w:tabs>
          <w:tab w:val="clear" w:pos="708"/>
          <w:tab w:val="left" w:pos="697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носит в установленном порядке предложения о распределении финансовых средств и материальных ресурсов, направляемых                              на реализацию основных мероприятий муниципальной программы, формирует сводную бюджетную заявку на очередной финансовый год совместно с исполнителями муниципальной программы;</w:t>
      </w:r>
    </w:p>
    <w:p>
      <w:pPr>
        <w:pStyle w:val="1"/>
        <w:shd w:fill="auto" w:val="clear"/>
        <w:tabs>
          <w:tab w:val="clear" w:pos="708"/>
          <w:tab w:val="left" w:pos="694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ует выполнение основных мероприятий муниципальной программы;</w:t>
      </w:r>
    </w:p>
    <w:p>
      <w:pPr>
        <w:pStyle w:val="1"/>
        <w:shd w:fill="auto" w:val="clear"/>
        <w:tabs>
          <w:tab w:val="clear" w:pos="708"/>
          <w:tab w:val="left" w:pos="793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ежемесячно готовит отчет о ходе реализации мероприятий муниципальной программы, отраженных в Таблице 2, анализ показателей эффективности реализации муниципальной программы, отраженных                  в Таблице 1.</w:t>
      </w:r>
    </w:p>
    <w:p>
      <w:pPr>
        <w:pStyle w:val="1"/>
        <w:shd w:fill="auto" w:val="clear"/>
        <w:tabs>
          <w:tab w:val="clear" w:pos="708"/>
          <w:tab w:val="left" w:pos="699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текущий мониторинг реализации муниципальной программы;</w:t>
      </w:r>
    </w:p>
    <w:p>
      <w:pPr>
        <w:pStyle w:val="1"/>
        <w:shd w:fill="auto" w:val="clear"/>
        <w:tabs>
          <w:tab w:val="clear" w:pos="708"/>
          <w:tab w:val="left" w:pos="699" w:leader="none"/>
        </w:tabs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азмещает муниципальную программу и отчетность о ходе                         ее реализации в федеральном государственном реестре документов стратегического планирования в установленном порядке.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и программы: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сновными мероприятиями муниципальной программы направляют предложения к сводной бюджетной заявке                         с указанием мероприятий и расчетов в стоимостном выражении                               с соответствующим обоснованием;</w:t>
      </w:r>
    </w:p>
    <w:p>
      <w:pPr>
        <w:pStyle w:val="1"/>
        <w:shd w:fill="auto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представляют аналитическую информацию о ходе реализации основных мероприятий муниципальной программы, оценку значений целевых показателей реализации муниципальной программы;</w:t>
      </w:r>
    </w:p>
    <w:p>
      <w:pPr>
        <w:pStyle w:val="1"/>
        <w:shd w:fill="auto" w:val="clear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просу координатора муниципальной программы                                     в установленные сроки предоставляют необходимую информацию                          в рамках реализации муниципальной программы;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ют в пределах своих полномочий проекты муниципальных правовых актов, необходимых для реализации муниципальной программы.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color w:val="000000"/>
          <w:sz w:val="28"/>
          <w:szCs w:val="28"/>
        </w:rPr>
        <w:t>Исполнители муниципальной программы несут ответственность                  за целевое и эффективное использование выделенных им бюджетных средств в соответствии с действующими нормативными правовыми актами Российской Федерации, Ханты-Мансийского автономного округа – Югры и муниципальными правовыми актами</w:t>
      </w:r>
      <w:r>
        <w:rPr>
          <w:sz w:val="28"/>
          <w:szCs w:val="28"/>
        </w:rPr>
        <w:t xml:space="preserve"> города Ханты-Мансий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управления муниципальной программой, включая                      ее корректировку, основывается на мониторинге целевых показателей муниципальной программы путем сопоставления фактически достигнутых и плановых значений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мониторинга по фактически достигнутым значениям показателей эффективности реализации муниципальной программы в нее могут быть внесены изме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не содержит мероприятий, реализуемых на принципах проектного управления, применения технологий бережливого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Механизмы инициативного бюджетирования муниципальной программы реализуются путем активизации участия жителей                                 в определении приоритетов расходования средств бюджета города              Ханты-Мансийска и поддержки инициатив жителей  в решении вопросов местного значения. По данному направлению Департаментом управления финансами Администрации города Ханты-Мансийска осуществляется прием заявок </w:t>
      </w:r>
      <w:r>
        <w:rPr>
          <w:color w:val="000000"/>
          <w:sz w:val="28"/>
          <w:szCs w:val="28"/>
        </w:rPr>
        <w:t xml:space="preserve">на участие в конкурсном отборе проектов инициативного бюджетирования в городе Ханты-Мансийске </w:t>
      </w:r>
      <w:r>
        <w:rPr>
          <w:rStyle w:val="12"/>
          <w:color w:val="000000"/>
          <w:sz w:val="28"/>
          <w:szCs w:val="28"/>
        </w:rPr>
        <w:t>«</w:t>
      </w:r>
      <w:r>
        <w:rPr>
          <w:rStyle w:val="12"/>
          <w:rFonts w:eastAsia="Calibri"/>
          <w:b w:val="false"/>
          <w:color w:val="000000"/>
          <w:sz w:val="28"/>
          <w:szCs w:val="28"/>
        </w:rPr>
        <w:t>Мы планируем бюджет вместе</w:t>
      </w:r>
      <w:r>
        <w:rPr>
          <w:rStyle w:val="12"/>
          <w:b w:val="false"/>
          <w:color w:val="000000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4819"/>
        <w:gridCol w:w="1701"/>
        <w:gridCol w:w="851"/>
        <w:gridCol w:w="850"/>
        <w:gridCol w:w="851"/>
        <w:gridCol w:w="850"/>
        <w:gridCol w:w="851"/>
        <w:gridCol w:w="850"/>
        <w:gridCol w:w="851"/>
        <w:gridCol w:w="1701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ока-зател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й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начало реализации муниципальной программы 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ев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ату окончани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Исполнение плана по налоговым и неналоговым доходам, утвержденного решением Думы города Ханты-Мансийска о бюджете города                            Ханты-Мансийска</w:t>
            </w:r>
            <w:r>
              <w:rPr>
                <w:rFonts w:cs="Albertus Medium;Arial" w:ascii="Albertus Medium;Arial" w:hAnsi="Albertus Medium;Arial"/>
                <w:vertAlign w:val="superscript"/>
              </w:rPr>
              <w:t>&lt;</w:t>
            </w:r>
            <w:r>
              <w:rPr>
                <w:vertAlign w:val="superscript"/>
              </w:rPr>
              <w:t>1</w:t>
            </w:r>
            <w:r>
              <w:rPr>
                <w:rFonts w:cs="Albertus Medium;Arial" w:ascii="Albertus Medium;Arial" w:hAnsi="Albertus Medium;Arial"/>
                <w:vertAlign w:val="superscript"/>
              </w:rPr>
              <w:t>&gt;</w:t>
            </w:r>
            <w:r>
              <w:rPr/>
              <w:t xml:space="preserve">,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=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=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=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=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=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=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=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= 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Исполнение расходных обязательств города             Ханты-Мансийска за отчетный финансовый год                 от бюджетных ассигнований, утвержденных решением Думы города Ханты-Мансийска о бюджете города Ханты-Мансийска</w:t>
            </w:r>
            <w:r>
              <w:rPr>
                <w:rFonts w:cs="Albertus Medium;Arial" w:ascii="Albertus Medium;Arial" w:hAnsi="Albertus Medium;Arial"/>
                <w:vertAlign w:val="superscript"/>
              </w:rPr>
              <w:t>&lt;</w:t>
            </w:r>
            <w:r>
              <w:rPr>
                <w:vertAlign w:val="superscript"/>
              </w:rPr>
              <w:t>2</w:t>
            </w:r>
            <w:r>
              <w:rPr>
                <w:rFonts w:cs="Albertus Medium;Arial" w:ascii="Albertus Medium;Arial" w:hAnsi="Albertus Medium;Arial"/>
                <w:vertAlign w:val="superscript"/>
              </w:rPr>
              <w:t>&gt;</w:t>
            </w:r>
            <w:r>
              <w:rPr/>
              <w:t xml:space="preserve">,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=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=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=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= 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= 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=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=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= 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Доля главных распорядителей бюджетных средств города Ханты-Мансийска, имеющих итоговую  оценку качества финансового менеджмента                   более 60 баллов</w:t>
            </w:r>
            <w:r>
              <w:rPr>
                <w:rFonts w:cs="Albertus Medium;Arial" w:ascii="Albertus Medium;Arial" w:hAnsi="Albertus Medium;Arial"/>
                <w:vertAlign w:val="superscript"/>
              </w:rPr>
              <w:t>&lt;</w:t>
            </w:r>
            <w:r>
              <w:rPr>
                <w:vertAlign w:val="superscript"/>
              </w:rPr>
              <w:t>3</w:t>
            </w:r>
            <w:r>
              <w:rPr>
                <w:rFonts w:cs="Albertus Medium;Arial" w:ascii="Albertus Medium;Arial" w:hAnsi="Albertus Medium;Arial"/>
                <w:vertAlign w:val="superscript"/>
              </w:rPr>
              <w:t>&gt;</w:t>
            </w:r>
            <w:r>
              <w:rPr/>
              <w:t xml:space="preserve">,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Доля расходов бюджета города Ханты-Мансийска            на обслуживание муниципального долга в объеме расходов бюджета города Ханты-Мансийска,                    за исключением расходов, осуществляемых за счет межбюджетных трансфертов, имеющих целевое назначение</w:t>
            </w:r>
            <w:r>
              <w:rPr>
                <w:rFonts w:cs="Albertus Medium;Arial" w:ascii="Albertus Medium;Arial" w:hAnsi="Albertus Medium;Arial"/>
                <w:vertAlign w:val="superscript"/>
              </w:rPr>
              <w:t>&lt;</w:t>
            </w:r>
            <w:r>
              <w:rPr>
                <w:rFonts w:cs="Calibri" w:ascii="Calibri" w:hAnsi="Calibri"/>
                <w:vertAlign w:val="superscript"/>
              </w:rPr>
              <w:t>4</w:t>
            </w:r>
            <w:r>
              <w:rPr>
                <w:rFonts w:cs="Albertus Medium;Arial" w:ascii="Albertus Medium;Arial" w:hAnsi="Albertus Medium;Arial"/>
                <w:vertAlign w:val="superscript"/>
              </w:rPr>
              <w:t>&gt;</w:t>
            </w:r>
            <w:r>
              <w:rPr/>
              <w:t xml:space="preserve">,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 xml:space="preserve">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=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=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=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=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=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=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=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=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открытости показателей бюджетных данных и участия граждан города Ханты-Мансийска                           в бюджетном процессе</w:t>
            </w:r>
            <w:r>
              <w:rPr>
                <w:rFonts w:cs="Albertus Medium;Arial" w:ascii="Albertus Medium;Arial" w:hAnsi="Albertus Medium;Arial"/>
                <w:vertAlign w:val="superscript"/>
              </w:rPr>
              <w:t>&lt;</w:t>
            </w:r>
            <w:r>
              <w:rPr>
                <w:vertAlign w:val="superscript"/>
              </w:rPr>
              <w:t>5</w:t>
            </w:r>
            <w:r>
              <w:rPr>
                <w:rFonts w:cs="Albertus Medium;Arial" w:ascii="Albertus Medium;Arial" w:hAnsi="Albertus Medium;Arial"/>
                <w:vertAlign w:val="superscript"/>
              </w:rPr>
              <w:t>&gt;</w:t>
            </w:r>
            <w:r>
              <w:rPr/>
              <w:t xml:space="preserve">, бал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5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Соблюдение ограничений по предельному размеру резервного фонда, установленного Бюджетным кодексом Российской Федерации</w:t>
            </w:r>
            <w:r>
              <w:rPr>
                <w:rFonts w:cs="Albertus Medium;Arial" w:ascii="Albertus Medium;Arial" w:hAnsi="Albertus Medium;Arial"/>
                <w:vertAlign w:val="superscript"/>
              </w:rPr>
              <w:t>&lt;</w:t>
            </w:r>
            <w:r>
              <w:rPr>
                <w:vertAlign w:val="superscript"/>
              </w:rPr>
              <w:t>6</w:t>
            </w:r>
            <w:r>
              <w:rPr>
                <w:rFonts w:cs="Albertus Medium;Arial" w:ascii="Albertus Medium;Arial" w:hAnsi="Albertus Medium;Arial"/>
                <w:vertAlign w:val="superscript"/>
              </w:rPr>
              <w:t>&gt;</w:t>
            </w:r>
            <w:r>
              <w:rPr/>
              <w:t xml:space="preserve">, 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&lt;1&gt;</w:t>
      </w:r>
      <w:r>
        <w:rPr>
          <w:rFonts w:cs="Times New Roman" w:ascii="Times New Roman" w:hAnsi="Times New Roman"/>
          <w:sz w:val="18"/>
          <w:szCs w:val="18"/>
        </w:rPr>
        <w:t xml:space="preserve">  Показатель рассчитывается по формуле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П = ФД/УПД x 100, </w:t>
      </w:r>
    </w:p>
    <w:p>
      <w:pPr>
        <w:pStyle w:val="22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</w:rPr>
        <w:t>где:</w:t>
      </w:r>
      <w:r>
        <w:rPr>
          <w:sz w:val="18"/>
          <w:szCs w:val="18"/>
          <w:lang w:val="ru-RU"/>
        </w:rPr>
        <w:t xml:space="preserve"> </w:t>
      </w:r>
    </w:p>
    <w:p>
      <w:pPr>
        <w:pStyle w:val="22"/>
        <w:numPr>
          <w:ilvl w:val="0"/>
          <w:numId w:val="0"/>
        </w:numPr>
        <w:outlineLvl w:val="0"/>
        <w:rPr>
          <w:b/>
          <w:b/>
          <w:i/>
          <w:i/>
          <w:lang w:val="ru-RU"/>
        </w:rPr>
      </w:pPr>
      <w:r>
        <w:rPr>
          <w:sz w:val="18"/>
          <w:szCs w:val="18"/>
        </w:rPr>
        <w:t>ФД – фактический объем налоговых и неналоговых доходов бюджета города за отчетный год (Приложение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1 к решению Думы города Ханты-Мансийска</w:t>
      </w:r>
      <w:r>
        <w:rPr>
          <w:sz w:val="18"/>
          <w:szCs w:val="18"/>
          <w:lang w:val="ru-RU"/>
        </w:rPr>
        <w:t xml:space="preserve"> «Об отчете об исполнении бюджета города Ханты-Мансийска за финансовый год»);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ПД – утвержденный объем налоговых и неналоговых доходов бюджета города на отчетный год (Приложение 1 к решению Думы города Ханты-Мансийска «О бюджете города                       Ханты-Мансийска на очередной финансовый год и плановый период»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vertAlign w:val="superscript"/>
        </w:rPr>
        <w:t>&lt;2&gt;</w:t>
      </w:r>
      <w:r>
        <w:rPr>
          <w:sz w:val="18"/>
          <w:szCs w:val="18"/>
        </w:rPr>
        <w:t xml:space="preserve"> Показатель определяется по формуле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ро = РОф/РОп x 100%,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Оф – кассовое исполнение бюджета города (Отчет об исполнении консолидированного бюджета города форма 0503317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РОп – утвержденный объем бюджетных ассигнований с учетом внесенных изменений (Приложение 2 к решению Думы города Ханты-Мансийска «О бюджете города Ханты-Мансийска                     на очередной финансовый год и плановый период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  <w:vertAlign w:val="superscript"/>
        </w:rPr>
        <w:t xml:space="preserve">&lt;3&gt; </w:t>
      </w:r>
      <w:r>
        <w:rPr>
          <w:sz w:val="18"/>
          <w:szCs w:val="18"/>
        </w:rPr>
        <w:t>Показатель рассчитывается в соответствии распоряжением Администрации города Ханты-Мансийска  от 25.12.2015 №237-р «Об утверждении Порядка организации и проведения мониторинга качества финансового менеджмента, осуществляемого главными распорядителями средств бюджета города и главными администраторами доходов бюджета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казатель определяется по формуле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м = Кф/Ка x 100%,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Кф – количество главных администраторов бюджетных средств города, имеющих итоговую оценку качества финансового менеджмента более 60 баллов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Ка – количество главных администраторов бюджетных средств города, охваченных мониторингом качества финансового менеджмент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vertAlign w:val="superscript"/>
        </w:rPr>
        <w:t>&lt;4&gt;</w:t>
      </w:r>
      <w:r>
        <w:rPr>
          <w:sz w:val="18"/>
          <w:szCs w:val="18"/>
        </w:rPr>
        <w:t xml:space="preserve"> Показатель рассчитывается как отношение объема расходов на обслуживание муниципального долга за соответствующий год к расходам бюджета города  за соответствующий год,                       за исключением расходов, осуществляемых за счет межбюджетных трансфертов, имеющих целевое назначение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vertAlign w:val="superscript"/>
        </w:rPr>
        <w:t>&lt;5&gt;</w:t>
      </w:r>
      <w:r>
        <w:rPr>
          <w:sz w:val="18"/>
          <w:szCs w:val="18"/>
        </w:rPr>
        <w:t xml:space="preserve"> Показатель определяется один раз в год на основании приказа Департамента управления финансами Администрации города Ханты-Мансийска от 26.10.2018 №13-о «Об утверждении порядка проведения оценки уровня открытости бюджетных данных и участия граждан города Ханты-Мансийска в бюджетном процессе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&lt;6&gt;</w:t>
      </w:r>
      <w:r>
        <w:rPr>
          <w:rFonts w:cs="Times New Roman" w:ascii="Times New Roman" w:hAnsi="Times New Roman"/>
          <w:sz w:val="18"/>
          <w:szCs w:val="18"/>
        </w:rPr>
        <w:t xml:space="preserve"> Показатель определяется ежеквартально путем оценки соответствия </w:t>
      </w:r>
      <w:r>
        <w:rPr>
          <w:rFonts w:cs="Times New Roman" w:ascii="Times New Roman" w:hAnsi="Times New Roman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 с </w:t>
      </w:r>
      <w:r>
        <w:rPr>
          <w:rFonts w:cs="Times New Roman" w:ascii="Times New Roman" w:hAnsi="Times New Roman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</w:rPr>
        <w:t>норм (не более 3% согласно статье 81 Бюджетного кодекса Российской Федерации)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= РОф/ РОп x 100%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ф – сумма средств в расходной части бюджета города Ханты-Мансийска, выделенных на резервный фонд Администрации города Ханты-Мансийска  (согласно отдельной статье решения Думы города Ханты-Мансийска «О бюджете города Ханты-Мансийска на очередной финансовый год и плановый период» (с учетом изменений)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РОп – утвержденный объем бюджетных ассигнований с учетом внесенных изменений (Приложение 2 к решению Думы города Ханты-Мансийска «О бюджете города Ханты-Мансийска                    на очередной финансовый год и плановый период»).</w:t>
      </w:r>
    </w:p>
    <w:p>
      <w:pPr>
        <w:pStyle w:val="Normal"/>
        <w:ind w:firstLine="851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right="-598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1701"/>
        <w:gridCol w:w="1418"/>
        <w:gridCol w:w="1417"/>
        <w:gridCol w:w="1134"/>
        <w:gridCol w:w="1134"/>
        <w:gridCol w:w="993"/>
        <w:gridCol w:w="992"/>
        <w:gridCol w:w="1134"/>
        <w:gridCol w:w="992"/>
        <w:gridCol w:w="992"/>
        <w:gridCol w:w="993"/>
        <w:gridCol w:w="992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снов- ного меро-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ые мероприятия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ител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-рования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том числе: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ение полномочий и функций финансового органа Администрации города Ханты-Мансийска  (1-3, 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управления финансами Администрации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управления финансами Администрации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0 165 89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 324 79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 621 9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 621 9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 621 9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 621 9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 621 9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 621 9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3 109 595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0 165 89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 324 79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 621 9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 621 9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 621 9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 621 9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 621 9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 621 9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3 109 595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ведение взвешенной долговой политики, надлежащее исполнение обязательст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 муниципальным заимствования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4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управления финансами Администрации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партамент управления финансами Администрации гор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 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 000 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 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 000 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ормир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бюджете города резервного фонда Администрации города Ханты-Мансийс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соответств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требованиями Бюджетного кодекса Российской Федерации (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партамент управления финансами Администрации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661 216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 21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 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 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 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 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 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 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 000 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661 216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 21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 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 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 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 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 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 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 000 00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Думы города Ханты-Мансий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ума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ума гор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0 085 58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 098 68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098 68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098 68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098 68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098 68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098 68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 493 446,4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0 085 58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 098 68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098 68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098 68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098 68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098 68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098 68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 493 446,45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981 467 48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 540 79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 720 60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 720 60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 720 60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 720 60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 720 60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 720 60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13 603 041 ,45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981 467 48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 540 79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 720 60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 720 60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 720 60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 720 60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 720 60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 720 60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13 603 041 ,45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вестиции в объекты 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981 467 48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 540 79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 720 60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 720 60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 720 60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 720 60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 720 60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 720 60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13 603 041 ,45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 981 467 48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 540 79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 720 60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 720 60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 720 60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 720 60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 720 60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 720 60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13 603 041 ,45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51 381 89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 540 79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 621 9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 621 9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 621 9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 621 9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 621 9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 621 9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18 109 595,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51 381 89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 540 79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 621 9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 621 9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 621 9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 621 9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 621 9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 621 9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18 109 595,00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Дума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 085 58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 098 68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098 68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098 68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098 68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098 68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098 68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 493 446,45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 085 58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 098 68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098 68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098 68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098 68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098 68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 098 68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5 493 446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right="-173"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социально-культурног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ммунально-бытового назначения, масштабные инвестиционные проект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4"/>
        <w:gridCol w:w="5234"/>
        <w:gridCol w:w="39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нвестиционного проект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 от реализации инвестиционного проекта (налоговые поступления, количество создаваемых мес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тских дошколь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 и т.п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реализуемые на принципах проектного управления, направленные, в том числе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сполнение национальных и федеральных проектов (программ) Российской Федераци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тфелей проектов (программ) Ханты-Мансийского автономного округа – Югры, муниципальных проек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1786"/>
        <w:gridCol w:w="1418"/>
        <w:gridCol w:w="850"/>
        <w:gridCol w:w="1276"/>
        <w:gridCol w:w="1701"/>
        <w:gridCol w:w="833"/>
        <w:gridCol w:w="850"/>
        <w:gridCol w:w="794"/>
        <w:gridCol w:w="794"/>
        <w:gridCol w:w="850"/>
        <w:gridCol w:w="850"/>
        <w:gridCol w:w="850"/>
        <w:gridCol w:w="850"/>
        <w:gridCol w:w="85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ект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рубл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не содержит проектов (мероприятий), направленных проектов (программ) Российской Федерации, портфелей проектов                  Ханты-Мансийского автономного округа – Югры, муниципальных проектов города Ханты-Мансий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озможных рисков при реализации 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мер по их преодол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8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реодолению рис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худшение параметров поступления доходов                     в бюджет города Ханты-Мансийска, что повлечет             за собой увеличение дефицита бюджета города    Ханты-Мансийска, увеличение объема муниципального долга  и стоимости его обслужи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е проведение заседания комиссии по мобилизации дополнительных доходов в бюджет города Ханты-Мансийска. В рамках работы комиссии осуществляется следующая работа:</w:t>
            </w:r>
          </w:p>
          <w:p>
            <w:pPr>
              <w:pStyle w:val="Style18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ый мониторинг задолженности по налоговым платежам муниципальных учреждений, предприятий, органов Администрации города Ханты-Мансийска, а также акционерных обществ, более 50% уставного капитала которых принадлежит городу Ханты-Мансийску;</w:t>
            </w:r>
          </w:p>
          <w:p>
            <w:pPr>
              <w:pStyle w:val="Style18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огашению работниками муниципальных учреждений, предприятий, органов Администрации города Ханты-Мансийска задолженности                              по имущественным налогам;</w:t>
            </w:r>
          </w:p>
          <w:p>
            <w:pPr>
              <w:pStyle w:val="Style18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сполнению лицами, у которых произошло отчуждение имущества, находившегося в собственности менее трех лет, обязанности                                  по предоставлению налоговых деклараций по налогу на доходы физических лиц (форма 3-НДФЛ) за отчетный год и(или) пояснений. Работа проводится  со всеми муниципальными учреждениями, предприятиями, органами Администрации города Ханты-Мансийска;</w:t>
            </w:r>
          </w:p>
          <w:p>
            <w:pPr>
              <w:pStyle w:val="Style18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ривлечению наймодателей жилых помещений, предоставлявших жилые помещения в найм работникам подведомственных муниципальных учреждений, предприятий к декларированию полученных доходов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На постоянной основе осуществляется </w:t>
            </w:r>
            <w:r>
              <w:rPr>
                <w:sz w:val="24"/>
                <w:szCs w:val="24"/>
              </w:rPr>
              <w:t xml:space="preserve">взаимодействие с главными администраторами доходов бюджета города </w:t>
            </w:r>
            <w:r>
              <w:rPr>
                <w:bCs/>
                <w:sz w:val="24"/>
                <w:szCs w:val="24"/>
              </w:rPr>
              <w:t>Ханты-Мансийска, направленной на обеспечение дополнительных поступлений в бюджет города                       Ханты-Мансийска по налоговым и неналоговым доходам и снижение недоимки по платежам в бюджет города Ханты-Мансийска, повышение качества финансового менеджмен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Формирование предложений с целью включения объектов недвижимости, соответствующих критериям подпунктов 1, 2 пункта 1 статьи 378.2 Налогового кодекса Российской Федерации, в Перечень объектов недвижимого имущества, признаваемого объектом налогообложения,                         в отношении которых налоговая база определяется как кадастровая стоимость.</w:t>
            </w:r>
          </w:p>
          <w:p>
            <w:pPr>
              <w:pStyle w:val="Normal"/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буждающих к регистрации прав собственности на объекты капитального строительства и земельные участки с целью                            их вовлечения в налоговый обор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управления муниципальными финансами, в том числе снижение эффективности расходов бюджета города Ханты-Мансийска вследствие действий всех участников бюджетного процес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е проведение Департаментом управления финансами Администрации города Ханты-Мансийска мониторинга качества финансового менеджмента, осуществляемого главными распорядителями средств бюджета города Ханты-Мансийска, главными администраторами доходов бюджета города Ханты-Мансийска, подготовка аналитического отчета, размещение   его на Официальном информационном портале органов местного самоуправления города Ханты-Мансийска в сети Интерн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8"/>
        <w:gridCol w:w="3545"/>
        <w:gridCol w:w="2273"/>
        <w:gridCol w:w="4544"/>
        <w:gridCol w:w="3635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right="-31"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31"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граждан по реализации национальных проектов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Ханты-Мансийске, учтенные в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35"/>
        <w:gridCol w:w="3110"/>
        <w:gridCol w:w="2536"/>
        <w:gridCol w:w="2536"/>
        <w:gridCol w:w="2537"/>
      </w:tblGrid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аблица 2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таблица 1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ханизма реализации предлож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9 №15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57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ия мероприятий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536"/>
        <w:gridCol w:w="141"/>
        <w:gridCol w:w="5954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ядка, номер прилож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ечение долгосрочной сбалансированности  и устойчивости бюджетной системы муниципального образования, повышение качества управления муниципальными финансами города Ханты-Мансийска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Организация планирования и исполнения бюджета города Ханты-Мансийска, ведение бюджетного учета                               и формирование бюджетной отчет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Формирование единого информационного пространства в сфере управления муниципальными финансами                       для обеспечения прозрачности и открытости бюджетного процесса в городе Ханты-Мансийс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олномочий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функций финансового органа Администрации город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и финансовое обеспечение деятельности Департамента управления финансами Администрации города Ханты-Мансийска в объеме, необходимом           для своевременного и качественного выполнения возложенных полномоч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умы города Ханты-Мансийс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и финансовое обеспечение деятельности Думы города            Ханты-Мансийска в объеме, необходимом               для своевременного и качественного выполнения возложенных полномоч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оддержание муниципального долга на экономически безопасном уровне, обеспечение полного и своевременного исполнения обязательств по муниципальным заимствова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звешенной долговой политики, надлежащее исполнение обязательств по муниципальным заимствованиям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сходов бюджета города               Ханты-Мансийска в объеме, необходимом                для полного и своевременного исполнения обязательств по муниципальному долгу города Ханты-Мансийска в целях обеспечения ответственной долговой политики                                и поддержания городом имиджа надежного заемщика и гара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Обеспечение формирования и использования средств резервного фонда Администрации города Ханты-Мансийска              в соответствии с требованиями, установленными Бюджет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екс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ыми правовыми акт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в бюджете города                Ханты-Мансийска резервн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а Администрации города Ханты-Мансийс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ребованиями Бюджетного кодекса Российской Федер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асходов резервного фонда Администрации города Ханты-Мансийска                   в пределах ограничений, установленных нормой статьи 81 Бюджетного кодекса Российской Федерации, для возможного исполнения расходных обязательств по финансовому обеспечению непредвиденных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709" w:right="1134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2">
    <w:name w:val="Заголовок №1 (2)"/>
    <w:qFormat/>
    <w:rPr>
      <w:b/>
      <w:bCs/>
      <w:sz w:val="23"/>
      <w:szCs w:val="23"/>
      <w:shd w:fill="FFFFFF" w:val="clear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ind w:firstLine="540"/>
      <w:jc w:val="both"/>
    </w:pPr>
    <w:rPr>
      <w:sz w:val="23"/>
      <w:szCs w:val="23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2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9-12-12T14:23:00Z</cp:lastPrinted>
  <dcterms:modified xsi:type="dcterms:W3CDTF">2019-12-23T04:20:00Z</dcterms:modified>
  <cp:revision>3</cp:revision>
  <dc:subject/>
  <dc:title/>
</cp:coreProperties>
</file>