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1.2021                                                                                                   №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форменной одежде и обу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ников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           «Об общих принципах организации местного самоуправления                               в Российской Федерации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форменной одежде и обуви работников управления муниципального контроля Администрации города                    Ханты-Мансийск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Calibri" w:hAnsi="Calibri" w:eastAsia="Calibri" w:cs="Calibri"/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bidi="en-US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       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на заместителя Главы города Ханты-Мансийска Марютина Т.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1.2021 №6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орменной одежде и обуви работников управления муниципального контроля Администрации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ее положение устанавливает виды форменной одежды                 и обуви, порядок ее приобретения (изготовления), хранения, учета                             и выдачи, сроки ее эксплуатации, нормы обеспечения, знаки различия, виды необходимого снаряжения для работников </w:t>
      </w:r>
      <w:r>
        <w:rPr>
          <w:bCs/>
          <w:sz w:val="28"/>
          <w:szCs w:val="28"/>
        </w:rPr>
        <w:t xml:space="preserve">управления муниципального контроля Администрации города Ханты-Мансийска </w:t>
      </w:r>
      <w:r>
        <w:rPr>
          <w:sz w:val="28"/>
          <w:szCs w:val="28"/>
        </w:rPr>
        <w:t xml:space="preserve">(далее – управление, работники управле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качестве форменной одежды и обуви для работников управления устанавливается повседневная мужская и женская  одежда для летнего                 и зимнего сезонов, виды которой определяются настоящим положени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ереход на использование форменной одежды и обуви по летнему и зимнему сезону утверждается распоряжением Администрации города                      Ханты-Мансийска с учетом сезонных погодных условий, проект которого подготавливает начальник управления либо лицо, его замещающе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Работники управления имеют право носить форменную одежду                и обувь только  при исполнении служебных обязанност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Запрещается ношение форменной одежды с внешними признаками порчи, без знаков различия, со стертыми знаками различия, со знаками различия, надписи на которых нечитаемые и содержат орфографические ошиб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Организация контроля требований, установленных пунктами 4, 5 настоящего положения, возлагается на начальника управления либо лицо, его замещающе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 xml:space="preserve">.Виды снаряжения, форменной одежды и обуви 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ников управле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7.Снаряжение для работников управления определяется в виде комплекта снегоступ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Мужской основной комплект форменной одежды и обуви состоит из следующих предме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тнего сез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костюм классического покроя черного цвета (пиджак                    и брюк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чка с коротким рукавом белого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стук черного цвета на резинке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стюм полевой летний черного цвета (куртка и штаны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ботинки демисезонные классические черного цв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зимнего сезон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рочка с длинным рукавом белого цв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тинки зимние утепленные черного цв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уртка зимняя утепленная классического покроя черного ц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костюм классического покроя черного цвета (пиджак                      и брюки) и галстук черного цвета на резинке, используемые работниками управления в мужском основном комплекте форменной одежды летнего сезона, также используются работниками управления и в период зимнего сез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Мужской дополнительный комплект форменной одежды и обуви состоит из следующих предме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етнего сезон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тинки неутепленные с высоким голенищем на шнуровке (берцы) черного цв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зимнего сезон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стюм полевой утепленный зимний черного цвета (куртка                           и штан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тинки, утепленные с высоким голенищем на шнуровке (берцы) черного ц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Женский основной комплект форменной одежды и обуви состоит из следующих предме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етнего сез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костюм классического покроя черного цвета (жакет                        и брю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чка с коротким рукавом белого ц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стук-бант черного цвета на резинке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стюм полевой летний черного цвета (куртка и штаны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ботинки демисезонные классические черного цв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зимнего сезон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рочка с длинным рукавом белого цв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отинки зимние утепленные черного цве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уртка зимняя утепленная классического покроя черного ц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костюм классического покроя черного цвета (жакет                         и брюки) и галстук-бант черного цвета на резинке, используемые работниками управления в женском основном комплекте форменной одежды летнего сезона, также используются работниками управления                      и в период зимнего сез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1.Образцы снаряжения,</w:t>
      </w:r>
      <w:r>
        <w:rPr>
          <w:sz w:val="28"/>
          <w:szCs w:val="28"/>
        </w:rPr>
        <w:t xml:space="preserve"> форменной одежды и обуви </w:t>
      </w:r>
      <w:r>
        <w:rPr>
          <w:kern w:val="2"/>
          <w:sz w:val="28"/>
          <w:szCs w:val="28"/>
        </w:rPr>
        <w:t>работников управления установлены приложением 1 к настоящему полож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наки различ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В качестве знаков различия на форменной одежде работников управления устанавливаются следующие надпис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тым (золотистым) цветом «Муниципальный контроль» –                      на лацкане нагрудного кармана пиджака и жак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елтым (золотистым) цветом «Муниципальный контроль» –                    на спинке курток из комплектов полевой форменной одежды и куртки зимней утепленной классического покро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Н</w:t>
      </w:r>
      <w:r>
        <w:rPr>
          <w:kern w:val="2"/>
          <w:sz w:val="28"/>
          <w:szCs w:val="28"/>
        </w:rPr>
        <w:t>а внешней стороне левого рукава курток</w:t>
      </w:r>
      <w:r>
        <w:rPr>
          <w:sz w:val="28"/>
          <w:szCs w:val="28"/>
        </w:rPr>
        <w:t xml:space="preserve"> из комплектов полевой форменной одежды и куртки зимней утепленной классического покроя</w:t>
      </w:r>
      <w:r>
        <w:rPr>
          <w:kern w:val="2"/>
          <w:sz w:val="28"/>
          <w:szCs w:val="28"/>
        </w:rPr>
        <w:t xml:space="preserve">,              на расстоянии 80 мм от верхней точки рукава размещается нарукавный знак в виде контурного щита золотистого цвета на поле бирюзового цвета размером 80х60 мм, с изображенными на нем надписями. На щите располагаются надписи золотистого цвета: в верхней части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«муниципальный», в нижней части </w:t>
      </w:r>
      <w:r>
        <w:rPr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«контроль». В центре щита располагается герб города Ханты-Мансий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4.В верхней части левого борта куртки из комплекта полевого костюма, куртки зимней крепится сменный бейдж с указанием фамилии, имени, отчества (последнее – при наличии) работник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5.Знаки различия должны быть с легко читаемыми надписями               на них, без орфографичес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6.Графические изображения знаков различия</w:t>
      </w:r>
      <w:r>
        <w:rPr>
          <w:sz w:val="28"/>
          <w:szCs w:val="28"/>
        </w:rPr>
        <w:t xml:space="preserve"> на форменной одежде</w:t>
      </w:r>
      <w:r>
        <w:rPr>
          <w:kern w:val="2"/>
          <w:sz w:val="28"/>
          <w:szCs w:val="28"/>
        </w:rPr>
        <w:t xml:space="preserve"> работников управления установлены приложением 2 к настоящему положению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Порядок приобретения (изготовления), хранения, учета и выдачи снаряжения, форменной одежды и обув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Приобретение (изготовление) снаряжения, форменной одежды                 и обуви осуществляется за счет предусмотренных на эти цели средств                 в бюджете города Ханты-Мансийс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8.Приобретение (изготовление) хранение, учет и выдача снаряжения, форменной одежды и обуви осуществляется в соответствии              с </w:t>
      </w:r>
      <w:r>
        <w:rPr>
          <w:rFonts w:eastAsia="Calibri"/>
          <w:sz w:val="28"/>
          <w:szCs w:val="28"/>
        </w:rPr>
        <w:t xml:space="preserve">требованиями законодательства Российской Федерации, иных нормативных правовых актов Российской Федерации, муниципальных правовых актов города Ханты-Мансийска, настоящего положения, актов муниципального казенного учреждения города Ханты-Мансийска, </w:t>
      </w:r>
      <w:r>
        <w:rPr>
          <w:sz w:val="28"/>
          <w:szCs w:val="28"/>
        </w:rPr>
        <w:t>уполномоченного на планирование и осуществление закупок                                для Администрации города Ханты-Мансийска (далее – учреждение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С</w:t>
      </w:r>
      <w:r>
        <w:rPr>
          <w:sz w:val="28"/>
          <w:szCs w:val="28"/>
        </w:rPr>
        <w:t>наряжение, форменная одежда и обувь выдаются работникам управления в постоянное личное пользование для выполнения                         ими должностных обязанност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воевременную                             и в полном объеме выдачу работникам управления снаряжения, форменной одежды и обуви возлагается на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Все работники управления, состоящие в списочном составе, обеспечиваются основным комплектом форменной одежды и обуви                       в полном объеме в соответствии с установленными настоящим положением нормами обеспечения и на установленный срок эксплуатации. Дополнительным комплектом форменной одежды и обуви, а также снаряжением, установленным настоящим положением, обеспечиваются работники управления, в должностные обязанности которых входит осуществление геодезических работ непосредственно на земельных участка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Комплекты форменной одежды выдаются работникам управления в личное пользование с нашитыми на них знаками различия и должны соответствовать их полу, росту, размер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Список работников управления для обеспечения снаряжением, комплектами форменной одежды и обуви подготавливается и направляется начальником управления либо лицом, его замещающим, руководителю учреждени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ыдача работникам управления и прием от работников управления снаряжения, комплектов форменной одежды и обуви осуществляется в соответствии с порядком, определ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Работники управления несут персональную ответственность                     за сохранность и использование по прямому назначению выданных                   им в личное пользование снаряжения, форменной одежды и обуви.                      В случае утраты или порчи знаков различия, снаряжения, форменной одежды и обуви в результате противоправных посягательств                            на работников управления при исполнении ими служебных обязанностей, в результате несчастных случаев, стихийных бедствий по пути следования на работу или с работы, начальник управления либо лицо,                                 его замещающее, обязан зафиксировать факт утраты или порчи путем описания случая в акте утраты или порчи имущества произвольной формы (далее – акт). Акт подписывается начальником управления либо лицом,    его замещающим, и работниками управления, присутствовавшими                   при данных случаях. Подписанный акт направляется в учреждение                       для проведения процедуры списания имуществ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Снаряжение, форменная одежда и обувь, возвращенные работниками управления по истечении установленных настоящим положением сроков эксплуатации, но пригодные для дальнейшего использования, после проведения мероприятий по уходу за ними (стирка, чистка, дезинфекция, ремонт и прочее) могут использоваться                               по назначению. Пригодность снаряжения, форменной одежды и обуви                к дальнейшему использованию, необходимость проведения и состав мероприятий по уходу за ними, устанавливаются в соответствии                           с порядком, определенным учреждением, и фиксируются в личной карточке учета выдачи снаряжения, форменной одежды и обуви.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Нормы обеспечения и сроки эксплуатации снаряж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енной одежды и обув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5.Сроки эксплуатации снаряжения, форменной одежды и обуви исчисляются со дня фактической выдачи их работникам управле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мет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эксплуа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наря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егосту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ужской комплект форменной одежды и обу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й костюм классического покроя черного цвета (пиджа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рю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рочка с коротким рукавом бел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рочка с длинным рукавом бел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стук черного цв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зи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стюм полевой летний черного цвета (куртка и шт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стюм  полевой утепленный зимний черного цвета (курт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шт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ртка зимняя утепленная классического покроя чер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ботинки демисезонные классические чер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Ботинки зимние утепленные чер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тинки неутепленны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 высоким голенище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 шнуровке (берцы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р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тинки утепленные с высоким голенищем на шнуровке (берцы) чер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Женский  комплект форменной одежды и обу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й костюм классического покроя черного цвета (жаке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рю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рочка с коротким рукавом бел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рочка с длинным рукавом бел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стук-бант черного цв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зи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стюм полевой летний черного цвета (куртка и шт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ртка зимняя утепленная классического покроя чер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луботинки демисезонные классические чер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отинки зимние утепленные черного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ен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дежде и обуви работник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онтрол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</w:t>
      </w:r>
      <w:r>
        <w:rPr>
          <w:kern w:val="2"/>
          <w:sz w:val="28"/>
          <w:szCs w:val="28"/>
        </w:rPr>
        <w:t>снаряжения,</w:t>
      </w:r>
      <w:r>
        <w:rPr>
          <w:sz w:val="28"/>
          <w:szCs w:val="28"/>
        </w:rPr>
        <w:t xml:space="preserve"> форменной одежд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 обуви </w:t>
      </w:r>
      <w:r>
        <w:rPr>
          <w:kern w:val="2"/>
          <w:sz w:val="28"/>
          <w:szCs w:val="28"/>
        </w:rPr>
        <w:t>работников управ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Снегосту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6825" cy="467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ской комплект форменной одежды и обув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ловой костюм классического покроя черного цвета (пиджак                    и брю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3648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рочка с коротким рукавом белого ц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3209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</w:rPr>
        <w:t>Сорочка с длинным рукавом белого цве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809875" cy="3819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Галстук черного цвета на резинке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6625" cy="34766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kern w:val="2"/>
          <w:sz w:val="28"/>
          <w:szCs w:val="28"/>
        </w:rPr>
        <w:t>Костюм полевой летний черного цвета (куртка и штаны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5675" cy="35242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Костюм полевой утепленный зимний черного цвета (куртка                        и штаны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086100" cy="32188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Куртка зимняя утепленная классического покроя черного цве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7720" cy="334772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</w:t>
      </w:r>
      <w:r>
        <w:rPr>
          <w:color w:val="000000"/>
          <w:kern w:val="2"/>
          <w:sz w:val="28"/>
          <w:szCs w:val="28"/>
        </w:rPr>
        <w:t>Полуботинки демисезонные классические черного цвета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-4445</wp:posOffset>
                </wp:positionV>
                <wp:extent cx="1162050" cy="657225"/>
                <wp:effectExtent l="6350" t="6985" r="6350" b="5715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27.55pt;margin-top:-0.35pt;width:91.45pt;height:51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27985" cy="241109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Полуботинки зимние  классические черного цвета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7880" cy="208788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1.Ботинки неутепленные с высоким голенищем на шнуровке (берцы) черного цвета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076450" cy="207645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Ботинки, утепленные с высоким голенищем на шнуровке (берцы) черного цвета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838325" cy="24669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ский комплект форменной одежды и обув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Деловой костюм классического покроя черного цвета (жакет                  и брю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499110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орочка с коротким рукавом белого ц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1525" cy="331152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</w:t>
      </w:r>
      <w:r>
        <w:rPr>
          <w:kern w:val="2"/>
          <w:sz w:val="28"/>
          <w:szCs w:val="28"/>
        </w:rPr>
        <w:t>Сорочка с длинным рукавом белого цвета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369570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Галстук-бант черного цвета на резин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675" cy="35052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kern w:val="2"/>
          <w:sz w:val="28"/>
          <w:szCs w:val="28"/>
        </w:rPr>
        <w:t>Костюм полевой летний черного цвета (куртка и штаны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19500" cy="364807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Куртка зимняя утепленная классического покроя черного цвет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067050" cy="306705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9.</w:t>
      </w:r>
      <w:r>
        <w:rPr>
          <w:color w:val="000000"/>
          <w:kern w:val="2"/>
          <w:sz w:val="28"/>
          <w:szCs w:val="28"/>
        </w:rPr>
        <w:t>Полуботинки демисезонные классические черного цвета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514600" cy="25146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.Ботинки зимние утепленные черного цвета</w:t>
      </w:r>
    </w:p>
    <w:p>
      <w:pPr>
        <w:pStyle w:val="Normal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203835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kern w:val="2"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ен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дежде и обуви работник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онтрол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рафические </w:t>
      </w:r>
      <w:r>
        <w:rPr>
          <w:kern w:val="2"/>
          <w:sz w:val="28"/>
          <w:szCs w:val="28"/>
        </w:rPr>
        <w:t>изображения знаков различ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форменной одежде</w:t>
      </w:r>
      <w:r>
        <w:rPr>
          <w:kern w:val="2"/>
          <w:sz w:val="28"/>
          <w:szCs w:val="28"/>
        </w:rPr>
        <w:t xml:space="preserve"> работников 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Надпись на лацкане нагрудного кармана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b/>
                <w:color w:val="FFFF00"/>
                <w:sz w:val="40"/>
                <w:szCs w:val="40"/>
              </w:rPr>
              <w:t>Муниципальный контрол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дпись на спинке курт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color w:val="FFFF00"/>
                <w:sz w:val="40"/>
                <w:szCs w:val="40"/>
              </w:rPr>
            </w:pPr>
            <w:r>
              <w:rPr>
                <w:b/>
                <w:color w:val="FFFF00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/>
                <w:color w:val="FFFF00"/>
                <w:sz w:val="40"/>
                <w:szCs w:val="40"/>
              </w:rPr>
              <w:t xml:space="preserve">   </w:t>
            </w:r>
            <w:r>
              <w:rPr>
                <w:b/>
                <w:color w:val="FFFF00"/>
                <w:sz w:val="48"/>
                <w:szCs w:val="48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b/>
                <w:color w:val="FFFF00"/>
                <w:sz w:val="48"/>
                <w:szCs w:val="48"/>
              </w:rPr>
              <w:t>КОНТРОЛ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Нарукавный знак</w:t>
      </w:r>
    </w:p>
    <w:p>
      <w:pPr>
        <w:pStyle w:val="Normal"/>
        <w:jc w:val="center"/>
        <w:rPr/>
      </w:pPr>
      <w:r>
        <w:rPr/>
        <w:object w:dxaOrig="7546" w:dyaOrig="90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75pt;height:183pt" filled="f" o:ole="">
            <v:imagedata r:id="rId23" o:title=""/>
          </v:shape>
          <o:OLEObject Type="Embed" ProgID="" ShapeID="ole_rId22" DrawAspect="Content" ObjectID="_1712164934" r:id="rId22"/>
        </w:objec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4"/>
      <w:headerReference w:type="first" r:id="rId2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1-27T15:45:00Z</cp:lastPrinted>
  <dcterms:modified xsi:type="dcterms:W3CDTF">2021-01-27T11:26:00Z</dcterms:modified>
  <cp:revision>3</cp:revision>
  <dc:subject/>
  <dc:title/>
</cp:coreProperties>
</file>