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5.08.2015                                                                         №8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12 №1323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ъездного туризма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 на 2013-2017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финансирования и приведения в соответствие с решением Думы города Ханты-Мансийска от 20.12.2013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период  2015 и 2016 годов»                (в редакции решения Думы города Ханты-Мансийска от 26.12.2014 №584-V РД              «О бюджете города Ханты-Мансийска на 2014 год и плановый период 2015 и 2016 годов») мероприятий муниципальной  программы «Развитие внутреннего и въездного туризма в городе Ханты-Мансийске на 2013-2017 годы», руководствуясь статьей 71 Устава города Ханты-Мансийска внести в постановление Администрации города Ханты-Мансийска от 20.11.2012 №1323 «О муниципальной программе «Развитие внутреннего и въездного туризма в городе Ханты-Мансийске на 2013-2017 годы» (далее - постановление) следующие измене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Дополнить постановление пунктом 2 следующего содержа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2.Определить муниципальное казенное учреждение «Управление логистики» учреждением, уполномоченным на осуществление закупок товаров, работ, услуг для обеспечения муниципальных нужд с целью исполнения мероприятий муниципальной программы, указанной в пункте 1 настоящего постановления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Пункты 2, 3, 4 постановления считать соответственно пунктами 3, 4, 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из средств бюджета города Ханты-Мансийска, необходимый для реализации мероприятий программы, составляет 61 069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3 год - 4 500,0 тыс. рублей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4 год - 16 369,0 тыс. рублей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5 год - 13 4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- 13 40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- 13 400,0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Раздел 4 «Обоснование ресурсного обеспечения программы» изложить в следующей редакции: «Общий объем финансирования из средств бюджета города Ханты-Мансийска, необходимый для реализации мероприятий программы, составляет 61 069,0 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- 4 5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- 16 369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13 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- 13 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- 13 4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бъем финансирования программы определяется в  соответствии с утвержденным бюджетом города Ханты-Мансийска на очередной финансовый год.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6"/>
        </w:rPr>
        <w:t>5.Приложение 2 к муниципальной программе «Перечень программных мероприятий»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6"/>
        </w:rPr>
        <w:t>6.</w:t>
      </w:r>
      <w:r>
        <w:rPr>
          <w:bCs/>
          <w:sz w:val="28"/>
          <w:szCs w:val="28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tab/>
        <w:tab/>
        <w:tab/>
        <w:tab/>
        <w:tab/>
        <w:t xml:space="preserve">                             М.П.Ряш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8.2015 №884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>
          <w:trHeight w:val="255" w:hRule="atLeast"/>
        </w:trPr>
        <w:tc>
          <w:tcPr>
            <w:tcW w:w="15468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261"/>
              <w:gridCol w:w="1985"/>
              <w:gridCol w:w="241"/>
              <w:gridCol w:w="42"/>
              <w:gridCol w:w="1660"/>
              <w:gridCol w:w="16"/>
              <w:gridCol w:w="1262"/>
              <w:gridCol w:w="14"/>
              <w:gridCol w:w="1262"/>
              <w:gridCol w:w="14"/>
              <w:gridCol w:w="1261"/>
              <w:gridCol w:w="14"/>
              <w:gridCol w:w="1124"/>
              <w:gridCol w:w="1149"/>
              <w:gridCol w:w="1000"/>
              <w:gridCol w:w="13"/>
              <w:gridCol w:w="992"/>
            </w:tblGrid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рограммы</w:t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ители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мы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финансиро-вания</w:t>
                  </w:r>
                </w:p>
              </w:tc>
              <w:tc>
                <w:tcPr>
                  <w:tcW w:w="6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овые затраты на реализацию,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 г.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 г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.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9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ь: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</w:t>
                  </w:r>
                </w:p>
              </w:tc>
            </w:tr>
            <w:tr>
              <w:trPr/>
              <w:tc>
                <w:tcPr>
                  <w:tcW w:w="149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 1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отовление видеороликов, презентационных фильмов, аудиороликов, радиопрограмм о туризме в городе Ханты-Мансийске, их прокат на телевидении, радио и иных средствах размещения информации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9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, ведение и техническое сопровождение реестра туристских ресурсов и субъектов туристской индустрии города на туристском портале города Ханты-Мансийска</w:t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и изготовление полиграфической и сувенирной  продукции, направленной на популяризацию существующих и новых туристских продуктов</w:t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37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8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8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,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8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7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3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3,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рекламных кампаний, организация пресс-туров с привлечением региональных и российских средств массовой информации и туроператоров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экскурсионного обслуживания делегаций и официальных лиц, посещающих город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</w:t>
                  </w:r>
                </w:p>
              </w:tc>
              <w:tc>
                <w:tcPr>
                  <w:tcW w:w="22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проведение конкурсов в сфере развития  туризма города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.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задаче 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48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67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34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65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6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92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ча 2.Содействие привлечению инвестиций в развитие объектов инфраструктуры индустрии туризм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нансовая поддержка (гранты) проектов и программ в сфере внутреннего и въездного туризма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задаче 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9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дача 3.Развитие и поддержка спортивного, культурно-познавательного, этнографического, событийного и оздоровительного туризма</w:t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квестовые игры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акций по привлечению туристских потоков при проведении массовых мероприятий в сфере спортивного и культурно-познавательного туризм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9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мероприятиях по формированию инфраструктуры для развития оздоровительного туриз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и проведение комплекса мероприятий по реализации культурно-туристического событийного проекта «Ханты-Мансийск - Новогодняя столица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7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,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задаче 3</w:t>
                  </w:r>
                </w:p>
              </w:tc>
              <w:tc>
                <w:tcPr>
                  <w:tcW w:w="12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5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5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,0</w:t>
                  </w:r>
                </w:p>
              </w:tc>
            </w:tr>
            <w:tr>
              <w:trPr/>
              <w:tc>
                <w:tcPr>
                  <w:tcW w:w="1493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дача 4.Повышение качества туристских услуг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еминаров, выставок, ярмарок для специалистов туриндустрии в сфере создания и продвижения туристских проду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5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5,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методики оценки влияния развития сферы туризма на улучшение социально-экономического развития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туристского оборудования и снаряжения в муниципальную собственность для поддержки действующих и создания новых продуктов в сфере внутреннего и въездного туризм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артамент образования Администрации города Ханты-Мансийска,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артамент образования Администрации города Ханты-Мансийск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физической культуры, спорта и молодежной политики Администрации города Ханты-Мансийска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 и реализация соглашений о сотрудничестве в сфере туриз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требует финанси-р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и реализация рекомендаций по праздничному (в том числе новогоднему) оформлению для предприятий, организаций и бизнес-сообществ города Ханты-Мансий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требует финанси-р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</w:t>
                  </w:r>
                </w:p>
              </w:tc>
              <w:tc>
                <w:tcPr>
                  <w:tcW w:w="2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щественных связей Администрации города Ханты-Мансийск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требует финанси-рова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7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интерактивной туристской карты  безбарьерной среды и размещение в специализированных Интернет-ресурса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8.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муниципального бюджетного учреждения «Управление по развитию туризма и внешних связ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города Ханты-Мансийска</w:t>
                  </w:r>
                </w:p>
              </w:tc>
              <w:tc>
                <w:tcPr>
                  <w:tcW w:w="19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е бюджетное учреждение «Управление по развитию туризма и внешних связей»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 472,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54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24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94,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задаче 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600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5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8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24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94,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по программ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1069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50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369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400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400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400,0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4:00Z</dcterms:created>
  <dc:creator>Белякова Галина Николаевна</dc:creator>
  <dc:description/>
  <cp:keywords/>
  <dc:language>en-US</dc:language>
  <cp:lastModifiedBy>Плеханова Ирина Анатольевна</cp:lastModifiedBy>
  <cp:lastPrinted>2015-08-05T16:29:00Z</cp:lastPrinted>
  <dcterms:modified xsi:type="dcterms:W3CDTF">2015-08-11T07:04:00Z</dcterms:modified>
  <cp:revision>3</cp:revision>
  <dc:subject/>
  <dc:title/>
</cp:coreProperties>
</file>