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2836" w:hRule="atLeast"/>
          <w:cantSplit w:val="true"/>
        </w:trPr>
        <w:tc>
          <w:tcPr>
            <w:tcW w:w="99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4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анты-Мансийского автономного округа – Югры </w:t>
            </w:r>
          </w:p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город Ханты-Мансийск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 ХАНТЫ-МАНСИЙС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922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ind w:left="284" w:firstLine="96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4.11.2016                                                                                                                     №3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О назначении публичных слуш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опросу предоставления разрешени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на отклонение от предельных параметров </w:t>
      </w:r>
    </w:p>
    <w:p>
      <w:pPr>
        <w:pStyle w:val="Style16"/>
        <w:rPr/>
      </w:pPr>
      <w:r>
        <w:rPr>
          <w:sz w:val="28"/>
          <w:szCs w:val="28"/>
        </w:rPr>
        <w:t>разрешенного строительства объектов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капитального строительства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материалы комиссии по землепользованию и застройке территории города Ханты-Мансийска об обращении акционерного общества «Строительная компания ВНСС» по вопросу предоставления разрешения                               на отклонение от предельных параметров разрешенного строительства объектов капитального строительства, представленные Администрацией города                            Ханты-Мансийска, в соответствии со статьей</w:t>
      </w:r>
      <w:r>
        <w:rPr>
          <w:color w:val="000000"/>
          <w:sz w:val="28"/>
          <w:szCs w:val="28"/>
        </w:rPr>
        <w:t xml:space="preserve"> 40 Градостроительного кодекса Российской Федерации,</w:t>
      </w:r>
      <w:r>
        <w:rPr>
          <w:sz w:val="28"/>
          <w:szCs w:val="28"/>
        </w:rPr>
        <w:t xml:space="preserve"> руководствуясь статьями 19, 70 Устава города                              Ханты-Мансийска, решением Думы города Ханты-Мансийска от 28 октября                       2005 года №123 «О порядке организации и проведения публичных слушаний                          в городе Ханты-Мансийске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Назначить проведение публичных слушаний на 14 декабря </w:t>
      </w:r>
      <w:r>
        <w:rPr>
          <w:color w:val="000000"/>
          <w:sz w:val="28"/>
          <w:szCs w:val="28"/>
        </w:rPr>
        <w:t xml:space="preserve">2016 года                             с 18.00  часов в концертном зале муниципального бюджетного учреждения «Спортивный комплекс «Дружба» по адресу: г.Ханты-Мансийск, ул.Рознина, д.104 </w:t>
      </w:r>
      <w:r>
        <w:rPr>
          <w:sz w:val="28"/>
          <w:szCs w:val="28"/>
        </w:rPr>
        <w:t>по вопросу предоставления разрешения на отклонение от предельных параметров разрешенного строительства объектов капитального строительств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Многоквартирный 9-ти этажный жилой дом по ул.Рябиновая (ул.Югорская) №3 в г.Ханты-Мансийске» в части увеличения этажности до 12, увеличения высоты до 35 м, максимального процента застройки до 25 (зона среднеэтажной жилой застройки  ЖЗ 103 планировочного микрорайона 2:2:3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Многоквартирный 9-ти этажный жилой дом по ул.Рябиновая (ул.Югорская) №5 в г.Ханты-Мансийске» в части увеличения этажности до 12, увеличения высоты до 35 м, максимального процента застройки до 25 (зона среднеэтажной жилой застройки  ЖЗ 103 планировочного микрорайона 2:2:3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ногоквартирный 9-ти этажный жилой дом по ул.Рябиновая (ул.Югорская) №7 в г.Ханты-Мансийске» в части увеличения этажности до 12, увеличения высоты до 35 м, максимального процента застройки до 26 (зона среднеэтажной жилой застройки  ЖЗ 103 планировочного микрорайона 2:2:3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граждан, проживающих в пределах указанной территориальной зоны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Установить, что предложения по вопросу, указанному в пункте 1           настоящего постановления, принимаются в срок до 1</w:t>
      </w:r>
      <w:r>
        <w:rPr>
          <w:color w:val="000000"/>
          <w:sz w:val="28"/>
          <w:szCs w:val="28"/>
        </w:rPr>
        <w:t xml:space="preserve">7.00 часов  </w:t>
      </w:r>
      <w:r>
        <w:rPr>
          <w:sz w:val="28"/>
          <w:szCs w:val="28"/>
        </w:rPr>
        <w:t xml:space="preserve">14 декабря                        </w:t>
      </w:r>
      <w:r>
        <w:rPr>
          <w:color w:val="000000"/>
          <w:sz w:val="28"/>
          <w:szCs w:val="28"/>
        </w:rPr>
        <w:t>2016 года по адресу: г.Ханты-Мансийск, ул.Калинина, д.26, каб.50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 рамках публичных слушаний провести обсуждение по вопросу,       указанному в пункте 1 настоящего постановления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Проведение публичных слушаний и подготовку заключения по результатам проведения публичных слушаний возложить на комиссию по землепользованию                     и застройке территории города Ханты-Мансийск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5.Председательствующим на публичных слушаниях назначить исполняющего обязанности директора Департамента градостроительства и архитектуры Администрации города Ханты-Мансийска Коновалову Г.А., секретарем публичных слушаний - инженера отдела градостроительной деятельности управления градостроительной деятельности Департамента градостроительства и архитектуры Администрации города Ханты-Мансийска Петрову Т.Н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6.Департаменту градостроительства и архитектуры Администрации города Ханты-Мансийска не позднее чем за 10 дней до начала слушаний опубликовать                       в средствах массовой информации и разместить на Официальном информационном портале органов местного самоуправления города Ханты-Мансийска в сети Интернет информацию о времени, месте и теме проведения слушаний, уполномоченном органе, ответственном за их подготовку и проведени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  <w:t>7.Заключение о результатах публичных слушаний подлежит опубликованию                   в средствах массовой информации в течение 10 дней со дня подписания заключения, но в срок не более одного месяца с момента оповещения жителей города о времени и месте проведения публичных слушани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8.Опубликовать настоящее постановление в газете «Самарово –                           Ханты-Мансийск» и разместить его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rPr/>
      </w:pPr>
      <w:r>
        <w:rPr>
          <w:sz w:val="28"/>
          <w:szCs w:val="28"/>
        </w:rPr>
        <w:t>Ханты-Мансийска</w:t>
        <w:tab/>
        <w:tab/>
        <w:tab/>
        <w:t xml:space="preserve">                                                                 М.П.Ряш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новые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7:30:00Z</dcterms:created>
  <dc:creator>Плеханова Ирина Анатольевна</dc:creator>
  <dc:description/>
  <cp:keywords/>
  <dc:language>en-US</dc:language>
  <cp:lastModifiedBy>Белякова Галина Николаевна</cp:lastModifiedBy>
  <cp:lastPrinted>2016-11-25T09:57:00Z</cp:lastPrinted>
  <dcterms:modified xsi:type="dcterms:W3CDTF">2016-11-29T12:17:00Z</dcterms:modified>
  <cp:revision>9</cp:revision>
  <dc:subject/>
  <dc:title/>
</cp:coreProperties>
</file>