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2.03.2015                                                                      №4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вероисповедального места</w:t>
      </w:r>
    </w:p>
    <w:p>
      <w:pPr>
        <w:pStyle w:val="Normal"/>
        <w:rPr/>
      </w:pPr>
      <w:r>
        <w:rPr>
          <w:sz w:val="28"/>
          <w:szCs w:val="28"/>
        </w:rPr>
        <w:t xml:space="preserve">погребения на территории кладб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сточное» для организации погреб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их с учетом православных трад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постановлением главы города Ханты-Мансийска от 21.04.2009 №277 «О положении по организации похоронного дела на территории города Ханты-Мансийска», Уставом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оздать </w:t>
      </w:r>
      <w:r>
        <w:rPr>
          <w:sz w:val="28"/>
          <w:szCs w:val="28"/>
        </w:rPr>
        <w:t>вероисповедальное место погребения на территории кладбища «Восточное» для организации погребения умерших с учетом православных традиций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твести земельный участок кладбища «Восточное» для организации погребения умерших с учетом православных традиций согласно приложению к настоящему постановлению. 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о дня подписания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 xml:space="preserve">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3.2015 №4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кладбища «Восточн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Ханты-Мансийск, ул.Тобольский тракт,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26865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5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21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роисповедальное место захоронения на территории кладбища «Восточное» для организации погребения умерших с учетом православных традиц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7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2-13T10:54:00Z</cp:lastPrinted>
  <dcterms:modified xsi:type="dcterms:W3CDTF">2015-03-04T04:38:00Z</dcterms:modified>
  <cp:revision>3</cp:revision>
  <dc:subject/>
  <dc:title/>
</cp:coreProperties>
</file>