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05.2018                                                                                                 №3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и распо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м объекта недвижим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для муниципальных нужд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79, 281 Гражданского кодекса Российской Федерации, статьей 49, главой VII.1 Земельного кодекса Российской Федерации, решением Думы города Ханты-Мансийска                   от 04.02.2011 №1119 «О Программе «Комплексное развитие                       систем коммунальной инфраструктуры города Ханты-Мансийска                       на 2017-2032 годы», постановлением Администрации города                    Ханты-Мансийска от 15.05.2017 №405 «Об утверждении проекта планировки и проекта межевания центрального района в городе                  Ханты-Мансийске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пунктом 1 статьи 54, статьей 71 Устава города Ханты-Мансийска: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ъять для муниципальных нужд муниципального образования Ханты-Мансийского автономного округа – Югры городской округ                            город Ханты-Мансийс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конструкции объектов водоотведения местного значения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Земельный участок площадью 662 кв.м с кадастровым номером 86:12:0101024:6, расположенный по адресу: Ханты-Мансийский автономный округ – Югра, г.Ханты-Мансийск, ул.Рознина, 57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Жилой дом площадью 33,4 кв.м с кадастровым номером 86:12:0101001:1478, расположенный по адресу: Ханты-Мансийский автономный округ – Югра, г.Ханты-Мансийск, ул.Рознина, д.57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 в течение 10 дней со дня принятия настоящего постановл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править копию настоящего постановления и проект соглашения об изъятии земельного участка с расположенным на нем объектом недвижимого имущества собственнику вышеуказан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Направить копию настоящего постановления в Управление Федеральной службы государственной регистрации, кадастра                              и картографии по Ханты-Мансийскому автономному округу – Ю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Heading"/>
        <w:ind w:firstLine="709"/>
        <w:jc w:val="both"/>
        <w:rPr/>
      </w:pPr>
      <w:r>
        <w:rPr>
          <w:lang w:val="ru-RU"/>
        </w:rPr>
        <w:t>3</w:t>
      </w:r>
      <w:r>
        <w:rPr/>
        <w:t xml:space="preserve">.Контроль за выполнением </w:t>
      </w:r>
      <w:r>
        <w:rPr>
          <w:lang w:val="ru-RU"/>
        </w:rPr>
        <w:t xml:space="preserve">настоящего </w:t>
      </w:r>
      <w:r>
        <w:rPr/>
        <w:t xml:space="preserve">постановления возложить </w:t>
      </w:r>
      <w:r>
        <w:rPr>
          <w:lang w:val="ru-RU"/>
        </w:rPr>
        <w:t xml:space="preserve"> </w:t>
      </w:r>
      <w:r>
        <w:rPr/>
        <w:t>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04-18T16:51:00Z</cp:lastPrinted>
  <dcterms:modified xsi:type="dcterms:W3CDTF">2018-05-08T09:42:00Z</dcterms:modified>
  <cp:revision>3</cp:revision>
  <dc:subject/>
  <dc:title/>
</cp:coreProperties>
</file>