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8.08.2023                                                                                                 №5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rPr/>
      </w:pPr>
      <w:r>
        <w:rPr>
          <w:sz w:val="28"/>
          <w:szCs w:val="28"/>
        </w:rPr>
        <w:t>от 11.07.2016 №798 «</w:t>
      </w:r>
      <w:r>
        <w:rPr>
          <w:bCs/>
          <w:sz w:val="28"/>
          <w:szCs w:val="28"/>
        </w:rPr>
        <w:t xml:space="preserve">Об организ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возок пассажиров автомобильны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анспортом по муниципальны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ршрутам регулярных перевозок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Ханты-Мансийска»</w:t>
      </w:r>
    </w:p>
    <w:p>
      <w:pPr>
        <w:pStyle w:val="Normal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муниципальных правовых актов города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от 11.07.2016 №798 «Об организации перевозок пассажиров автомобильным транспортом по муниципальным маршрутам регулярных перевозок города Ханты-Мансийска» (далее – постановление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Пункт 8 постановл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8.Контроль за выполнением настоящего постановления возложить на заместителя Главы города Ханты-Мансийска Хромченко Д.В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Внести в приложения к постановлению изменения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Н.А.Дунаевск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8.2023 №51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менения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постановление Администрации </w:t>
      </w:r>
      <w:r>
        <w:rPr>
          <w:rFonts w:eastAsia="Calibri"/>
          <w:sz w:val="28"/>
          <w:szCs w:val="28"/>
        </w:rPr>
        <w:t xml:space="preserve">города Ханты-Мансийска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 11.07.2016 №798 «</w:t>
      </w:r>
      <w:r>
        <w:rPr>
          <w:bCs/>
          <w:sz w:val="28"/>
          <w:szCs w:val="28"/>
        </w:rPr>
        <w:t xml:space="preserve">Об организации перевозок пассажиров автомобильным транспортом по муниципальным маршрутам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гулярных перевозок города Ханты-Мансийска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далее – изменения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нести в приложения к постановлению</w:t>
      </w:r>
      <w:r>
        <w:rPr>
          <w:rFonts w:eastAsia="Calibri"/>
          <w:sz w:val="28"/>
          <w:szCs w:val="28"/>
          <w:lang w:eastAsia="en-US"/>
        </w:rPr>
        <w:t xml:space="preserve"> Администрации города Ханты-Мансийска от 11.07.2016 №798 «</w:t>
      </w:r>
      <w:r>
        <w:rPr>
          <w:rFonts w:eastAsia="Calibri"/>
          <w:bCs/>
          <w:sz w:val="28"/>
          <w:szCs w:val="28"/>
          <w:lang w:eastAsia="en-US"/>
        </w:rPr>
        <w:t xml:space="preserve">Об организации перевозок пассажиров автомобильным транспортом по муниципальным маршрутам регулярных перевозок города Ханты-Мансийска» (далее – постановление) </w:t>
      </w:r>
      <w:r>
        <w:rPr>
          <w:rFonts w:eastAsia="Calibri"/>
          <w:sz w:val="28"/>
          <w:szCs w:val="28"/>
          <w:lang w:eastAsia="en-US"/>
        </w:rPr>
        <w:t xml:space="preserve">следующие </w:t>
      </w:r>
      <w:r>
        <w:rPr>
          <w:bCs/>
          <w:sz w:val="28"/>
          <w:szCs w:val="28"/>
        </w:rPr>
        <w:t>изменения:</w:t>
      </w:r>
    </w:p>
    <w:p>
      <w:pPr>
        <w:pStyle w:val="Normal"/>
        <w:widowControl w:val="false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1.В приложении 1 к постановлению (далее – Положение)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1.1.Подпункт 1.4.7 пункта 1.4 раздела 1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«1.4.7.Осуществление иных мероприятий, направленных                             на удовлетворение потребностей населения в транспортном обслуживании автомобильным транспортом, в том числе путем проведения плановых              и внеплановых контрольных мероприятий в отношении перевозчиков, направленных на выявление фактов несоблюдения по неуважительным причинам маршрута регулярных перевозок или расписания движения, предусмотренных муниципальным контрактом или свидетельством</w:t>
      </w:r>
      <w:r>
        <w:rPr>
          <w:color w:val="000000"/>
          <w:sz w:val="28"/>
          <w:szCs w:val="28"/>
        </w:rPr>
        <w:t xml:space="preserve">                      об осуществлении перевозок по маршруту регулярных перевозо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лановые контрольные мероприятия проводятся в соответствии             с графиком, утвержденным заместителем Главы города Ханты-Мансийска, координирующим деятельнос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ения транспорта, связи и дорог Администрации города Ханты-Мансийска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неплановые контрольные мероприятия проводятся при наличии обоснованных жалоб в отношении перевозчика.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контрольных мероприятий составляется акт проведения контроля за соблюдением юридическим лицом, индивидуальным предпринимателем условий выполнения регулярных перевозок пассажиров автомобильным транспортом по муниципальным маршрутам города Ханты-Мансийска по форме согласно приложению               к настоящему Положению.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.Абзац второй пункта 4.8</w:t>
      </w:r>
      <w:r>
        <w:rPr>
          <w:sz w:val="28"/>
          <w:szCs w:val="28"/>
        </w:rPr>
        <w:t xml:space="preserve"> раздела 4 </w:t>
      </w:r>
      <w:r>
        <w:rPr>
          <w:bCs/>
          <w:sz w:val="28"/>
          <w:szCs w:val="28"/>
        </w:rPr>
        <w:t>изложить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аличие лицензии на осуществление деятельности по перевозкам пассажиров и иных лиц автобусами в случае, если наличие указанной лицензии предусмотрено законодательством Российской Федерации;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3.Абзац второй подпункта 4.12.2 пункта 4.12 раздела 4 изложить               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 случае равенства баллов победитель открытого конкурса определяется в соответствии с критериями, установленными частью 6 статьи 24 Федерального закона от 13.07.2015 №220-ФЗ «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изменений в отдельные законодательные акты Российской Федерации».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4.Пункт 6.3 раздела 6 </w:t>
      </w:r>
      <w:r>
        <w:rPr>
          <w:bCs/>
          <w:sz w:val="28"/>
          <w:szCs w:val="28"/>
        </w:rPr>
        <w:t>изложить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6.3.Свидетельство об осуществлении перевозок по маршруту регулярных перевозок и карты маршрута регулярных перевозок выдаются на срок не менее чем пять лет в течение десяти дней со дня подтверждения участником открытого конкурса наличия у него транспортных средств                и дополнительного оборудования, предусмотренных его заявкой                        на участие в открытом конкурсе в порядке, установленном Администрацией города Ханты-Мансийска, и без проведения открытого конкурса в порядке, установленном настоящим Положением.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Дополнить Положение приложением в редакции согласно приложению к настоящим изменения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Абзац пятнадцатый пункта 2.4 раздела 2 приложения 2                       к постановлению </w:t>
      </w:r>
      <w:r>
        <w:rPr>
          <w:bCs/>
          <w:sz w:val="28"/>
          <w:szCs w:val="28"/>
        </w:rPr>
        <w:t>изложить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До 15 числа месяца, следующего за отчетным, представлять отчет            о количестве перевезенных пассажиров по форме, установленной Организатором перевозок.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В приложении 3 к постановлению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1.Подпункт 2.2.3 пункта 2.2 раздела 2 </w:t>
      </w:r>
      <w:r>
        <w:rPr>
          <w:bCs/>
          <w:sz w:val="28"/>
          <w:szCs w:val="28"/>
        </w:rPr>
        <w:t>изложить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2.3.Публикует извещение о проведении Конкурса в средствах массовой информации и размещает на Официальном информационном портале органов местного самоуправления города Ханты-Мансийска                      в сети Интернет не позднее чем за 30 дней до даты окончания срока принятия заявок.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2.Пункт 3.5 раздела 3 </w:t>
      </w:r>
      <w:r>
        <w:rPr>
          <w:bCs/>
          <w:sz w:val="28"/>
          <w:szCs w:val="28"/>
        </w:rPr>
        <w:t>изложить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3.5.Комиссия осуществляет следующие фун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5.1.Проводит вскрытие конвертов с заявками на Конкурс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5.2.Рассматривает заявки на Конкурс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3.Принимает решение о допуске к участию в Конкурсе                          и признании Претендента Участником конкурса либо отказе в допуске               к участию в Конкурс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4.Оценивает предложения Участников конкурса, определяет победите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5.Проводит осмотр заявленных на Конкурс транспортных средст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5.6.Признает Конкурс несостоявшимся в случаях, предусмотренных действующим законодательством и настоящим Положение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5.7.Информирует заявителей о результатах Конкурса.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изменениям в постановление </w:t>
      </w:r>
    </w:p>
    <w:p>
      <w:pPr>
        <w:pStyle w:val="Normal"/>
        <w:widowControl w:val="false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widowControl w:val="false"/>
        <w:autoSpaceDE w:val="false"/>
        <w:ind w:firstLine="708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от 11.07.2016 №798 «</w:t>
      </w:r>
      <w:r>
        <w:rPr>
          <w:bCs/>
          <w:sz w:val="28"/>
          <w:szCs w:val="28"/>
        </w:rPr>
        <w:t xml:space="preserve">Об организации </w:t>
      </w:r>
    </w:p>
    <w:p>
      <w:pPr>
        <w:pStyle w:val="Normal"/>
        <w:widowControl w:val="false"/>
        <w:autoSpaceDE w:val="false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возок пассажиров автомобильным </w:t>
      </w:r>
    </w:p>
    <w:p>
      <w:pPr>
        <w:pStyle w:val="Normal"/>
        <w:widowControl w:val="false"/>
        <w:autoSpaceDE w:val="false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анспортом по муниципальным </w:t>
      </w:r>
    </w:p>
    <w:p>
      <w:pPr>
        <w:pStyle w:val="Normal"/>
        <w:widowControl w:val="false"/>
        <w:autoSpaceDE w:val="false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ршрутам регулярных перевозок </w:t>
      </w:r>
    </w:p>
    <w:p>
      <w:pPr>
        <w:pStyle w:val="Normal"/>
        <w:widowControl w:val="false"/>
        <w:autoSpaceDE w:val="false"/>
        <w:ind w:firstLine="70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города Ханты-Мансийска»</w:t>
      </w:r>
    </w:p>
    <w:p>
      <w:pPr>
        <w:pStyle w:val="Normal"/>
        <w:widowControl w:val="false"/>
        <w:autoSpaceDE w:val="false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Акт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дения контроля за соблюдением юридическим лицом, индивидуальным предпринимателем условий выполнения регулярных перевозок пассажиров автомобильным транспортом по муниципальным маршрутам города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а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«___» ________ 20___года                                                             г.Ханты-Мансийск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рольные мероприятия за соблюдением схемы и расписания движения, предусмотренного муниципальным контрактом от «__» _______ 20___года №____ или свидетельством об осуществлении перевозок по маршруту регулярных перевозок серия ______ №______ по муниципальному маршруту регулярных перевозок города Ханты-Мансийска (№___ и наименование маршрута) проведены _________________________________________________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</w:t>
      </w:r>
      <w:r>
        <w:rPr/>
        <w:t>(указывается период времени и место проведения контроля)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ходе контроля установлено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Схема движения соответствует (не соответствует) требованиям, установленным постановлением Администрации города Ханты-Мансийска                   от 19.12.2017 №1232 «Об утверждении муниципальных маршрутов регулярных перевозок на территории города Ханты-Мансийска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Время отправления от остановочного пункт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031"/>
        <w:gridCol w:w="2080"/>
        <w:gridCol w:w="2126"/>
      </w:tblGrid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маршру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зна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рибы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становочному комплек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отправ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становочного комплекс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Делается вывод о соответствии (не соответствии) графика отправления автобусов от остановочного комплекса установленному расписанию                        или интервалу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ь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я транспорта, связи и дорог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Администрации города Ханты-Мансийска __________/ 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(подпись)          (ФИО (отчество – при наличии)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 актом ознакомлен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ь юридического лица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ли индивидуальный предприниматель ___________/ 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(подпись)           (ФИО (отчество – при наличии)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567" w:top="1418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6:00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3-08-21T10:30:00Z</cp:lastPrinted>
  <dcterms:modified xsi:type="dcterms:W3CDTF">2023-08-22T11:59:00Z</dcterms:modified>
  <cp:revision>6</cp:revision>
  <dc:subject/>
  <dc:title/>
</cp:coreProperties>
</file>