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4.07.2013                                                                       № 168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9.2012 № 285-р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города  Ханты-Мансийска                        от 25.09.2012 № 285-р «О Порядке уведомления Главы Администрации города Ханты-Мансийска, руководителя органа Администрации города  Ханты-Мансийска, осуществляющего полномочия представителя нанимателя (работодателя), о фактах обращения в целях склонения муниципального служащего Администрации города Ханты-Мансийска к совершению коррупционных правонарушени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пункт 5 приложения к распоряжению четверт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онфиденциальность сведений, содержащихся в уведомлении, обеспечивается </w:t>
      </w:r>
      <w:r>
        <w:rPr>
          <w:bCs/>
          <w:sz w:val="28"/>
          <w:szCs w:val="28"/>
        </w:rPr>
        <w:t xml:space="preserve">управлением кадровой работы и муниципальной службы </w:t>
      </w:r>
      <w:r>
        <w:rPr>
          <w:sz w:val="28"/>
          <w:szCs w:val="28"/>
        </w:rPr>
        <w:t>Администрации города Ханты-Мансийска, кадровым подразделением органа Администрации города Ханты-Мансий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риложение к распоряжению пунктом 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. Руководителем принимаются меры по защите муниципального служащего, уведомившего руководителя, органы прокуратуры, органы внутренних дел Российской Федерации, ины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8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муниципальных служащих Администрации города Ханты-Мансийска и урегулированию конфликта интересов 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5 Положения о комиссиях по соблюдению требований                  к служебному поведению муниципальных служащих Администрации города Ханты-Мансийска и урегулированию конфликта интересов, утвержденного постановлением Администрации города Ханты-Мансийска от 18.06.2012 № 738               «О комиссиях по соблюдению требований к служебному поведению муниципальных служащих Администрации города Ханты-Мансийска и урегулированию конфликта интересов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Настоящее распоряжение вступает в силу с момента его подписания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возложить на заместителя Главы Администрации города Ханты-Мансийска Пенчукова К.Л.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города Ханты-Мансийска                                                   </w:t>
        <w:tab/>
        <w:tab/>
        <w:t xml:space="preserve">    М.П.Ря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6B758FE0A9DDC3D87A500A4431206AE4B08CA36FD080DDD419FBA4BBB25BDC57CC5F97E0582360nFc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-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5:00Z</dcterms:created>
  <dc:creator>Молодкина Людмила Александровна</dc:creator>
  <dc:description/>
  <cp:keywords/>
  <dc:language>en-US</dc:language>
  <cp:lastModifiedBy>PlehanovaO</cp:lastModifiedBy>
  <cp:lastPrinted>2013-07-09T09:24:00Z</cp:lastPrinted>
  <dcterms:modified xsi:type="dcterms:W3CDTF">2013-07-09T03:25:00Z</dcterms:modified>
  <cp:revision>2</cp:revision>
  <dc:subject/>
  <dc:title> </dc:title>
</cp:coreProperties>
</file>