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2.07.2013                                                                              № 8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города Ханты-Мансийска от 08.10.2010 № 1263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становлении размера родительской платы з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содержание ребенка в муниципальных бюджетных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разовательных учреждениях города Ханты-Мансийска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ализующих основную общеобразовательную программу </w:t>
      </w:r>
    </w:p>
    <w:p>
      <w:pPr>
        <w:pStyle w:val="ConsPlusTitle"/>
        <w:rPr/>
      </w:pPr>
      <w:r>
        <w:rPr>
          <w:b w:val="false"/>
        </w:rPr>
        <w:t xml:space="preserve">дошкольного образования»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Федерального закона от 28.02.2012 № 10-ФЗ «О внесении изменений в Закон Российской Федерации «Об образовании», ст. 26.3 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установления размера родительской платы за содержание ребенка (присмотр и уход за ребенком) в муниципальном автономном дошкольном образовательном учреждении «Детский сад № 12 «Мамонтенок» и муниципальном автономном дошкольном образовательном учреждении «Детский сад № 22 «Планета детств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 от 08.10.2010 № 1263 «Об установлении размера родительской платы за содержание ребенка в муниципальных бюджетных образовательных учреждениях города Ханты-Мансий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становлении размера родительской платы за содержание ребенка (присмотр и уход за ребенком) в муниципальных образовательных учреждениях города Ханты-Мансийска, реализующих основную общеобразовательную программу дошкольного образ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  <w:lang w:eastAsia="en-US"/>
        </w:rPr>
        <w:t xml:space="preserve">Установить размер родительской платы, взимаемой с родителей (законных представителей) за месяц, независимо от места их работы    (службы, учебы), за содержание ребенка (присмотр и уход за ребенком) в муниципальных образовательных учреждениях города Ханты-Мансийска, реализующих основную общеобразовательную программу дошкольного образования, в размере не более 20% затрат на содержание ребенка (присмотр и уход за ребенком) в данном учреждении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 xml:space="preserve">, а с родителей (законных представителей), имеющих трех и более несовершеннолетних детей, - не более 10% затрат на содержание ребенка (присмотр и уход за ребенком)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2</w:t>
        </w:r>
      </w:hyperlink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Абзац первый пункта 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Установить категории детей, за содержание (присмотр и уход) которых в муниципальных образовательных учреждениях города Ханты-Мансийска, реализующих основную общеобразовательную программу дошкольного образования, не взимается родительская плата: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риложении 1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Наименование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одительской платы за содержание ребенка (присмотр и уход за ребенком) в муниципальных образовательных учреждениях города Ханты-Мансийска, реализующих основную общеобразовательную программу дошкольного образ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2. Наименование третьего столбц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тоимость родительской платы за содержание ребенка (присмотр и  уход за ребенком) в день (не более 20 % затрат на содержание ребенка (присмотр и уход за ребенком), руб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4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4.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9 «Серебряные крыл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5. 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 «Одув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6.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7 «Н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7. Дополнить пунктом 2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2 «Мамонт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8. Дополнить пунктом 2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риложении 2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одительской платы за содержание ребенка (присмотр и уход за ребенком) в муниципальных образовательных учреждениях города Ханты-Мансийска, реализующих основную общеобразовательную программу дошкольного образования, взимаемой с родителей (законных представителей), имеющих трех и более несовершеннолетних дете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Наименование третьего столбц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мость родительской платы за содержание ребенка (присмотр и уход за ребенком) в день (не более 10 % затрат на содержание ребенка (присмотр и уход за ребенком), руб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4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9 «Серебряные крыл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5. 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 «Одув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6.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7 «Незн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7. Дополнить пунктом 2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2 «Мамонт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8. Дополнить пунктом 2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2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D6E5DB9667202195B66638A3D469AC5A5F5DC11D3F5CEA9311AB45F8AB8DD13D5A42E502A781B3DACA2HEj6H" TargetMode="External"/><Relationship Id="rId4" Type="http://schemas.openxmlformats.org/officeDocument/2006/relationships/hyperlink" Target="consultantplus://offline/ref=7F3D6E5DB9667202195B66638A3D469AC5A5F5DC11D3F5CEA9311AB45F8AB8DD13D5A42E502A781B3DACA0HEj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2:00Z</dcterms:created>
  <dc:creator>Молодкина Людмила Александровна</dc:creator>
  <dc:description/>
  <cp:keywords/>
  <dc:language>en-US</dc:language>
  <cp:lastModifiedBy>PlehanovaO</cp:lastModifiedBy>
  <cp:lastPrinted>2013-07-16T10:02:00Z</cp:lastPrinted>
  <dcterms:modified xsi:type="dcterms:W3CDTF">2013-07-16T04:02:00Z</dcterms:modified>
  <cp:revision>2</cp:revision>
  <dc:subject/>
  <dc:title> </dc:title>
</cp:coreProperties>
</file>