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11.2017                                                                                              №113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вязи с признанием многоквартирного жилого дома №5 по улице Свердлова в городе Ханты-Мансийске аварийным и подлежащим сносу,                   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распоряжением Администрации города Ханты-Мансийска от 20.11.2013 №314-р «О сносе жилых домов по ул.Свердлова, 3, ул.Свердлова, 5, ул.Свердлова, 7»,  заключением комиссии для оценки жилых помещений муниципального и частного жилищного фонда от 11.07.2013 №15, руководствуясь пунктом 1 статьи 54, статьей 71 Устава города                          Ханты-Мансийск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Земельный участок с кадастровым номером 86:12:0101050:14, площадью 1594 кв.м, расположенный по адресу: город Ханты-Мансийск, улица Свердлова, 5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Жилые помещения №1, 3, 4, 5, 6, 7, 8, 9 дома №5 по улице Свердлова в городе Ханты-Мансийс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    в течение 10 дней со дня его издания собственникам вышеуказанных объектов недвижимости и в </w:t>
      </w:r>
      <w:r>
        <w:rPr>
          <w:color w:val="000000"/>
          <w:sz w:val="28"/>
          <w:szCs w:val="28"/>
        </w:rPr>
        <w:t>Управление Федеральной службы государствен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истрации, кадастра и картографии</w:t>
      </w:r>
      <w:r>
        <w:rPr>
          <w:rStyle w:val="Appleconvertedspace"/>
          <w:color w:val="000000"/>
          <w:sz w:val="28"/>
          <w:szCs w:val="28"/>
        </w:rPr>
        <w:t xml:space="preserve">                                              </w:t>
      </w:r>
      <w:r>
        <w:rPr>
          <w:color w:val="000000"/>
          <w:sz w:val="28"/>
          <w:szCs w:val="28"/>
        </w:rPr>
        <w:t>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газете  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 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ab/>
        <w:t xml:space="preserve">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6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1901-01-01T00:00:00Z</cp:lastPrinted>
  <dcterms:modified xsi:type="dcterms:W3CDTF">2017-11-24T04:05:00Z</dcterms:modified>
  <cp:revision>3</cp:revision>
  <dc:subject/>
  <dc:title/>
</cp:coreProperties>
</file>