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6.2021                                                                                                 №63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мерах по предотвращению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завоза и распространения новой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онавирусной инфекции,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ызванной COVID-19,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14.06.2021 №83 «</w:t>
      </w:r>
      <w:r>
        <w:rPr>
          <w:sz w:val="28"/>
          <w:szCs w:val="28"/>
          <w:lang w:eastAsia="en-US" w:bidi="en-US"/>
        </w:rPr>
        <w:t xml:space="preserve">О мерах </w:t>
        <w:br/>
        <w:t>по предотвращению завоза и распространения новой коронавирусной инфекции, вызванной COVID-19, 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                          Ханты-Мансийска: 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16 июня 2021 года: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</w:rPr>
        <w:t>Запрет на проведение в городе Ханты-Мансийске массовых мероприятий регионального и муниципального характера с числом участников более 20 человек (включая организат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Предоставление государственных услуг по государственной регистрации заключения брака, проводимой в торжественной обстановке </w:t>
        <w:br/>
        <w:t xml:space="preserve">с участием гостей (приглашенных), на открытом воздухе,                                либо в помещении органа записи актов гражданского состояния                      при условии одновременного нахождения в помещении не более 8 человек, включая сотрудника органа записи актов гражданского состояния, фотограф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</w:rPr>
        <w:t xml:space="preserve">Осуществление деятельности лагерей с дневным пребыванием детей, лагерей труда и отдыха с дневным пребыванием детей </w:t>
        <w:br/>
        <w:t>с использованием дистанционных технологий при введении                                   в них ограничительных мероприятий (карантин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Родителям (законным представителям) детей в возрасте до 14 лет не допускать их нахождение без своего сопровождения в торговых, торгово-развлекательных центрах, иных помещениях, в которых реализуются услуги в сфере торговли, и организациях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комендовать о</w:t>
      </w:r>
      <w:r>
        <w:rPr>
          <w:rFonts w:eastAsia="Calibri"/>
          <w:sz w:val="28"/>
          <w:szCs w:val="28"/>
        </w:rPr>
        <w:t>рганизациям независимо от организационно-правовой формы и форм собствен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Перевести работающих у них граждан в возрасте 65 лет и старше, граждан, имеющих хронические заболевания, сниженный иммунитет,               на дистанционную рабо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2.Принять правовые акты, регламентирующие допуск на работу сотрудников, приступающих к исполнению обязанностей по прибытию               из отпусков после 20 июня 2021 года в Ханты-Мансийский автономный</w:t>
        <w:br/>
        <w:t>округ – Югру из других регионов Российской Федерации, при соблюдении одного из следующих услов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личие результата теста на ПЦР-исследование, в том числе экспресс-методом, подтверждающего отсутствие COVID-19. Дата забора материала не должна превышать 3 дней со дня прибытия                                      в Ханты-Мансийский автономный округ – Югр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личие антител класса </w:t>
      </w:r>
      <w:r>
        <w:rPr>
          <w:rFonts w:eastAsia="Calibri"/>
          <w:sz w:val="28"/>
          <w:szCs w:val="28"/>
          <w:lang w:val="en-US"/>
        </w:rPr>
        <w:t>G</w:t>
      </w:r>
      <w:r>
        <w:rPr>
          <w:rFonts w:eastAsia="Calibri"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val="en-US"/>
        </w:rPr>
        <w:t>IgG</w:t>
      </w:r>
      <w:r>
        <w:rPr>
          <w:rFonts w:eastAsia="Calibri"/>
          <w:sz w:val="28"/>
          <w:szCs w:val="28"/>
        </w:rPr>
        <w:t>) к COVID-19. Срок действия такого результата исследования составляет 30 дней со дня сдачи биоматериала для проведения исслед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хождение вакцинации от COVID-19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Не направлять в служебные командировки сотрудников </w:t>
        <w:br/>
        <w:t>до прохождения полного курса вакцинации от COVID-19, за исключением сотрудников, имеющих антитела класса G (IgG) к COVID-19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Предоставлять работникам, проходящим вакцинацию </w:t>
        <w:br/>
        <w:t>от COVID-19, дополнительный день отдыха с сохранением заработной платы в день прохождения вакцинации от COVID-19 и в день, следующий за днем вакцинации, или дополнительный день отпу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Ввести запрет использования гражданами аттракционов, принадлежащих указанным организа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Правовые акты Администрации города Ханты-Мансийска, устанавливающие меры по предотвращению завоза и распространения 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>-19, действуют в части, не противоречащей настоящему постановлению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5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 xml:space="preserve">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6-18T11:59:00Z</cp:lastPrinted>
  <dcterms:modified xsi:type="dcterms:W3CDTF">2021-06-22T09:20:00Z</dcterms:modified>
  <cp:revision>6</cp:revision>
  <dc:subject/>
  <dc:title/>
</cp:coreProperties>
</file>