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8.2018                                                                                                           №80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</w:rPr>
        <w:t>от 24.10.2013 №1370 «О</w:t>
      </w:r>
      <w:r>
        <w:rPr>
          <w:sz w:val="28"/>
          <w:szCs w:val="28"/>
        </w:rPr>
        <w:t xml:space="preserve">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в городе Ханты-Мансийске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6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                          во исполнение распоряжения Правительства Ханты-Мансийского автономного округа – Югры от 03.08.2018 №403-рп «О ходе исполнения пункта 7 Перечня поручений Президента Российской Федерации от 7 мая 2017 года №Пр-912                     по итогам встречи с представителями деловых организаций Новгородской области 18 апреля 2017 года», руководствуясь статьей 71 Устава города 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города                    Ханты-Мансийска от 24.10.2013 №137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>2016-2020 годы»</w:t>
      </w:r>
      <w:r>
        <w:rPr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строку «Правовое обоснование для разработки программы» дополнить абзацем двенадцат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распоряжение </w:t>
      </w:r>
      <w:r>
        <w:rPr>
          <w:color w:val="000000"/>
          <w:sz w:val="28"/>
          <w:szCs w:val="28"/>
        </w:rPr>
        <w:t>Правительства Российской Федерации от 14 декабря                2017 года №2800-р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В</w:t>
      </w:r>
      <w:r>
        <w:rPr>
          <w:sz w:val="28"/>
          <w:szCs w:val="28"/>
        </w:rPr>
        <w:t xml:space="preserve"> абзаце первом подпункта 1 пункта 2 раздела 3 программы слова «жизненной ситуации.» заменить словами </w:t>
      </w:r>
      <w:r>
        <w:rPr>
          <w:color w:val="000000"/>
          <w:sz w:val="28"/>
          <w:szCs w:val="28"/>
        </w:rPr>
        <w:t>«жизненной ситуации, сохранению, возрождению и развитию народных художественных промыслов и ремесел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Ханты-Мансийска                                                                                Н.А.Дунаевск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Arial Unicode MS"/>
      <w:b w:val="false"/>
      <w:sz w:val="28"/>
      <w:szCs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Текст примечания Знак"/>
    <w:qFormat/>
    <w:rPr>
      <w:rFonts w:ascii="Calibri" w:hAnsi="Calibri" w:eastAsia="Calibri" w:cs="Times New Roman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сноски Знак"/>
    <w:qFormat/>
    <w:rPr>
      <w:rFonts w:ascii="Calibri" w:hAnsi="Calibri" w:eastAsia="Calibri" w:cs="Times New Roman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8-13T17:31:00Z</cp:lastPrinted>
  <dcterms:modified xsi:type="dcterms:W3CDTF">2018-08-15T03:50:00Z</dcterms:modified>
  <cp:revision>6</cp:revision>
  <dc:subject/>
  <dc:title/>
</cp:coreProperties>
</file>