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5                                                                                                   №4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6.2025 №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с пунктами 6, 7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30.06.2025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Гафт Кирилл Александрович, педагог-организатор муниципального бюджетного учреждения дополнительного образования «Центр дополнительного образования «Перспектива», за значительный личный вклад в организацию и проведение мероприятий, посвященных празднованию 80-й годовщины Победы в Великой Отечественной                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Ефремов Андрей Артурович, капитан-механик теплохода  «Метеор-134» акционерного общества «Северречфлот», за многолетний добросовестный труд и значительный вклад в развитие водного транспорт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витневич Андрей Алексеевич, начальник управления материально-технического обеспе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значительный личный вклад в организацию и проведение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мановская Олеся Григорьевна, начальник отдела хозяйственного обеспечения муниципального казенного учреждения «Управление логистики», за добросовестный труд и значительный вклад в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иприянова Ольга Александровна, начальник Управления физической культуры и спорта Администрации города Ханты-Мансийска, за многолетний добросовестный труд и значительный личный вклад                    в развитие физической культуры и спорта на территории города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угуй Петр Анатольевич, генерал-майор внутренней службы, начальник Главного управления Министерства Российской Федерации               по делам гражданской обороны, чрезвычайным ситуациям и ликвидации последствий стихийных бедствий по Ханты-Мансийскому автономному округу – Югре, за значительный личный вклад в организацию                        и проведение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алахова Елена Александровна, руководитель офиса образовательной логистики центра образовательного инжиниринга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 и значительный вклад в развитие высшего образова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Никуров Сергей Анатольевич, кочегар ББ-9 акционерного общества «Северречфлот», за многолетний добросовестный труд                          и значительный вклад в обеспечение деятельности речного флота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Симаков Евгений Евгеньевич, начальник Управления федеральной службы войск национальной гвардии Российской Федерации                                      по Ханты-Мансийскому автономному округу – Югре, за значительный личный вклад в организацию и проведение мероприятий, посвященных празднованию 80-й годовщины Победы в Великой Отечественной                 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Снигирев Алексей Сергеевич, руководитель центра физкультурно-оздоровительных компетенций федерального государственного бюджетного образовательного учреждения высшего образования «Югорский государственный университет», за многолетний добросовестный труд и значительный вклад в развитие высшего образова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Шевчук Василий Брониславович, дежурный электрик вокзального комплекса города Ханты-Мансийска акционерного общества «Северречфлот», за многолетний добросовестный труд и значительный вклад в обеспечение деятельности речного флот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Шулинина Наталия Вячеславовна, врач-невролог бюджетного учреждения Ханты-Мансийского автономного округа – Югры «Клинический врачебно-физкультурный диспансер»,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Шульгин Александр Сергеевич, заместитель начальника полиции по охране общественного порядка Межмуниципального отдела Министерства внутренних дел Российской Федерации                               «Ханты-Мансийский», за значительный личный вклад в организацию                      и проведение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6.2025 №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улова Татьяна Николаевна, медицинская сестра-анестезист  палат реанимации и интенсивной терапии бюджетного учреждения   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рефьева Наталья Анатольевна, медицинская сестра участковая кабинета врача-психиатра детского бюджетного учреждения                        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Аристаева Герел Владимировна, секретарь руководителя отдела </w:t>
        <w:br/>
        <w:t>по делопроизводству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обеспечение деятельности Югорского государственного университет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стапенко Елена Олеговна, доцент центра образовательного инжиниринга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 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аканова Елена Николаевна, эксперт отдела социальной поддержки муниципального казенного учреждения «Ресурсный центр города                Ханты-Мансийска», за активное участие в организации и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арнев Денис Викторович, подсобный рабочий ремонтно-механических мастерских акционерного общества «Северречфлот»,                        за профессиональное мастерство и личный вклад в обеспечение деятельности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етехтин Сергей Михайлович, слесарь по ремонту автомобилей акционерного общества «Ханты-Мансийские городские электрические сети», за активное участие в организации и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Богачев Анатолий Борисович, капитан-механик теплохода                «Заря-320» акционерного общества «Северречфлот»,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Братцева Ольга Анатольевна, доцент высшей психолого-педагогической школы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    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Букренева Ксения Геннадьевна, директор муниципального бюджетного общеобразовательного учреждения «Центр образования №7 имени Дунина-Горкавича Александра Александровича», за создание условий для успешного освоения образовательных программ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яткина Александра Игоревна, специалист отдела                                     по делопроизводству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обеспечение деятельности Югорского государственного университет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Детистова Елена Николаевна, заведующий отделом развития библиотечно-информационных сервисов научной библиотеки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Емец Максим Владимирович, заведующий хозяйством муниципального бюджетного учреждения дополнительного образования «Центр дополнительного образования «Перспектива», за активное участие в организации и проведении мероприятий, посвященных празднованию 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Журавлев Дмитрий Александрович, младший медицинский брат по уходу за больными общепсихиатрического отделения №2 бюджетного учреждения Ханты-Мансийского автономного округа – Югры                     «Ханты-Мансийская клиническая психоневрологическая больница»,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Карпов Леонид Александрович, капитан-механик теплохода «Югорский-8» акционерного общества «Северречфлот»,                       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еримов Бахтияр Керим оглы, индивидуальный предприниматель, за активное участие в организации и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лепалов Михаил Владимирович, заместитель начальника Управления – начальник центра лицензионно-разрешительной работы управления федеральной службы войск национальной гвардии Российской Федерации по Ханты-Мансийскому автономному округу – Югре,                        за активное участие в организации и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люсов Илья Сергеевич, учитель технологии муниципального бюджетного общеобразовательного учреждения «Средняя общеобразовательная школа №8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активное участие в организации                 и проведении мероприятий, посвященных празднованию 80-й годовщины Победы в Великой Отечественной войне 1941-1945 годов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Кобелев Николай Александрович, заместитель начальника Управления федеральной службы войск национальной гвардии Российской Федерации по Ханты-Мансийскому автономному округу – Югре                        по материальному и техническому обеспечению, за активное участие                 в организации и проведении мероприятий, посвященных празднованию 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Кокшарова Лариса Васильевна, специалист-эксперт отдела бюджетного планирования бюджетного управления Департамента управления финансами Администрации города Ханты-Мансийска,                         за профессиональное мастерство и личный вклад в развитие системы финансового обеспечения органов местного самоуправления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Коларж Александр Викторович, моторист-матрос теплохода «Метеор-281» акционерного общества «Северречфлот»,                          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Кругликов Борис Иванович, педагог-организатор муниципального бюджетного общеобразовательного учреждения «Средняя общеобразовательная школа №8», за активное участие в организации                   и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Кузнецова Галина Владими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3», за создание условий для успешного освоения образовательных программ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Кузнецова Ольга Валентиновна, медицинская сестра-анестезист палат реанимации и интенсивной терапии бюджетного учреждения  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Кузьменкова Валентина Михайловна, директор муниципального бюджетного общеобразовательного учреждения «Средняя общеобразовательная школа №5 имени Безноскова Ивана Захаровича»,               за создание условий для успешного освоения образовательных программ         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Левдина Ирина Викторовна, заведующий отделом муниципального бюджетного учреждения дополнительного образования центр дополнительного образования «Перспектива», за активное участие            в организации и проведении мероприятий, посвященных празднованию 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Малышев Евгений Владимирович, заместитель директора                     по комплексной безопасности муниципального бюджетного общеобразовательного учреждения «Средняя общеобразовательная школа №8», за активное участие в организации и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Мамонтов Владимир Иванович, заместитель директора муниципального бюджетного общеобразовательного учреждения «Средняя общеобразовательная школа №6 имени Сирина Николая Ивановича», за активное участие в организации и проведении мероприятий, посвященных празднованию 80-й годовщины Победы                    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Мансурова Елена Михайловна, художник-конструктор (дизайнер) отдела музейных проектов и выставок бюджетного учреждения                  Ханты-Мансийского автономного округа – Югры «Музей Природы                      и Человека», за профессиональное мастерство и личный вклад в развитие музейного искусств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Матлашов Сергей Николаевич, старший сменный капитан – сменный механик теплохода «Заря-304» акционерного общества «Северречфлот», за профессиональное мастерство и личный вклад                       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Мелещенков Максим Владимирович, волонтер, за активное участие в организации и проведении мероприятий, посвященных празднованию 80-й годовщины Победы в Великой Отечественной               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Меньщиков Артем Валерьевич, заместитель директора муниципального бюджетного общеобразовательного учреждения «Средняя общеобразовательная школа №8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                        в организации и проведении мероприятий, посвященных празднованию 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Москвина Светлана Олеговна, директор муниципального бюджетного общеобразовательного учреждения «Средняя общеобразовательная школа №6 имени Сирина Николая Ивановича»,                за создание условий для успешного освоения образовательных программ        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Науменко Андрей Анатольевич, председатель Региональной общественной организации Ветеранов Вооруженных Сил                            Ханты-Мансийского автономного округа – Югры «Патриот», за активное участие в организации и проведении мероприятий, посвященных празднованию 80-й годовщины Победы в Великой Отечественной                 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Новиков Андрей Андреевич, слесарь по ремонту автомобилей акционерного общества «Ханты-Мансийские городские электрические сети», за активное участие в организации и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Новиков Иван Валерьевич, главный специалист отдела финансового учета и обеспечения закупок бюджетного учреждения  Ханты-Мансийского автономного округа – Югры «Музей Природы                        и Человека», за профессиональное мастерство и личный вклад в развитие музейного искусств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Онин Александр Витальевич, специалист по защите информации 1 категории отдела информации бюджетного учреждения                             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Орлова Елена Николаевна, матрос-кассир теплохода «Линда-2» акционерного общества «Северречфлот», за профессиональное мастерство и личный вклад в развитие речного флота на территории города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Павлова Алла Евгеньевна, начальник отдела социального развития и реабилитации бюджетного учреждения Ханты-Мансийского автономного округа – Югры «Ханты-Мансийская клиническая психоневрологическая больница», за профессиональное мастерство                      и личный вклад в обеспечение деятельности медицинского учреждения               в городе Ханты-Мансийске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Повилягина Кристина Александровна, медицинская сестра-анестезист палат реанимации и интенсивной терапии бюджетного учреждения Ханты-Мансийского автономного округа – Югры                  «Ханты-Мансийская клиническая психоневрологическая больница»,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Пуртова Татьяна Николаевна, директор муниципального бюджетного общеобразовательного учреждения «Средняя общеобразовательная школа №1 имени Созонова Юрия Георгиевича»,                за создание условий для успешного освоения образовательных программ            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Репский Василий Михайлович, директор муниципального бюджетного общеобразовательного учреждения «Средняя общеобразовательная школа №4», за создание условий для успешного освоения образовательных программ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Рудакова Светлана Васильевна, заместитель директора муниципального бюджетного общеобразовательного учреждения «Гимназия №1», за активное участие в организации и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Садыков Игорь Ирекович, электрогазосварщик ручной сварки ремонтно-механических мастерских акционерного общества «Северречфлот», за профессиональное мастерство и личный вклад                   в обеспечение деятельности речного флота на территории города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Седегов Анатолий Александрович, капитан-сменный механик теплохода «Метеор 120 Р-2» акционерного общества «Северречфлот»,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Синянская Оксана Ахматжановна, специалист по учетно-хранительской документации сектора учета отдела музейных фондов бюджетного учреждения Ханты-Мансийского автономного округа – Югры «Музей Природы и Человека», за профессиональное мастерство и личный вклад в развитие музейного искусства на территории города   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Скрипова Светлана Владимировна, учитель музыки муниципального бюджетного общеобразовательного учреждения «Средняя общеобразовательная школа №8», за активное участие                          в организации и проведении мероприятий, посвященных празднованию    80-й годовщины Победы в Великой Отечественной войне 1941-1945 год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Ткачева Татьяна Владимировна, доцент высшей школы гуманитарных наук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 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Федорова Людмила Анатольевна, медицинский лабораторный техник клинико-диагностической лаборатории бюджетного учреждения 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Федулова Людмила Николаевна, директор муниципального бюджетного общеобразовательного учреждения «Средняя общеобразовательная школа №8», за создание условий для успешного освоения образовательных программ и высокий уровень качества обучения выпускников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Филиппов Илья Владимирович, старший научный сотрудник лаборатории экосистемно-атмосферных связей лесоболотных комплексов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Фоменко Ольга Витальевна, медицинская сестра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Фролова Елена Вячеславовна, старший преподаватель высшей школы права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                    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Хайдукова Екатерина Сергеевна, старший преподаватель центра образовательного инжиниринга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высшего образования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Черменев Алексей Викторович, врач по спортивной медицине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Шамшудинова Зульфия Арслановна, уборщик служебных помещений хозяйственно-обслуживающего персонала бюджетного учреждения Ханты-Мансийского автономного округа – Югры                     «Ханты-Мансийская клиническая психоневрологическая больница»,                 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Шарифуллина Ирина Алексеевна, медицинская сестра процедурной отделения неотложной наркологической помощи бюджетного учреждения Ханты-Мансийского автономного округа – Югры «Ханты-Мансийская клиническая психоневрологическая больница»,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Шашков Роман Прокопьевич, капитан-сменный механик теплохода «Валдай 45 Р-2»,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Шелуха Анатолий Николаевич, подсобный рабочий пищеблока бюджетного учреждения Ханты-Мансийского автономного округа – Югры «Ханты-Мансийская клиническая психоневрологическая больница», </w:t>
        <w:br/>
        <w:t>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Шихова Райса Чавытовна, медицинская сестра процедурной отделения неотложной наркологической помощи бюджетного учреждения </w:t>
        <w:br/>
        <w:t>Ханты-Мансийского автономного округа – Югры «Ханты-Мансийская клиническая психоневролог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Шишкина Римма Иозапасовна, директор муниципального бюджетного общеобразовательного учреждения «Гимназия №1»,                       за создание условий для успешного освоения образовательных программ           и высокий уровень качества обучения выпускников.</w:t>
      </w:r>
      <w:r>
        <w:br w:type="page"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6.2025 №4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которым объявляется Благодарн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вдеенко Виктория Андреевна, индивидуальный предприниматель (мастерская «Семейная столярочка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синеев Арслан Таймасханович, заместитель начальника отдела организации пожаротушения управления организации пожаротушения </w:t>
        <w:br/>
        <w:t>и проведения 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Бабкин Никита Алексеевич, лейтенант полиции, дежурный группы режима специальной части изолятора временного содержания противодействия организованной преступности Межмуниципального отдела Министерства внутренних дел Российской Федерации                    «Ханты-Мансийский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Белослудцев Вадим Николаевич, индивидуальный предприниматель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ормотов Евгений Владимирович, режиссер телевидения муниципального бюджетного учреждения «Городской информационный центр»,</w:t>
      </w:r>
      <w:r>
        <w:rPr/>
        <w:t xml:space="preserve"> </w:t>
      </w:r>
      <w:r>
        <w:rPr>
          <w:sz w:val="28"/>
          <w:szCs w:val="28"/>
        </w:rPr>
        <w:t>за активное участие в проведении мероприятий, посвященных празднованию 80-й годовщины Победы в Великой Отечественной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Бубенова Дарья Андреевна, специалист по работе с молодежью муниципального бюджетного учреждения «Центр молодежных проектов», за активное участие в проведении мероприятий, посвященных празднованию 80-й годовщины Победы в Великой Отечественной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Бударин Виктор Викторович, старший помощник начальника оперативного отдела штаба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Булатов Антон Сергеевич, майор внутренней службы, юрисконсульт правового обеспечения Управления Министерства внутренних дел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Бушманов Владимир Александрович, обучающийся муниципального бюджетного общеобразовательного учреждения «Средняя общеобразовательная школа №8», за активное участие                         в общественной жизн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арламов Валерий Валерьевич, лейтенант полиции, инспектор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асильев Алексей Павлович, старший инспектор отделения лицензионного контроля, организации контроля за оборотом пожарно-технической продукции и предоставления государственных услуг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                         за активное участие в проведении мероприятий, посвященных празднованию 80-й годовщины Победы в Великой Отечественной    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Васильев Анатолий Сергеевич, капитан полиции, оперуполномоченный отдела уголовного розыска Управления Министерства внутренних дел России по городу Нижневартовску,                     за активное участие в проведении мероприятий, посвященных празднованию 80-й годовщины Победы в Великой Отечественной     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Васильева Нелли Алексеевна, обучающийся муниципального бюджетного общеобразовательного учреждения «Средняя общеобразовательная школа №8»,</w:t>
      </w:r>
      <w:r>
        <w:rPr/>
        <w:t xml:space="preserve"> </w:t>
      </w:r>
      <w:r>
        <w:rPr>
          <w:sz w:val="28"/>
          <w:szCs w:val="28"/>
        </w:rPr>
        <w:t>за особые заслуги, успехи в обуч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Верещагин Максим Михайлович, специалист в области охраны труда муниципального бюджетного учреждения «Культурно-досуговый центр «Октябрь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Вершинин Андрей Иванович, заместитель начальника  управления – начальник отдела организации службы пожарно-спасательных подразделений управления организации пожаротушения                  и проведения 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агарина Мария Юрьевна, фотокорреспондент редакции газеты «Самарово – Ханты-Мансийск»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Голубенко Евгений Николаевич, генеральный директор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Горбенко Артем Викторович, прапорщик полиции, старшина группы направления и обслуживания изолятора временного содержания противодействия организованной преступности Межмуниципального отдела Министерства внутренних дел Российской Федерации                  «Ханты-Мансийский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9.Горбунова Светлана Васильевна, генеральный директор общества </w:t>
        <w:br/>
        <w:t>с ограниченной ответственностью «Развитие», за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Горин Александр Александрович, машинист сцены муниципального бюджетного учреждения «Культурно-досуговый центр «Октябрь», за активное участие в проведении мероприятий, посвященных празднованию 80-й годовщины Победы в Великой Отечественной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Горлов Константин Владимирович, заместитель директора                    по общим вопросам муниципального бюджетного учреждения «Культурно-досуговый центр «Октябрь», за активное участие       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Гумарова Евгения Васильевна, начальник отдела рекламы                      и архитектурного облика муниципального казенного учреждения «Управление капитального строительства», за активное участие  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3.Гусева Оксана Викторовна, индивидуальный предприниматель (мастерская «Апельсинка»), за вклад в развитие креативных индустрий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Дещица Святослав Игоревич, директор общества с ограниченной ответственностью «АС-Про», за профессиональные успехи в строительной отрасл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Джабаев Загир Арсланбекович, начальник караула 132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6.Дмитриев Андрей Викторович, старший техник отделения Федеральной противопожарной службы Государственной противопожарной службы по автотранспортному обеспечению Управления материально-технического обеспе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Дмитриева Наталья Владимировна, заведующий творческим отделом муниципального бюджетного учреждения «Культурно-досуговый центр «Октябрь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Дрягина Екатерина Викторовна, капитан полиции, старший инспектор отделения организации охраны общественного порядка Межмуниципального отдела Министерства внутренних дел Российской Федерации «Ханты-Мансийский», за активное участие в проведении мероприятий, посвященных празднованию 80-й годовщины Победы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Енов Артем Владимирович, ответственный исполнитель пресс-службы Управления федеральной службы войск национальной гвардии Российской Федерации по Ханты-Мансийскому автономному                      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Ерещенко Дмитрий Владимирович, начальник отдела охраны труда Главного управления Министерства Российской Федерации                     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1.Жуков Михаил Александрович, инспектор (военной автомобильной инспекции) отдела технического обеспечения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Захаренко Кристина Павловна, собственный корреспондент отдела социальных медиа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Зелепукин Павел Владимирович, сержант полиции, инспектор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Зелинский Виктор Олегович, телеоператор отдела телевизионных съемок муниципального бюджетного учреждения «Городской информационный центр»,</w:t>
      </w:r>
      <w:r>
        <w:rPr/>
        <w:t xml:space="preserve"> </w:t>
      </w:r>
      <w:r>
        <w:rPr>
          <w:sz w:val="28"/>
          <w:szCs w:val="28"/>
        </w:rPr>
        <w:t>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5.Зуев Вадим Владимирович, руководитель проекта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Ивахненко Татьяна Павловна, обучающийся муниципального бюджетного общеобразовательного учреждения «Средняя общеобразовательная школа №8», за особые заслуги, успехи в об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Исаков Вячеслав Николаевич, капитан полиции, заместитель начальника отдела дорожно-патрульной службы Управления государственной инспекции безопасности дорожного движения   Управления Министерства внутренних дел Российской Федерации                   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Ишматова Мария Васильевна, заместитель директора                           по культурно-массовой работе муниципального бюджетного учреждения «Культурно-досуговый центр «Октябрь», за активное участие       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Каск Ирина Александровна, уполномоченный по защите прав предпринимателей в Ханты-Мансийском автономном округе – Югре,                   за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0.Керимов Умар Абакарович, заместитель начальника отдела оперативного планирования, противодействия терроризму и обеспечения антитеррористической защищенности Главного управления Министерства Российской Федерации по делам гражданской обороне, чрезвычайным ситуациям и ликвидации последствий стихийных бедствий                                 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Кириллов Андрей Васильевич, старший инспектор отдела подбора, расстановки кадров и профессионального обучения управления кадровой, воспитательной работы и профессионального обу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Кириченко Илья Сергеевич, индивидуальный предприниматель (центр современных горожан «Кульштаб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Коллектив казенного общеобразовательного учреждения </w:t>
        <w:br/>
        <w:t>Ханты-Мансийского автономного округа – Югры «Ханты-Мансийская школа для обучающихся с ограниченными возможностями здоровья» (директор Барышникова Светлана Владимировна), за активное участие                в мероприятиях, направленных на пропаганду чтения и развития интеллектуального потенциала работающих жителей города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Коллектив муниципального бюджетного общеобразовательного учреждения «Средняя общеобразовательная школа №9» (директор Личкун Юрий Михайлович), за активное участие в мероприятиях, направленных  на пропаганду чтения и развития интеллектуального потенциала работающих жителей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Коллектив регионального общественного движения инвалидов-колясочников Ханты-Мансийского автономного округа – Югры «Преобразование» (председатель Кононенко Станислав Петрович),                       за активное участие в мероприятиях, направленных на пропаганду чтения и развития интеллектуального потенциала работающих жителей           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Комиссарова Юлия Сергеевна, самозанятая (свечная мастерская «Теплышко»), за вклад в развитие креативных индустрий в городе </w:t>
        <w:br/>
        <w:t>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Королев Алексей Витальевич, помощник начальника оперативного отдела штаба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Красильников Сергей Викторович, директор департамента закупок общества с ограниченной ответственностью «Строительный холдинг ЕНКО», за профессиональные успехи в строительной отрасли                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.Кривоногов Алексей Владимирович, старший лейтенант полиции, старший специалист направления материально-техническое обеспечения отдельной роты патрульно-постовой службы отдела Министерства внутренних дел Российской Федерации по городу Нефтеюганску,                       за активное участие в проведении мероприятий, посвященных празднованию 80-й годовщины Победы в Великой Отечественной  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Кривоногов Павел Владимирович, капитан полиции, оперуполномоченный отдела уголовного розыска отдела Министерства внутренних дел Российской Федерации по городу Нефтеюганску,                       за активное участие в проведении мероприятий, посвященных празднованию 80-й годовщины Победы в Великой Отечественной      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1.Кугуй Степан Петрович, обучающийся муниципального бюджетного общеобразовательного учреждения «Средняя общеобразовательная школа №8», за активное участие в общественной жизн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Кудрявцев Виктор Владиленович, заведующий отделом технического обеспечения муниципального бюджетного учреждения «Культурно-досуговый центр «Октябрь», за активное участие         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3.Кузнецов Александр Евгеньевич, руководитель проекта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    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4.Кузнецов Антон Владимирович, руководитель проекта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Кукарских Алина Эдуардовна, корреспондент редакции газеты «Самарово-Ханты-Мансийск»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Кушникова Татьяна Алексеевна, генеральный директор общества </w:t>
        <w:br/>
        <w:t xml:space="preserve">с ограниченной ответственностью «Консалтинговый центр А+», за вклад </w:t>
        <w:br/>
        <w:t>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Лавренюк Михаил Сергеевич, индивидуальный предприниматель (крафтовая пекарня-кафе «ОМБ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Ладыженский Владимир Валерьевич, заместитель начальника центра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9.Лебедева-Юнусова Екатерина Александровна, самозанятая,                    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Линкер Алина Игоревна, начальник отдела «Туристско-информационный центр» муниципального бюджетного учреждения «Центр молодежных проектов», за активное участие в проведении мероприятий, посвященных празднованию 80-й годовщины Победы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Лушников Алексей Юрьевич, волонтер, за активное участие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Лыткин Дмитрий Юрьевич, обучающийся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,</w:t>
      </w:r>
      <w:r>
        <w:rPr/>
        <w:t xml:space="preserve"> </w:t>
      </w:r>
      <w:r>
        <w:rPr>
          <w:sz w:val="28"/>
          <w:szCs w:val="28"/>
        </w:rPr>
        <w:t>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Лясковская Анна Андреевна, собственный корреспондент отдела социальных медиа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Маджарова Арина Андреевна, обучающийся муниципального бюджетного общеобразовательного учреждения «Средняя общеобразовательная школа №8»,</w:t>
      </w:r>
      <w:r>
        <w:rPr/>
        <w:t xml:space="preserve"> </w:t>
      </w:r>
      <w:r>
        <w:rPr>
          <w:sz w:val="28"/>
          <w:szCs w:val="28"/>
        </w:rPr>
        <w:t>за особые заслуги, успехи в обуч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Мандрыгин Александр Александрович, старший лейтенант полиции, инспектор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                    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Манкевич Мария Николаевна, самозанятая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Мартыненко Александр Сергеевич, главный инженер                    проекта общества с ограниченной ответственностью «АС-Про»,                                   за профессиональные успехи в строительной отрасли на территории 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8.Масалимов Салават Фазильянович, помощник начальника  группы – начальник Федеральной службы по контролю                                         и противодействию экстремизму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Мастерских Оксана Валерьевна, советник муниципального казенного учреждения «Ресурсный центр города Ханты-Мансийска»,                      за активное участие в проведении мероприятий, посвященных празднованию 80-й годовщины Победы в Великой Отечественной 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Мельчаков Денис Николаевич, ведущий геодезист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Минхаиров Вячеслав Наилевич, капитан полиции, командир взвода №1 отдельной роты патрульно-постовой службы полиции Межмуниципального отдела Министерства внутренних дел Российской Федерации «Ханты-Мансийский»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2.Миранчук Евгения Леонидовна, специалист по обеспечению сохранности музейных предметов отдела музейных фондов бюджетного учреждения Ханты-Мансийского автономного округа – Югры «Музей Природы и Человека», за профессиональные успехи в развитии музейного дела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Михеева Оксана Владимировна депутат Думы                                Ханты-Мансийского автономного округа – Югры, за активную гражданскую позицию и значительный личный вклад в реализацию проекта, направленного на вовлечение молодежи в общественно-политическую жизнь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Младенцева Наталья Александровна, учитель истории                        и обществознания муниципального бюджетного общеобразовательного учреждения «Средняя общеобразовательная школа №8»,                                      за профессиональный вклад в дело развития обучения и воспитания подрастающего покол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Мозер Игорь Анатольевич, заместитель директора муниципального казенного учреждения «Управление капитального строительства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Морозов Николай Анатольевич, начальник отделения Федеральной противопожарной службы Государственной противопожарной службы по автотранспортному обеспечению управления материально-технического обеспе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Накатаева Полина Сергеевна, педагог-организатор муниципального бюджетного учреждения дополнительного образования «Центр дополнительного образования «Перспектива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Никифорова Екатерина Андреевна, сержант полиции, участковый уполномоченный полиции отделения по городу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9.Новикова Наталья Сергеевна, генеральный директор частного учреждения дополнительного профессионального образования «Карьера», за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0.Новоселова Дарья Александровна, индивидуальный предприниматель</w:t>
        <w:tab/>
        <w:t>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Общество с ограниченной ответственностью «Ас аланг» (директор Костерина Эльвира Тагирзяновна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Общество с ограниченной ответственностью «Альфия Тукаева» (генеральный директор Тукаева Альфия Ишбулдовна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Общество с ограниченной ответственностью «КлеверТех» (директор Крашенинникова Татьяна Сергеевна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Общество с ограниченной ответственностью «Фаворит» (генеральный директор Соколов Илья Михайлович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5.Общество с ограниченной ответственностью «Ханты-Мансийская Сувенирная Фабрика» (генеральный директор Беленков Максим Алексеевич), за вклад в развитие креативных индустрий в городе               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Овчинникова Мария Вячеславовна, собственный корреспондент редакции телевидения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Овчинникова Светлана Михайловна, заместитель директора                по учебно-воспитательной работе муниципального бюджетного общеобразовательного учреждения «Средняя общеобразовательная школа №8», за профессиональный вклад в дело развития обучения и воспитания подрастающего поколения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8.Овчинников Сергей Олегович, младший лейтенант полиции, участковый уполномоченный полиции отделения по городу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Павлович Сергей Васильевич, машинист сцены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«Культурно-досуговый центр «Октябрь»,                      за активное участие в проведении мероприятий, посвященных празднованию 80-й годовщины Победы в Великой Отечественной 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Пацук Иван Владимирович, старший инженер отдела организации пожаротушения управления организации пожаротушения и проведения </w:t>
        <w:br/>
        <w:t>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                      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Петров Алексей Леонидович, производитель работ общества </w:t>
        <w:br/>
        <w:t xml:space="preserve">с ограниченной ответственностью «АС-Про», за профессиональные успехи </w:t>
        <w:br/>
        <w:t>в строительной отрасл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2.Пилипас Анжелика Викторовна, самозанятая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3.Победоносцев Георгий Александрович, обучающийся муниципального бюджетного общеобразовательного учреждения «Средняя общеобразовательная школа №8», за активное участие                           в общественной жизн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Полотняк Алина Геннадьевна, телеоператор отдела телевизионных съемок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Прилукова Елизавета Михайловна, ведущий инженер общества </w:t>
        <w:br/>
        <w:t xml:space="preserve">с ограниченной ответственностью «Строительный холдинг ЕНКО», </w:t>
        <w:br/>
        <w:t>за профессиональные успехи в строительной отрасл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Ремизов Александр Александрович, начальник штаба – заместитель начальника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Романова Евгения Александровна, общество с ограниченной ответственностью «Ермак-Тур», за вклад в развитие предпринимательства </w:t>
        <w:br/>
        <w:t>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Романов Олег Игоревич, специалист по обеспечению сохранности музейных предметов отдела музейных фондов бюджетного учреждения </w:t>
        <w:br/>
        <w:t>Ханты-Мансийского автономного округа – Югры «Музей Природы                      и Человека», за профессиональные успехи в развитии музейного дела                 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9.Роменский Олег Васильевич, самозанятый (студия креативных проектов «Легенды Русского Севера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Русских Валерия Евгеньевна, собственный корреспондент редакции телевидения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Салихов Александр Олегович, лейтенант полиции, старший инспектор (дорожно-патрульной службы) взвода №2 Межмуниципального отдела Министерства внутренних дел Российской Федерации                     «Ханты-Мансийский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Саметов Тахир Рустамович, старший лейтенант полиции, инспектор мобильного взвода №2 отдельной роты патрульно-постовой службы полиции Межмуниципального отдела Министерства внутренних дел Российской Федерации «Ханты-Мансийский», за активное участие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Севрюков Артем Иванович, старший помощник начальника отделения по военно-политической (политической) работе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Сельскохозяйственный потребительский сбытовой кооператив </w:t>
        <w:br/>
        <w:t>Ханты-Мансийский (председатель правления Андрейченко Николай Сергеевич), за вклад в развитие креативных индустрий в городе                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Ситников Дмитрий Павлович, старший инспектор отдела организации надзорных и профилактических мероприятий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Славкин Сергей Валерьянович, старший лейтенант полиции, заместитель командира взвода №2 роты №2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Сургуту, за активное участие     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Сливко Полина Сергеевна, педагог-организатор муниципального бюджетного учреждения дополнительного образования «Центр дополнительного образования «Перспектива», за активное участие 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Соколов Виталий Михайлович, индивидуальный предприниматель (кожевная мастерская «Батя Сокол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Суворов Константин Валерьевич, начальник отдела организации оперативной службы центра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                          за активное участие в проведении мероприятий, посвященных празднованию 80-й годовщины Победы в Великой Отечественной       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0.Суркова Алёна Васильевна, старший научный сотрудник отдела археологии бюджетного учреждения Ханты-Мансийского автономного </w:t>
        <w:br/>
        <w:t>округа – Югры «Музей Природы и Человека», за профессиональные успехи в развитии музейного дела на территории города      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Сыров Сергей Александрович, руководитель Центра риторики «Люди слОва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Теплоухова Ольга Адамашевна, учитель русского языка                         и литературы муниципального бюджетного общеобразовательного учреждения «Средняя общеобразовательная школа №8»,                                        за профессиональный вклад в дело развития обучения и воспитания подрастающего покол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Тимиров Сергей Вячеславович, лейтенант полиции, инспектор </w:t>
        <w:br/>
        <w:t>(дорожно-патрульной службы) взвода №1 Межмуниципального отдела Министерства внутренних дел Российской Федерации                                  «Ханты-Мансийский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Тремасов Михаил Андреевич, заместитель начальника Управления по военно-политической (политической) работе – начальник отделения по военно-политической (политической) работе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Тырцова Светлана Пет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         школа №8», за профессиональный вклад в дело развития обучения                       и воспитания подрастающего поколения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6.Федориненко Евгений Борисович, командир группы охраны Управления федеральной службы войск национальной гвардии Российской Федерации по Ханты-Мансийскому автономному округу – Югре,                       за активное участие в проведении мероприятий, посвященных празднованию 80-й годовщины Победы в Великой Отечественной                 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Филиппов Александр Евгеньевич, машинист сцены муниципального бюджетного учреждения «Культурно-досуговый центр «Октябрь», за активное участие в проведении мероприятий, посвященных празднованию 80-й годовщины Победы в Великой Отечественной    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8.Филиппова Ольга Викторовна, генеральный директор общества </w:t>
        <w:br/>
        <w:t>с ограниченной ответственностью «Рензачи», за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Хайретдинова Регина Рашидовна, собственный корреспондент редакции телевидения муниципального бюджетного учреждения «Городской информационный центр»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Хатанов Максим Аликович, помощник начальника отделения учета и комплектования Управления федеральной службы войск национальной гвардии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Хван Мария Викторовна, индивидуальный предприниматель (мастерская «HWANARTGALLERY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Хрящев Денис Алексеевич, помощник начальника отделения боевого обеспечения (по радиационной, химической и биологической защите) Управления федеральной службы войск национальной гвардии Российской Федерации по Ханты-Мансийскому автономному                    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Цветкова Алена Сергеевна, начальник отдела закупок муниципального казенного учреждения «Управление капитального строительства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Чепурная Елена Ивановна, педагог-организатор муниципального бюджетного учреждения дополнительного образования «Центр дополнительного образования «Перспектива», за активное участие                      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Черкашина Алена Ивановна, индивидуальный предприниматель (галерея «ART | CHERKASHINA | GALLERY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Чистяков Сергей Николаевич, заместитель директора                          по комплексной безопасности казенного учреждения Ханты-Мансийского автономного округа – Югры «Центр медицины катастроф», за активную гражданскую позицию и значительный личный вклад в реализацию проекта, направленного на вовлечение молодежи в общественно-политическую жизнь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Шахвердиева Гюлар Илгар кызы, индивидуальный предприниматель (мастерская «Черное золото»)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Шонтыбаев Ислам Кабдуллаевич, лейтенант полиции, инспектор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– Югре, за активное участие в проведении мероприятий, посвященных празднованию 80-й годовщины Победы    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9.Шнякин Максим Александрович, заместитель директора муниципального казенного учреждения «Управление капитального строительства»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Шумилова Светлана Геннадьевна, эксперт отдела социальной поддержки муниципального казенного учреждения «Ресурсный центр города Ханты-Мансийска», за активное участие в проведении мероприятий, посвященных празднованию 80-й годовщины Победы                    в Великой Отечественной войне 1941-1945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Юнусов Артур Рафисович, индивидуальный предприниматель, за вклад в развитие креативных индустри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Юсин Игорь Сергеевич, полковник полиции, начальник дежурной части Управления Министерства внутренних дел Российской Федерации по Ханты-Мансийскому автономному округу – Югре,                     за активное участие в проведении мероприятий, посвященных празднованию 80-й годовщины Победы в Великой Отечественной             войне 1941-1945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3.Яковлев Александр Эрикович, начальник отдела применения подвижного пункта управления центра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активное участие в проведении мероприятий, посвященных празднованию 80-й годовщины Победы в Великой Отечественной войне 1941-1945 годо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7-03T12:05:00Z</cp:lastPrinted>
  <dcterms:modified xsi:type="dcterms:W3CDTF">2025-07-03T07:06:00Z</dcterms:modified>
  <cp:revision>4</cp:revision>
  <dc:subject/>
  <dc:title/>
</cp:coreProperties>
</file>