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4.2021                                                                                                   №2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01.04.2021 №6, руководствуясь статьей 70 Устава города Ханты-Мансийска: 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ым знаком «За заслуги перед городом </w:t>
        <w:br/>
        <w:t>Ханты-Мансийском» Гималова Раймира Рамазановича, замещавшего должность заведующего отделом по здравоохранению Администрации города Ханты-Мансийска, за многолетний добросовестный труд и личный вклад в социально-экономическое развити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градить Знаком отличия «За безупречную службу </w:t>
        <w:br/>
        <w:t>Ханты-Мансийску» Эрнст Светлану Александровну, управляющего делами Администрации города Ханты-Мансийска, за высокий профессионализм, личный вклад в становление и развитие местного самоуправления, многолетнюю плодотворную деятельность, направленную на развитие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</w:t>
        <w:br/>
        <w:t>в пунктах 1, 2 настоящего постановления, в соответствии</w:t>
      </w:r>
      <w:r>
        <w:rPr>
          <w:sz w:val="28"/>
          <w:szCs w:val="28"/>
        </w:rPr>
        <w:t xml:space="preserve"> с пунктами 1, 2 Положения о наградах Главы города Ханты-Мансийска, утвержденного решением Думы города Ханты-Мансийска от 30.01.2017 №78-VI PД               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br/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4-06T15:39:00Z</cp:lastPrinted>
  <dcterms:modified xsi:type="dcterms:W3CDTF">2021-04-13T12:45:00Z</dcterms:modified>
  <cp:revision>3</cp:revision>
  <dc:subject/>
  <dc:title/>
</cp:coreProperties>
</file>