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4.2021                                                                                                 №41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зменений в проект планировки 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проект межевания центрального 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йона в городе Ханты-Мансийске</w:t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пунктом 26 части 1 статьи 16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территории города Ханты-Мансийска, утвержденными решением Думы города Ханты-Мансийска от 26.09.2008 №590, Положением о порядке подготовки документации по планировке территории города Ханты-Мансийска, утвержденным решением Думы города Ханты-Мансийска от 29.05.2009 №791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епартаменту градостроительства и архитектуры Администрации города Ханты-Мансийска обеспечить подготовку проекта внесения изменений в проект планировки и проект межевания центрального района в городе Ханты-Мансийске, утвержденного постановлением Администрации города Ханты-Мансийска от 15.05.2017 №405, согласно приложению к настоящему постановлению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ределить, что заинтересованные физические или юридические лица вправе представлять свои предложения о порядке, сроках подготовки и содержании проекта планировки и проекта межевания территории                     в течение одного месяца со дня официального опубликования настоящего постановления в средствах массовой информации в Департамент градостроительства и архитектуры Администрации города                           Ханты-Мансийска, расположенный по адресу: 628007, г.Ханты-Мансийск, ул.Калинина, д.26, а также по телефонам: 8(3467)32-59-70, 32-57-97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21 №4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ые изменения в проект планировки и проект межевания центрального района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5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7143750" cy="4641215"/>
                  <wp:effectExtent l="0" t="0" r="0" b="0"/>
                  <wp:docPr id="1" name="Новый рисунок (40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овый рисунок (40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64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24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1-04-27T10:24:00Z</cp:lastPrinted>
  <dcterms:modified xsi:type="dcterms:W3CDTF">2021-04-27T09:16:00Z</dcterms:modified>
  <cp:revision>4</cp:revision>
  <dc:subject/>
  <dc:title/>
</cp:coreProperties>
</file>