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18                                                                                              №42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втотранспорта на</w:t>
      </w:r>
      <w:r>
        <w:rPr>
          <w:bCs/>
          <w:sz w:val="28"/>
          <w:szCs w:val="28"/>
        </w:rPr>
        <w:t xml:space="preserve"> пери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бывания детей в летн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доровительном лагер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ород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Ханты-Мансийска в 2018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6 Федерального закона от 06.10.2003 №131-ФЗ «Об общих принципах организации местного самоуправления                                в Российской Федерации», федеральных законов от 10.12.1995 №196-ФЗ «О безопасности дорожного движения», от 08.11.2007 №257-ФЗ                        «Об автомобильных дорогах и о дорожной деятельности в Российской Федерации и о внесении изменений в отдельные законодательные                  акты Российской Федерации», постановления Правительства                       Ханты-Мансийского автономного округа – Югры от 30.03.2012 №118-п  «О порядке введения временных ограничения или прекращения движения транспортных средств по автомобильным дорогам регионального                     или межмуниципального значения, местного значения                                               в Ханты-Мансийском автономном округе – Югре», в связи                                     с круглосуточным пребыванием детей в летнем оздоровительном лагере                     в городе Ханты-Мансийске в 2018 году, в целях обеспечения безопасности, 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Ограничить движение транспортных средств с 28 мая                                  по 28 августа 2018 года по проезду Первооткрывателей от переулка Кедровый до дома №1 по проезду Первооткрывателей в городе                     Ханты-Мансийске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частка автомобильной дороги, указанной в пункте 1 настоящего постановления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«Ханты-Мансийский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ограничению движения автомобильного транспорта путем установки временных дорожных знаков и ограждений согласно согласованной схем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Организовать движение маршрутных транспортных средств                  на период ограничения движения по ближайшим улицам города                 Ханты-Мансийска. Об изменении движения городского транспорта информировать население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4.По мере окончания работы летнего детского оздоровительного лагеря обеспечить возобновление движения автомобильного транспорта  по участку автомобильной дороги, указанному в пункте 1 настоящего постановления. </w:t>
      </w:r>
    </w:p>
    <w:p>
      <w:pPr>
        <w:pStyle w:val="1"/>
        <w:tabs>
          <w:tab w:val="clear" w:pos="708"/>
          <w:tab w:val="left" w:pos="-467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на заместителя Главы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8:00Z</dcterms:created>
  <dc:creator>Берсенева Ирина Анатольевна</dc:creator>
  <dc:description/>
  <dc:language>en-US</dc:language>
  <cp:lastModifiedBy>Берсенева Ирина Анатольевна</cp:lastModifiedBy>
  <cp:lastPrinted>2018-05-23T16:08:00Z</cp:lastPrinted>
  <dcterms:modified xsi:type="dcterms:W3CDTF">2018-05-23T10:08:00Z</dcterms:modified>
  <cp:revision>2</cp:revision>
  <dc:subject/>
  <dc:title/>
</cp:coreProperties>
</file>