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4.2016                                                                                                                 №50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09.03.2011 №266-1 «Об установлен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лучаев и порядка проведения экспертиз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ектов административных регламентов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оставления муниципальных услуг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ых актов Администрации города    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                      от 09.03.2011 №266-1 «Об установлении случаев и порядка проведения экспертизы проектов административных регламентов предоставления муниципальных услуг» </w:t>
      </w:r>
      <w:r>
        <w:rPr>
          <w:sz w:val="28"/>
        </w:rPr>
        <w:t>(далее - постановление) 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.Пункт 4 постановления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Контроль за выполнением постановления возложить на заместителя Главы Администрации города Ханты-Мансийска Пенчукова К.Л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1.1 приложения к постановлению слова «юридическим управлением» заменить словами «управлением информатизац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абзаце шестом пункта 1.2 приложения к постановлению слова «официальном сайте Администрации города Ханты-Мансийска» заменить словами «Официальном информационном портале органов местного самоуправлен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 xml:space="preserve">             Н.А.Дунаевская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5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04-26T11:36:00Z</cp:lastPrinted>
  <dcterms:modified xsi:type="dcterms:W3CDTF">2016-04-29T06:50:00Z</dcterms:modified>
  <cp:revision>3</cp:revision>
  <dc:subject/>
  <dc:title> </dc:title>
</cp:coreProperties>
</file>