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2.2017                                                                                               №1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21.03.2017 №227 </w:t>
      </w:r>
      <w:r>
        <w:rPr>
          <w:rFonts w:eastAsia="Calibri"/>
          <w:sz w:val="28"/>
          <w:szCs w:val="28"/>
        </w:rPr>
        <w:t xml:space="preserve">«О городском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звене территориальной подсистем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ого автономно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га – Югры единой государственно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ы предупреждения и ликвидац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резвычайных ситуаций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городского             звена территориальной подсистемы Ханты-Мансийского автономного округа – Югры единой государственной системы предупреждения                       и ликвидации чрезвычайных ситуаций, учитывая  протокол заседания Комиссии по предупреждению и ликвидации чрезвычайных ситуаций                 и обеспечению пожарной безопасности при Правительстве                      Ханты-Мансийского автономного округа – Югры от 14.11.2017 №17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1.03.2017 №227 «О городск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               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ы 3, 4, 5 постановления считать пунктами 6, 7, 8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остановление новыми пунктами 3, 4,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Определить состав сил и средств служб городского звена территориальной подсистемы Ханты-Мансийского автономного             округа – Югры единой государственной системы предупреждения                      и ликвидации чрезвычайных ситуаций (далее – РСЧС) города                     Ханты-Мансийска согласно приложению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перечень служб РСЧС города Ханты-Мансийска, закрепленных за заместителями Главы города Ханты-Мансийска, согласно приложению 4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цели и задачи служб РСЧС города Ханты-Мансийска согласно приложению 5 к настоящему постановлению.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Дополнить постановление приложениями 3, 4, 5 согласно приложениям 1, 2, 3 к настоящему постановлению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2.12.2017 №1202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firstLine="706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firstLine="706"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сил и средств </w:t>
      </w:r>
      <w:r>
        <w:rPr>
          <w:bCs/>
          <w:color w:val="000000"/>
          <w:sz w:val="28"/>
          <w:szCs w:val="28"/>
        </w:rPr>
        <w:t xml:space="preserve">служб </w:t>
      </w:r>
      <w:r>
        <w:rPr>
          <w:sz w:val="28"/>
          <w:szCs w:val="28"/>
        </w:rPr>
        <w:t xml:space="preserve">городского звена территориальной под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единой государственной системы предуп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  <w:r>
        <w:rPr>
          <w:bCs/>
          <w:color w:val="000000"/>
          <w:sz w:val="28"/>
          <w:szCs w:val="28"/>
        </w:rPr>
        <w:t xml:space="preserve"> города Ханты-Мансий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2"/>
        <w:gridCol w:w="2835"/>
        <w:gridCol w:w="2410"/>
        <w:gridCol w:w="3118"/>
        <w:gridCol w:w="2268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>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ивлекаемые органы управления, должностные лица (федеральные органы исполнительной власти, органы исполнительной власти автономного округа,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Дежурные службы, ответственные должностны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Силы и средства городского округа, привлекаемые дл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ликвидац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илы и средства (федеральные органы исполнительной власти, органы исполнительной власти автономного округа), привлекаемые для ликвидации риска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1. Служба защиты и ликвидации чрезвычайных ситуаций на транспорте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тветственный за формирование службы:</w:t>
            </w:r>
            <w:r>
              <w:rPr>
                <w:color w:val="000000"/>
              </w:rPr>
              <w:t xml:space="preserve"> начальник управления транспорта связи 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иск возникновения ЧС на объектах речного транспорта (крушение судна, посадка на мель, розлив нефтепродуктов, повреждение береговых, гидротехнических и других объе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ое окружное управление водных пут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судоходства – филиал ФБУ «Обь-Иртышское государственное бассейновое управление водных пут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 судоходства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дорожного хозяйства и транспорта</w:t>
            </w:r>
            <w:r>
              <w:rPr/>
              <w:t xml:space="preserve">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е инспекторское отделение ФКУ «Центр ГИМС по Ханты-Мансийскому автономному округу – Югре»</w:t>
            </w:r>
            <w:r>
              <w:rPr>
                <w:color w:val="000000"/>
              </w:rPr>
              <w:t xml:space="preserve"> (по согласованию)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Северречфлот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  <w:r>
              <w:rPr/>
              <w:t>; Межмуниципальный отдел Министерства внутренних дел Российской Федерации «Ханты-Мансийски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диная дежурно-диспетчерская служба (далее – ЕДДС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журно-диспетчерские службы объек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далее – ДД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Спасательная станция – аварийно-спасательное формирование </w:t>
            </w:r>
            <w:r>
              <w:rPr/>
              <w:t>муниципального казен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по делам гражданской обороны, предупреждению и ликвидации чрезвычайных ситуаций и обеспечению пожарной безопаснос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далее – </w:t>
            </w:r>
            <w:r>
              <w:rPr>
                <w:color w:val="000000"/>
              </w:rPr>
              <w:t xml:space="preserve">СС – АСФ МКУ «Управление по делам 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С и ОПБ»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едеральное государственное казенное учреждение «7 отряд Федеральной противопожарной службы по Ханты-Мансийскому автономному округу – Югре» (далее 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ФГКУ «7 ОФПС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 ХМАО-Югре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жмуниципальны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а внутренних дел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анты-Мансий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– </w:t>
            </w:r>
            <w:r>
              <w:rPr>
                <w:color w:val="000000"/>
              </w:rPr>
              <w:t xml:space="preserve">МО МВД России «Ханты-Мансийский»)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Ханты-Мансийского автономного округа – Югры «Городская клиническая станция скорой медицинской помощи» (далее – </w:t>
            </w:r>
            <w:r>
              <w:rPr>
                <w:color w:val="000000"/>
              </w:rPr>
              <w:t>БУ ХМАО-Югры «ГКССМП»)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ая группа МЧС Росс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Ханты-Мансийскому автономному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кругу – Югре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ционерное общество</w:t>
            </w:r>
            <w:r>
              <w:rPr>
                <w:color w:val="000000"/>
              </w:rPr>
              <w:t xml:space="preserve"> «Северречфлот»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иск возникновения ЧС на объектах воздушного транспорта (поиск воздушного суд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Департамент дорожного хозяйства и транспорта</w:t>
            </w:r>
            <w:r>
              <w:rPr/>
              <w:t xml:space="preserve"> Ханты-Мансийского автономного округа – Югры</w:t>
            </w:r>
            <w:r>
              <w:rPr>
                <w:color w:val="000000"/>
              </w:rPr>
              <w:t xml:space="preserve"> (по согласованию)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ая регион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исково-спасательная база ФГУ «Уральский </w:t>
            </w:r>
          </w:p>
          <w:p>
            <w:pPr>
              <w:pStyle w:val="Normal"/>
              <w:jc w:val="center"/>
              <w:rPr/>
            </w:pPr>
            <w:r>
              <w:rPr/>
              <w:t>поисково-спасательный центр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Юграави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«Ханты-Мансийски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ДДС; Д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С – АСФ МКУ «Управление по делам ГО, ЧС и ОПБ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ГКУ «7 ОФП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ХМАО-Югре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Ханты-Мансийский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У ХМАО-Югры «ГКССМП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ая группа МЧС Росс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Ханты-Мансийскому автономному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кругу – Югре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онерное общество «Юграавиа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</w:rPr>
              <w:t>Риски возникновения ЧС на объектах автомобильного транспорта (крупные ДТП,</w:t>
            </w:r>
            <w:r>
              <w:rPr>
                <w:color w:val="000000"/>
              </w:rPr>
              <w:t xml:space="preserve"> нарушение транспортного сообщения, заторы (заносы)                     на дорогах, аварии на мостах, перевозка пассажиров и опасных груз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 «Управление автомобильных дорог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дорожного хозяйства и транспорта</w:t>
            </w:r>
            <w:r>
              <w:rPr/>
              <w:t xml:space="preserve"> Ханты-Мансийского автономного округа – Югры</w:t>
            </w:r>
            <w:r>
              <w:rPr>
                <w:color w:val="000000"/>
              </w:rPr>
              <w:t xml:space="preserve"> (по согласованию)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кционерное общество «Государственная компания «Северавтодо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>«Ханты-Мансийский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ДДС; Д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 – АСФ МКУ «Управлен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, ЧС и ОПБ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КУ «7 ОФП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ХМАО-Югре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Ханты-Мансийский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 ХМАО-Югры «ГКССМП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«Ханты-Мансийское автотранспортное предприятие» (далее – ОАО </w:t>
            </w:r>
          </w:p>
          <w:p>
            <w:pPr>
              <w:pStyle w:val="Normal"/>
              <w:jc w:val="center"/>
              <w:rPr/>
            </w:pPr>
            <w:r>
              <w:rPr/>
              <w:t>«Ханты-Мансийское АТП»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рожно-эксплуатационное предприятие (далее – МДЭ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ая группа МЧС Росс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Ханты-Мансийскому автономном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округу – Югр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.Служба тушения пожаров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>Ответственный за формирование службы: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начальник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едерального государственного казенного учреждения «7 отряд Федеральной противопожарной службы                   по Ханты-Мансийскому автономному округу – Югре» </w:t>
            </w: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жары (в зданиях, сооружениях, жилого, административного, учебно-воспитательного, социального, культурно-досугового назначения; здравоохранения; торговли                       и питания; установках производственного назначения;                на транспор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ГКУ «7 ОФП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ХМАО-Югре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Д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ГКУ «7 ОФП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ХМАО-Югре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 – АСФ МКУ «У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, ЧС и ОПБ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МВД Росс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анты-Мансийский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 ХМАО-Югры «ГКССМП»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предприятие «Ханты-Мансийские городские электрические се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МП «ХМГЭС»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водоканализационное предпри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МП «Водоканал»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предприятие «Жилищно-коммунальное управление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лее – МП «ЖКУ»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«Ханты-Мансийскгаз» (далее – МП «Ханты-Мансийскгаз»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ционерное общество «Управление теплоснабжения и инженерных сете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лее – АО «УТС»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Д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ая группа МЧС Росс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Ханты-Мансийскому автономном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округу – Югр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иск возникновения природных пожаров, в том числе на землях особоохраняемых природ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ГКУ «7 ОФПС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ХМАО-Югр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ное учреждение Ханты-Мансийского автономного округа – Югры «Природный парк «Самаровский чугас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  <w:r>
              <w:rPr>
                <w:rFonts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База авиационной и наземной охраны лесов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Центральный пункт пожарной связ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ЦППС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ДС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ГКУ «7 ОФП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ХМАО-Югре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 – АСФ МКУ «У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, ЧС и ОПБ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МВД Ро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Ханты-Мансийский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 ХМАО-Югры «ГКССМП» 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«ХМГЭС»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«Водоканал»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«ЖКУ»; МДЭП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«Ханты-Мансийскгаз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О «УТ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ая группа МЧС Росс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Ханты-Мансийскому автономном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округу – Югр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3.Служба защиты и ликвидации </w:t>
            </w:r>
            <w:r>
              <w:rPr>
                <w:bCs/>
              </w:rPr>
              <w:t>чрезвычайных ситуаций</w:t>
            </w:r>
            <w:r>
              <w:rPr>
                <w:color w:val="000000"/>
              </w:rPr>
              <w:t xml:space="preserve"> на объектах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тветственный за формирование службы:</w:t>
            </w:r>
            <w:r>
              <w:rPr>
                <w:color w:val="000000"/>
              </w:rPr>
              <w:t xml:space="preserve"> директор Департамента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Риски возникновения ЧС                          на системах электро-, газо-, тепло-, водоснабжения и канализационных сетях, в том числе </w:t>
            </w:r>
            <w:r>
              <w:rPr>
                <w:color w:val="000000"/>
              </w:rPr>
              <w:t>обрушения зданий и сооружений, падения строительных конструкций                         и мех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го комплекса и энергетики</w:t>
            </w:r>
            <w:r>
              <w:rPr/>
              <w:t xml:space="preserve"> Ханты-Мансийского автономного округа – Югры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ДС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«ХМГЭС»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«Водоканал»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П «ЖКУ»; МДЭП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П «Ханты-Мансийскгаз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О «УТ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ая группа МЧС Росс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Ханты-Мансийскому автономном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округу – Югр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иски возникновения ЧС, вызванные природными явлениями (жара, мороз, снег, метель, дождь, град, ветер, подтоп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жилищно-коммуналь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энергет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ого автономного округа – Югры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ДС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«ХМГЭС»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«Водоканал»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П «ЖКУ»; МДЭП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П «Ханты-Мансийскгаз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О «УТ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ая группа МЧС Росс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Ханты-Мансийскому автономном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округу – Югр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.Служба медицинской защиты и противоэпидемиологических мероприятий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тветственный за формирование службы:</w:t>
            </w:r>
            <w:r>
              <w:rPr>
                <w:color w:val="000000"/>
              </w:rPr>
              <w:t xml:space="preserve"> заведующий отделом по здравоохранению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иски возникновения ЧС, связанные с инфекционными, паразитарными болезнями и отравлениями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едеральной службы в сфере защиты прав потребителей и благополучия челове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  <w:r>
              <w:rPr/>
              <w:t xml:space="preserve"> Ханты-Мансийскому автономному округу – Югре</w:t>
            </w:r>
            <w:r>
              <w:rPr>
                <w:color w:val="000000"/>
              </w:rPr>
              <w:t xml:space="preserve"> (по согласованию)</w:t>
            </w:r>
            <w:r>
              <w:rPr/>
              <w:t>;</w:t>
            </w:r>
            <w:r>
              <w:rPr>
                <w:color w:val="000000"/>
              </w:rPr>
              <w:t xml:space="preserve"> федеральное бюджетное учреждение «Центр гигие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эпидемиолог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</w:t>
            </w:r>
            <w:r>
              <w:rPr/>
              <w:t xml:space="preserve"> Ханты-Мансийском автономном округе – Югре»</w:t>
            </w:r>
            <w:r>
              <w:rPr>
                <w:color w:val="000000"/>
              </w:rPr>
              <w:t xml:space="preserve"> (по согласованию)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здравоохранения</w:t>
            </w:r>
            <w:r>
              <w:rPr/>
              <w:t xml:space="preserve"> Ханты-Мансийского автономного округа – Югры</w:t>
            </w:r>
            <w:r>
              <w:rPr>
                <w:color w:val="000000"/>
              </w:rPr>
              <w:t xml:space="preserve"> (по согласованию)</w:t>
            </w:r>
            <w:r>
              <w:rPr/>
              <w:t>;</w:t>
            </w:r>
            <w:r>
              <w:rPr>
                <w:color w:val="000000"/>
              </w:rPr>
              <w:t xml:space="preserve"> бюджетное учреждение</w:t>
            </w:r>
            <w:r>
              <w:rPr/>
              <w:t xml:space="preserve"> Ханты-Мансийского автономного округа – Югры «Окружная клиническая больница»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ДС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У ХМАО-Югры «ГКССМП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ого автономного округа – Югры «Окружная клиническая больниц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далее – </w:t>
            </w:r>
            <w:r>
              <w:rPr>
                <w:color w:val="000000"/>
              </w:rPr>
              <w:t>БУ ХМАО – Югры «ОКБ») 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едеральной службы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фере защиты прав потребителе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и благополучия человека по</w:t>
            </w:r>
            <w:r>
              <w:rPr/>
              <w:t xml:space="preserve"> Ханты-Мансийскому автономном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ругу – Югр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.Служба охраны общественного порядка и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Ответственный за формирование службы:</w:t>
            </w:r>
            <w:r>
              <w:rPr>
                <w:color w:val="000000"/>
              </w:rPr>
              <w:t xml:space="preserve"> начальник </w:t>
            </w:r>
            <w:r>
              <w:rPr/>
              <w:t xml:space="preserve">Межмуниципального отдела Министерства внутренних дел Российской Федерации «Ханты-Мансийский»              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се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Министерства внутренних дел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нты-Мансийскому автономному округу – Югре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ДС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Д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Ч МО МВ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 МВД Ро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Ханты-Мансийский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Министерства внутренних дел Российской Федерации по Ханты-Мансийскому автономном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округу – Югр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.Служба обеспечения функционирования пунктов временного размещения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тветственный за формирование службы:</w:t>
            </w:r>
            <w:r>
              <w:rPr>
                <w:color w:val="000000"/>
              </w:rPr>
              <w:t xml:space="preserve"> директор Департамента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се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ражданской защиты насе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Ханты-Мансийского автономного округа – Югры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ДД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транспорта связ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орог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/>
              <w:t>ОАО «Ханты-Мансийское АТП»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МКУ «Управление по делам ГО, ЧС и О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ражданск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 – Югр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7.Служба по оценке ущерба от </w:t>
            </w:r>
            <w:r>
              <w:rPr>
                <w:bCs/>
              </w:rPr>
              <w:t>чрезвычайных ситуаций</w:t>
            </w:r>
            <w:r>
              <w:rPr>
                <w:color w:val="000000"/>
              </w:rPr>
              <w:t xml:space="preserve"> и оказанию социальной помощи</w:t>
            </w:r>
          </w:p>
        </w:tc>
      </w:tr>
      <w:tr>
        <w:trPr>
          <w:trHeight w:val="23" w:hRule="atLeast"/>
        </w:trPr>
        <w:tc>
          <w:tcPr>
            <w:tcW w:w="1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</w:rPr>
              <w:t>Ответственный за формирование службы:</w:t>
            </w:r>
            <w:r>
              <w:rPr>
                <w:color w:val="000000"/>
              </w:rPr>
              <w:t xml:space="preserve"> директор Департамента градостроительства 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се ри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ражданской защиты насел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Ханты-Мансийского автономного округа – Югры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 архитектуры Администрации города Ханты-Манси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епартамент градостроительства и архитектуры Администрации города Ханты-Мансийска; 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ражданск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 – Югр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2.12.2017 №120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лужб городского звена территориальной под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 единой государственной системы предупреждения и ликвидации чрезвычайных ситуаций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(далее – РСЧС) </w:t>
      </w:r>
      <w:r>
        <w:rPr>
          <w:sz w:val="28"/>
          <w:szCs w:val="28"/>
        </w:rPr>
        <w:t>города Ханты-Мансийск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за заместителями Главы города Ханты-Мансий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службы РСЧ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 службы РС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лужба защи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 ликвидации ЧС на транспорт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города Ханты-Мансийска, координирующий деятельность управления транспорта, связи и дорог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лужба тушения пожа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города Ханты-Мансийска, координирующий деятельность муниципального казенного учреждения «Управление по делам гражданской обороны, предупрежд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лужба защиты и ликвидации ЧС на объектах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жилищно-коммунального хозяйст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города Ханты-Мансийска, координирующий деятельность Департамента городского хозяйств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лужба медицинской защит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 противоэпидемиологически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города Ханты-Мансийска, координирующий деятельность отдел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здравоохран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города Ханты-Мансийска, координирующий деятельность отдела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лужба обеспечения функционирования пунктов временного раз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города Ханты-Мансийска, координирующий деятельность Департамента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Ханты-Мансий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лужба по оценке ущерба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т чрезвычайных ситуац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 оказания социальной помощи насел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города Ханты-Мансийска, координирующий деятельность Департамента архитектуры и градостроительства Администрации города Ханты-Мансий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hanging="0"/>
        <w:jc w:val="right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2.12.2017 №1202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firstLine="706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Цели и задач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ужб </w:t>
      </w:r>
      <w:r>
        <w:rPr>
          <w:sz w:val="28"/>
          <w:szCs w:val="28"/>
        </w:rPr>
        <w:t xml:space="preserve">городского звена территориальной под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единой государстве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резвычайных ситуаций</w:t>
      </w:r>
      <w:r>
        <w:rPr>
          <w:bCs/>
          <w:color w:val="000000"/>
          <w:sz w:val="28"/>
          <w:szCs w:val="28"/>
        </w:rPr>
        <w:t xml:space="preserve"> (далее – РСЧС) города Ханты-Мансий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5506"/>
        <w:gridCol w:w="50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lang w:eastAsia="en-US"/>
              </w:rPr>
              <w:b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службы РСЧС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цели службы РСЧ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задачи службы РСЧ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лужба защиты и ликвидации чрезвычайных ситуаций  на транспорте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Ликвидация чрезвычайных ситуаций  </w:t>
            </w:r>
            <w:r>
              <w:rPr>
                <w:rFonts w:eastAsia="Calibri"/>
                <w:lang w:eastAsia="en-US"/>
              </w:rPr>
              <w:t>на объектах речного, воздушного и автомобильного транспорт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лечение транспорта предприятий, учреждений, организаций, независимо от их организационно-правовых форм и форм собственности, для проведения аварийно-спасательных и других неотложных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ужба тушения пожаров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шение пожаров на территор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Локализация и тушение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Проведение аварийно-спасательных и других неотложных работ.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Организация контроля за выполнением технических, организационных и пожарно-профилактических мероприятий, направленных на повышение противопожарной устойчивости гор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лужба защиты и ликвидации </w:t>
            </w:r>
            <w:r>
              <w:rPr>
                <w:rFonts w:eastAsia="Calibri"/>
                <w:bCs/>
                <w:spacing w:val="-12"/>
                <w:lang w:eastAsia="en-US"/>
              </w:rPr>
              <w:t>чрезвычайных ситуаций</w:t>
            </w:r>
            <w:r>
              <w:rPr>
                <w:rFonts w:eastAsia="Calibri"/>
                <w:bCs/>
                <w:lang w:eastAsia="en-US"/>
              </w:rPr>
              <w:t xml:space="preserve"> на объектах  жилищно-коммунального хозяйства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Ликвидация чрезвычайных ситуаций на системах  электро-, газо-, тепло-, водоснабжения и канализационных сет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2.Ликвидация чрезвычайных ситуаций при </w:t>
            </w:r>
            <w:r>
              <w:rPr>
                <w:rFonts w:eastAsia="Calibri"/>
                <w:lang w:eastAsia="en-US"/>
              </w:rPr>
              <w:t>обрушении зданий и сооружений, падения строительных конструкций           и механизм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bCs/>
                <w:lang w:eastAsia="en-US"/>
              </w:rPr>
              <w:t xml:space="preserve">Ликвидация чрезвычайных ситуаций, </w:t>
            </w:r>
            <w:r>
              <w:rPr>
                <w:rFonts w:eastAsia="Calibri"/>
                <w:lang w:eastAsia="en-US"/>
              </w:rPr>
              <w:t>вызванных природными явлениями (жара, мороз, снег, метель, дождь, град, ветер, подтопление и т.д.)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Планирование и выполнение мероприятий, направленных на повышение устойчивой работы предприятий и сетей коммунально-технического хозяйства, обеспечивающих жизнедеятельность населения гор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Планирование и контроль за проведением защитных мероприятий на водозаборных и очистных сооружениях.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Организация ликвидации аварий на коммунально-технических объектах и сетях тепло-, водо-, электроснабжения на территории гор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ужба медицинской защи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 противоэпидемиологических мероприятий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квидация чрезвычайных ситуаций, связанных                             с инфекционными, паразитарными болезнями                                     и отравлениями люд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комплекса санитарно-гигиенических, лечебно-эвакуационных  мероприятий, направленных на сохранение жизни и здоровья населения,                            а также своевременное оказание медицинской помощи пораженным и больным граждан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храна общественного порядка и обеспечение безопасности дорожного движ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Обеспечение охраны органов управления, объектов жизнеобеспечения, материальных и культурных ценностей.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Организация и проведение мероприятий, направленных на поддержание общественного порядка в город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ужба обеспечения функционирования пунктов временного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функционирования пунктов временного размещ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рганизация и контроль за своевременным комплектованием и подготовкой пунктов временного размещения, размещения пострадавшего населения                в  пунктах временного размещ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лужба по оценке ущерб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 </w:t>
            </w:r>
            <w:r>
              <w:rPr>
                <w:rFonts w:eastAsia="Calibri"/>
                <w:bCs/>
                <w:spacing w:val="-12"/>
                <w:lang w:eastAsia="en-US"/>
              </w:rPr>
              <w:t>чрезвычайных ситуаций</w:t>
            </w:r>
            <w:r>
              <w:rPr>
                <w:rFonts w:eastAsia="Calibri"/>
                <w:bCs/>
                <w:lang w:eastAsia="en-US"/>
              </w:rPr>
              <w:t xml:space="preserve"> и оказания социальной помощи населению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ценка ущерба от чрезвычайных ситуаций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координация работ по оценке                      и возмещению ущерба, причиненного гражданам вследствие чрезвычайной ситу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1:00Z</dcterms:created>
  <dc:creator>Берсенева Ирина Анатольевна</dc:creator>
  <dc:description/>
  <dc:language>en-US</dc:language>
  <cp:lastModifiedBy>Берсенева Ирина Анатольевна</cp:lastModifiedBy>
  <cp:lastPrinted>2017-11-28T15:09:00Z</cp:lastPrinted>
  <dcterms:modified xsi:type="dcterms:W3CDTF">2017-12-12T10:51:00Z</dcterms:modified>
  <cp:revision>2</cp:revision>
  <dc:subject/>
  <dc:title/>
</cp:coreProperties>
</file>