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8.10.2013                                                                            № 133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3.07.2013 № 75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16 Федерального закона от 22.11.1995 № 171-ФЗ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на которых не допускается розничная продажа алкогольной продукции», руководствуясь статьей 71 Устава города Ханты-Мансийс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Ханты-Мансийска от 03.07.2013 № 751 «Об определении границ территорий, прилегающих к детским, образовательным, медицинским организациям и объектам спорта, оптовым и розничным рынкам, вокзалам, аэропортам, объектам военного назначения, на которых не допускается розничная продажа алкогольной продукции, и определении способа расчета расстояний от соответствующих организаций и (или) объектов до границ прилегающих к ним территорий, на которых не допускается розничная продажа алкогольной продукции», изложив в приложении 1 к постановлению строку 17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9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ДОУ «Детский сад  № 18 «Улыб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ул. Мичурина,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13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Н.А.Дуна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5:00Z</dcterms:created>
  <dc:creator>Белякова Галина Николаевна</dc:creator>
  <dc:description/>
  <cp:keywords/>
  <dc:language>en-US</dc:language>
  <cp:lastModifiedBy>PlehanovaO</cp:lastModifiedBy>
  <cp:lastPrinted>2013-10-22T12:15:00Z</cp:lastPrinted>
  <dcterms:modified xsi:type="dcterms:W3CDTF">2013-10-22T06:15:00Z</dcterms:modified>
  <cp:revision>2</cp:revision>
  <dc:subject/>
  <dc:title> </dc:title>
</cp:coreProperties>
</file>